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2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opis lektire za drugi razre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>Dante Alighier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Božanstvena komedija (Pakao, I.-V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cesco Petrarca: Kanconijer (I., III., V., XIII., LXI., CVI., CCCLX., CCCLXIV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ovanni Boccaccio: Decameron (Uvod; 1. dan 1. novela; 2. dan 3. novela; 10. dan 5. ili 6. novela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guel de Cervantes: Don Quijote (ulomci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iam Shakespeare: Hamlet; San Ivanjske noć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ko Marulić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Judita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ibal Lučić: Robinja - Skazanje drugo, stih 685.-755. (Robinja i Derenčin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ar Zoranić: Planine (Otkuda bura ishodi i zač se zove ili Zač se grad Nin zove i gdo ga najpri sazida - Perivoj od Slave i v njem vil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tar Hektorović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Ribanj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 ribarsko prigovaranje (Parvi dan, stih 1-20., 497-508.; Drugi dan, stih 595-685.; Treti dan, stih 1510-1532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 Držić: Dundo Maroje; Novela od Stanc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dro Calderon de la Barca: Život je sa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an Gundulić: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Suz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ina razmetnoga; Dubravka; Osman (I, l-36.; IV.,345-432.; VII.,269-308.; VIII., 569-592.; IX.,321-408.; XI., l-184.;XX.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9-376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erre Corneille: Ci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an Racine: Fedr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an Baptiste Poquelin Moliere: Škrtac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taire: Candid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lo Goldoni: Gostioničarka Mirandolin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hann W.Goethe: Patnje mladoga Werther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iedrich Schiller: Razbojnic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orge G. Byron: PutovanjeChildea Harolda (ulomak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gar Allan Poe: Crni mačak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eksandar S. Puškin: Evgenij Onjegi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teonline.it/italiano/home_ita.asp" TargetMode="External"/><Relationship Id="rId3" Type="http://schemas.openxmlformats.org/officeDocument/2006/relationships/hyperlink" Target="http://www.ffzg.unizg.hr/infoz/dzs/html/Maruli1.htm" TargetMode="External"/><Relationship Id="rId4" Type="http://schemas.openxmlformats.org/officeDocument/2006/relationships/hyperlink" Target="http://www.ffzg.unizg.hr/infoz/dzs/html/Hektor1.htm" TargetMode="External"/><Relationship Id="rId5" Type="http://schemas.openxmlformats.org/officeDocument/2006/relationships/hyperlink" Target="http://www.ffzg.unizg.hr/infoz/dzs/html/Gunduli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1:00Z</dcterms:created>
  <dc:creator>Marija</dc:creator>
  <dc:description/>
  <dc:language>en-US</dc:language>
  <cp:lastModifiedBy>Klapež</cp:lastModifiedBy>
  <dcterms:modified xsi:type="dcterms:W3CDTF">2013-07-19T10:01:00Z</dcterms:modified>
  <cp:revision>2</cp:revision>
  <dc:subject/>
  <dc:title/>
</cp:coreProperties>
</file>