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 C 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. god. 2012./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- drugi strani jezik: </w:t>
      </w:r>
      <w:r>
        <w:rPr>
          <w:b/>
          <w:sz w:val="32"/>
          <w:szCs w:val="32"/>
        </w:rPr>
        <w:t>Talijanski</w:t>
      </w:r>
      <w:r>
        <w:rPr/>
        <w:t xml:space="preserve"> / </w:t>
      </w:r>
      <w:r>
        <w:rPr>
          <w:b/>
          <w:sz w:val="28"/>
          <w:szCs w:val="28"/>
        </w:rPr>
        <w:t xml:space="preserve">Francuski </w:t>
      </w:r>
      <w:r>
        <w:rPr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ŠEGO IVICA – TALIJANSK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KARA ANA – TALIJAN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TICA ŠIMUN-ČARLI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ČKOVIĆ ANĐELIKA – TALIJAN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LIJA MIHOVIL – FRANCU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UKOVIĆ IVNA – TALIJAN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LAVINIĆ JOSIPA (FILIPOVA) – TALIJAN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LIPOVIĆ-GRČIĆ PETRA – TALIJAN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LOKAPIĆ STIPE – TALIJAN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UČKOVIĆ ZORANA – TALIJAN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IGANJ KREŠIMIR – TALIJAN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UKIĆ SARA – TALIJAN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URINA KRISTIJAN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EBIĆ BRUN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KARA BRUNO – TALIJAN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VAČIĆ HANA – TALIJAN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VRIĆ MARKO – TALIJAN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OŠ GABRIEL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ENINA IVAN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IMIR ANTE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KOVIĆ FILIP – TALIJAN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VITKOVIĆ-ĐONE KATARINA – TALIJAN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IŠIĆ SAR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TIĆ IGOR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CELA JELEN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JIĆ LEONARDO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OLO BORN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KOVIĆ PETR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EPO MARIJ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GDELIJA ILVA – FRANCU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OČ EMA - FRANCU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Marko Duvnjak, prof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6:00Z</dcterms:created>
  <dc:creator>Tajnica</dc:creator>
  <dc:description/>
  <cp:keywords/>
  <dc:language>en-US</dc:language>
  <cp:lastModifiedBy>Tajnica</cp:lastModifiedBy>
  <cp:lastPrinted>2012-08-30T12:42:00Z</cp:lastPrinted>
  <dcterms:modified xsi:type="dcterms:W3CDTF">2012-08-30T10:42:00Z</dcterms:modified>
  <cp:revision>6</cp:revision>
  <dc:subject/>
  <dc:title>GIMNAZIJA DINKA ŠIMUNOVIĆA U SINJU</dc:title>
</cp:coreProperties>
</file>