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MNAZIJA DINKA ŠIMUNOVIĆA U SINJ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1 B razre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k. god. 2012./201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- drugi strani jezik: </w:t>
      </w:r>
      <w:r>
        <w:rPr>
          <w:b/>
          <w:sz w:val="32"/>
          <w:szCs w:val="32"/>
        </w:rPr>
        <w:t>Talijanski</w:t>
      </w:r>
      <w:r>
        <w:rPr/>
        <w:t xml:space="preserve"> -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URAZIN IVN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UJEVIĆ PETR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AJIĆ MARIJ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ANDIĆ JERK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AURINA ANDRE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LAVINIĆ JOSIP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EKEZ ANTONI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ŽIMIR ANDRE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ŠO ANTONI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ZELJ LAN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MAC SAR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ABLIĆ MONIK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ĆURKOVIĆ PETR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LIĆ NATAL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LADIN IVAN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RIĆ MIHAEL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UKOVIĆ ANIC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RČIĆ-ŠUŠAK PETR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DIĆ MARIJ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ĐULA MI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ĐULA TE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UPALO KARL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LARIĆ-KUKUZ IVAN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LJAK ANA-MARIJ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UČIĆ MIREL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ĆURKOVIĆ SANDR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MAŠEVIĆ AN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UCO MARIJ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ŠUŠNJARA SAR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BUDIMIR BEKAN NIN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AJIĆ A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Ravnatelj:</w:t>
      </w:r>
    </w:p>
    <w:p>
      <w:pPr>
        <w:pStyle w:val="Normal"/>
        <w:jc w:val="right"/>
        <w:rPr/>
      </w:pPr>
      <w:r>
        <w:rPr/>
        <w:t>Marko Duvnjak, prof.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57:00Z</dcterms:created>
  <dc:creator>Tajnica</dc:creator>
  <dc:description/>
  <cp:keywords/>
  <dc:language>en-US</dc:language>
  <cp:lastModifiedBy>Tajnica</cp:lastModifiedBy>
  <cp:lastPrinted>2012-08-30T12:42:00Z</cp:lastPrinted>
  <dcterms:modified xsi:type="dcterms:W3CDTF">2012-08-30T10:42:00Z</dcterms:modified>
  <cp:revision>7</cp:revision>
  <dc:subject/>
  <dc:title>GIMNAZIJA DINKA ŠIMUNOVIĆA U SINJU</dc:title>
</cp:coreProperties>
</file>