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A 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. god. 2012./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- drugi strani jezik: </w:t>
      </w:r>
      <w:r>
        <w:rPr>
          <w:b/>
          <w:sz w:val="32"/>
          <w:szCs w:val="32"/>
        </w:rPr>
        <w:t>Njemački</w:t>
      </w:r>
      <w:r>
        <w:rPr/>
        <w:t xml:space="preserve">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LJAN J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IPALO IV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ŽIĆ STIP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IĆ D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NIVRANA STI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ZONIĆ 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ORAC IV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GULJIĆ MAR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IMLEŠA M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IMIR-BEKAN MARI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OVIĆ I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OLO KREŠIM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KOVIĆ-MILOŠ ANA-MAR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Ć IV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NIĆ FRA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ARDŽIĆ ANTONI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KIRICA L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ANKO STI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IMIR-BEKAN IR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ORIĆ A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DŽA LOV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LADINA T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ZONIĆ FRA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RIĆ MON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ADOVA IV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JKOVIĆ STI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GDELIJA PET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RLJIN BARB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RLJIN PE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ŽAK 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NČIĆ MAT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LAJA DI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Marko Duvnjak, prof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2:00Z</dcterms:created>
  <dc:creator>Tajnica</dc:creator>
  <dc:description/>
  <cp:keywords/>
  <dc:language>en-US</dc:language>
  <cp:lastModifiedBy>Tajnica</cp:lastModifiedBy>
  <cp:lastPrinted>2012-08-30T08:58:00Z</cp:lastPrinted>
  <dcterms:modified xsi:type="dcterms:W3CDTF">2012-08-30T09:37:00Z</dcterms:modified>
  <cp:revision>2</cp:revision>
  <dc:subject/>
  <dc:title>GIMNAZIJA DINKA ŠIMUNOVIĆA U SINJU</dc:title>
</cp:coreProperties>
</file>