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IS UDŽBENIKA ZA ŠK. GOD. 2012./201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4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46"/>
        <w:gridCol w:w="2276"/>
        <w:gridCol w:w="891"/>
        <w:gridCol w:w="43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46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JETLOM VJERE </w:t>
            </w:r>
            <w:r>
              <w:rPr>
                <w:sz w:val="20"/>
                <w:szCs w:val="20"/>
              </w:rPr>
              <w:t>udžbenik katoličkoga vjeronauka za 4. razred srednjih škola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 I GOSPODARSTVO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22"/>
        <w:gridCol w:w="1220"/>
        <w:gridCol w:w="967"/>
        <w:gridCol w:w="469"/>
        <w:gridCol w:w="353"/>
      </w:tblGrid>
      <w:tr>
        <w:trPr/>
        <w:tc>
          <w:tcPr>
            <w:tcW w:w="5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  <w:r>
              <w:rPr>
                <w:sz w:val="20"/>
                <w:szCs w:val="20"/>
              </w:rPr>
              <w:t>udžbenik za gimnazije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9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OF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38"/>
        <w:gridCol w:w="784"/>
        <w:gridCol w:w="891"/>
        <w:gridCol w:w="43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61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FILOZOFIJE S ODABRANIM TEKSTOVIMA FILOZOFA </w:t>
            </w:r>
            <w:r>
              <w:rPr>
                <w:sz w:val="20"/>
                <w:szCs w:val="20"/>
              </w:rPr>
              <w:t>udžbenik iz filozofije za 4. razred općih, klasičnih i jezičnih gimnazija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Kalin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UMJETNOST, 4-GODIŠNJI PROGRAM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95"/>
        <w:gridCol w:w="1507"/>
        <w:gridCol w:w="891"/>
        <w:gridCol w:w="55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2 </w:t>
            </w:r>
            <w:r>
              <w:rPr>
                <w:sz w:val="20"/>
                <w:szCs w:val="20"/>
              </w:rPr>
              <w:t>udžbenik likovne umjetnosti za gimnazije, strukovne i umjetničke škole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UMJETNOST, 4-GODIŠNJI PROGRAM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34"/>
        <w:gridCol w:w="2034"/>
        <w:gridCol w:w="1426"/>
        <w:gridCol w:w="433"/>
        <w:gridCol w:w="846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38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4. VRSTE </w:t>
            </w:r>
            <w:r>
              <w:rPr>
                <w:sz w:val="20"/>
                <w:szCs w:val="20"/>
              </w:rPr>
              <w:t>udžbenik glazbene umjetnosti s 3 zvučna CD-a za četvrti razred gimnazij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17"/>
        <w:gridCol w:w="2689"/>
        <w:gridCol w:w="1188"/>
        <w:gridCol w:w="433"/>
        <w:gridCol w:w="846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3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4 </w:t>
            </w:r>
            <w:r>
              <w:rPr>
                <w:sz w:val="20"/>
                <w:szCs w:val="20"/>
              </w:rPr>
              <w:t>udžbenik povijesti za četvrti razred gimnazije</w:t>
            </w:r>
            <w:r>
              <w:rPr/>
              <w:t xml:space="preserve"> </w:t>
            </w:r>
          </w:p>
        </w:tc>
        <w:tc>
          <w:tcPr>
            <w:tcW w:w="26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Miljan, Ivica Miškulin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34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za četvrti razred gimnazije </w:t>
            </w:r>
          </w:p>
        </w:tc>
        <w:tc>
          <w:tcPr>
            <w:tcW w:w="268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Mihelčić, Goran Miljan, Ivica Miškulin</w:t>
            </w:r>
          </w:p>
        </w:tc>
        <w:tc>
          <w:tcPr>
            <w:tcW w:w="118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34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4 radna bilježnica iz povijesti za četvrti razred gimnazije </w:t>
            </w:r>
          </w:p>
        </w:tc>
        <w:tc>
          <w:tcPr>
            <w:tcW w:w="268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Miljan, Ivica Miškulin, Kristijan Prugovečki</w:t>
            </w:r>
          </w:p>
        </w:tc>
        <w:tc>
          <w:tcPr>
            <w:tcW w:w="118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0"/>
        <w:gridCol w:w="1299"/>
        <w:gridCol w:w="1281"/>
        <w:gridCol w:w="553"/>
        <w:gridCol w:w="699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7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6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724"/>
        <w:gridCol w:w="2890"/>
        <w:gridCol w:w="1198"/>
        <w:gridCol w:w="433"/>
        <w:gridCol w:w="327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37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udžbenik iz geografije za 4. razred gimnazije</w:t>
            </w:r>
            <w:r>
              <w:rPr/>
              <w:t xml:space="preserve"> </w:t>
            </w:r>
          </w:p>
        </w:tc>
        <w:tc>
          <w:tcPr>
            <w:tcW w:w="28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37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radna bilježnica iz geografije za 4. razred gimnazije </w:t>
            </w:r>
          </w:p>
        </w:tc>
        <w:tc>
          <w:tcPr>
            <w:tcW w:w="28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  <w:t>KEMIJA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32"/>
        <w:gridCol w:w="2827"/>
        <w:gridCol w:w="1154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38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UGLJIKOVIH SPOJEVA </w:t>
            </w:r>
            <w:r>
              <w:rPr>
                <w:sz w:val="20"/>
                <w:szCs w:val="20"/>
              </w:rPr>
              <w:t>udžbenik kemije za 4. razred gimnazije</w:t>
            </w:r>
            <w:r>
              <w:rPr/>
              <w:t xml:space="preserve"> </w:t>
            </w:r>
          </w:p>
        </w:tc>
        <w:tc>
          <w:tcPr>
            <w:tcW w:w="28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1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38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UGLJIKOVIH SPOJEVA radna bilježnica iz kemije za 4. razred gimnazije </w:t>
            </w:r>
          </w:p>
        </w:tc>
        <w:tc>
          <w:tcPr>
            <w:tcW w:w="28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1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4. RAZRED, INAČICA 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22"/>
        <w:gridCol w:w="2108"/>
        <w:gridCol w:w="1282"/>
        <w:gridCol w:w="433"/>
        <w:gridCol w:w="327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</w:t>
            </w:r>
          </w:p>
        </w:tc>
        <w:tc>
          <w:tcPr>
            <w:tcW w:w="12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442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4 zbirka riješenih zadataka iz fizike za 4. razred gimnazije </w:t>
            </w:r>
          </w:p>
        </w:tc>
        <w:tc>
          <w:tcPr>
            <w:tcW w:w="210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8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73"/>
        <w:gridCol w:w="3430"/>
        <w:gridCol w:w="1171"/>
        <w:gridCol w:w="55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34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Čerba, Irella Bogut, Melita Lichtenthal, Mihaela Marceljak Il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5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27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4 radna bilježnica za 4. razred gimnazije </w:t>
            </w:r>
          </w:p>
        </w:tc>
        <w:tc>
          <w:tcPr>
            <w:tcW w:w="343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Čerba, Irella Bogut, Melita Lichtenthal, Mihaela Marceljak Ilić</w:t>
            </w:r>
          </w:p>
        </w:tc>
        <w:tc>
          <w:tcPr>
            <w:tcW w:w="11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5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udžbenik i zbirka zadataka za 4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udžbenik i zbirka zadataka za 4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USKI JEZIK, DRUGI STRANI JEZIK, 2. RAZRED JEZIČNE GIMNAZIJE I 3. I 4. 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61"/>
        <w:gridCol w:w="1806"/>
        <w:gridCol w:w="1176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37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</w:t>
            </w:r>
            <w:r>
              <w:rPr>
                <w:sz w:val="20"/>
                <w:szCs w:val="20"/>
              </w:rPr>
              <w:t>udžbenik francuskog jezika za 2. razred jezične gimnazije, 2. strani jezik; 3. i 4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ie Berthet, Robert Menand, Veronique Kizirian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376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radna bilježnica francuskog jezika za 2. razred jezične gimnazije, 2. strani jezik; 3. i 4. razred gimnazija i četverogodišnjih strukovnih škola, 2. strani jezik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aure Hutchings, Nathalie Hirschsprung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JEZIK, DRUG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74"/>
        <w:gridCol w:w="1228"/>
        <w:gridCol w:w="1319"/>
        <w:gridCol w:w="552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49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  <w:r>
              <w:rPr>
                <w:sz w:val="20"/>
                <w:szCs w:val="20"/>
              </w:rPr>
              <w:t>libro dello studente + CD-ROM : udžbenik talijanskog jezika za 3. i 4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9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quaderno degli esercizi : radna bilježnica iz talijanskog jezika za 3. i 4. razred gimnazije i četverogodišnje strukovne škole </w:t>
            </w:r>
          </w:p>
        </w:tc>
        <w:tc>
          <w:tcPr>
            <w:tcW w:w="122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320"/>
        <w:gridCol w:w="1423"/>
        <w:gridCol w:w="1070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5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4 </w:t>
            </w:r>
            <w:r>
              <w:rPr>
                <w:sz w:val="20"/>
                <w:szCs w:val="20"/>
              </w:rPr>
              <w:t>udžbenik njemačkog kao drugog jezika za 4. razred gimnazija i strukovnih škola : IV. godina učenja</w:t>
            </w:r>
            <w:r>
              <w:rPr/>
              <w:t xml:space="preserve"> </w:t>
            </w:r>
          </w:p>
        </w:tc>
        <w:tc>
          <w:tcPr>
            <w:tcW w:w="14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532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4 radna bilježnica iz njemačkog kao drugog jezika za 4. razred gimnazija i strukovnih škola : IV. godina učenja </w:t>
            </w:r>
          </w:p>
        </w:tc>
        <w:tc>
          <w:tcPr>
            <w:tcW w:w="142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7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734"/>
        <w:gridCol w:w="804"/>
        <w:gridCol w:w="1146"/>
        <w:gridCol w:w="552"/>
        <w:gridCol w:w="145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Student's Book </w:t>
            </w:r>
            <w:r>
              <w:rPr>
                <w:sz w:val="20"/>
                <w:szCs w:val="20"/>
              </w:rPr>
              <w:t>udžbenik engleskog jezika + CD-ROM za 3. i 4. razred gimnazija i četverogodišnjih struk. škola, prvi strani jezik; 4. razred četverogodišnjih strukovnih škola, prvi strani jezik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Workbook radna bilježnica za engleski jezik za 3. i 4. razred gimnazija i četverogodišnjih struk. škola, prvi strani jezik; 4. razred četverogodišnjih strukovnih škola, prvi strani jezik </w:t>
            </w:r>
          </w:p>
        </w:tc>
        <w:tc>
          <w:tcPr>
            <w:tcW w:w="80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313"/>
        <w:gridCol w:w="1235"/>
        <w:gridCol w:w="1385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1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4 radna bilježnica za 4. razred gimnazije </w:t>
            </w:r>
          </w:p>
        </w:tc>
        <w:tc>
          <w:tcPr>
            <w:tcW w:w="123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8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913"/>
        <w:gridCol w:w="2705"/>
        <w:gridCol w:w="1195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27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kupina autora</w:t>
            </w:r>
          </w:p>
        </w:tc>
        <w:tc>
          <w:tcPr>
            <w:tcW w:w="11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391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4 radna bilježnica iz književnosti za 4. razred gimnazije </w:t>
            </w:r>
          </w:p>
        </w:tc>
        <w:tc>
          <w:tcPr>
            <w:tcW w:w="270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19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1:00Z</dcterms:created>
  <dc:creator>Tajnica</dc:creator>
  <dc:description/>
  <cp:keywords/>
  <dc:language>en-US</dc:language>
  <cp:lastModifiedBy>Tajnica</cp:lastModifiedBy>
  <cp:lastPrinted>2012-07-10T11:31:00Z</cp:lastPrinted>
  <dcterms:modified xsi:type="dcterms:W3CDTF">2012-07-10T09:31:00Z</dcterms:modified>
  <cp:revision>2</cp:revision>
  <dc:subject/>
  <dc:title>GIMNAZIJA DINKA ŠIMUNOVIĆA U SINJU</dc:title>
</cp:coreProperties>
</file>