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8"/>
        <w:gridCol w:w="1770"/>
        <w:gridCol w:w="849"/>
        <w:gridCol w:w="118"/>
        <w:gridCol w:w="236"/>
        <w:gridCol w:w="3"/>
        <w:gridCol w:w="236"/>
        <w:gridCol w:w="3"/>
        <w:gridCol w:w="236"/>
        <w:gridCol w:w="3"/>
        <w:gridCol w:w="16"/>
        <w:gridCol w:w="220"/>
        <w:gridCol w:w="3"/>
        <w:gridCol w:w="236"/>
        <w:gridCol w:w="3"/>
        <w:gridCol w:w="236"/>
        <w:gridCol w:w="3"/>
        <w:gridCol w:w="7"/>
        <w:gridCol w:w="229"/>
        <w:gridCol w:w="3"/>
        <w:gridCol w:w="236"/>
        <w:gridCol w:w="3"/>
        <w:gridCol w:w="236"/>
        <w:gridCol w:w="2"/>
        <w:gridCol w:w="1"/>
        <w:gridCol w:w="236"/>
        <w:gridCol w:w="3"/>
        <w:gridCol w:w="236"/>
        <w:gridCol w:w="3"/>
        <w:gridCol w:w="230"/>
        <w:gridCol w:w="6"/>
        <w:gridCol w:w="3"/>
        <w:gridCol w:w="542"/>
        <w:gridCol w:w="158"/>
        <w:gridCol w:w="708"/>
        <w:gridCol w:w="700"/>
        <w:gridCol w:w="9"/>
        <w:gridCol w:w="709"/>
        <w:gridCol w:w="709"/>
        <w:gridCol w:w="708"/>
        <w:gridCol w:w="709"/>
        <w:gridCol w:w="425"/>
        <w:gridCol w:w="1139"/>
        <w:gridCol w:w="709"/>
        <w:gridCol w:w="709"/>
        <w:gridCol w:w="850"/>
        <w:gridCol w:w="1154"/>
      </w:tblGrid>
      <w:tr>
        <w:trPr>
          <w:trHeight w:val="405" w:hRule="atLeast"/>
        </w:trPr>
        <w:tc>
          <w:tcPr>
            <w:tcW w:w="15822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MNAZIJA DINKA ŠIMUNOVIĆA U SINJ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22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PRIJAVLJENIH UČENIKA ZA UPIS U 1. RAZRED GIMNAZIJE KOJI SU OSTVARILI PRAVO UPISA U DRUGOM UPISNOM KRUG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RAZRED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RAZ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309" w:right="113" w:hanging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rezultata postignutim na  natjecanjima znanja i vještina temeljem točke 12. Odluke o elementima i kriterijima za izbor kandidata za upis u srednje škole 2012./201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ostalih iznimnih rezultata iz prethodnog obrazovanja -  točka 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rezultata učenja u otežanim uvjetima prethodnoga obrazovanja – točka 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rezultata učenja u otežanim uvjetima prethodnoga obrazovanja – točka 17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zime i im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RVATSKI JEZIK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LESKI JEZIK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ATIKA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VIJEST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OLOGIJ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ĆI USPJE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RVATSKI JEZI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LESKI JEZ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VIJES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OLOGI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ĆI USPJE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09" w:right="113" w:hanging="19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ADANJ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UPNO BODOVA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TKOVIĆ ĐONE, KATARI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CELA, JEL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KOVIĆ, PET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GDELIJA, IL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IĆ, LEONAR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Članovi povjerenstva:                                                                  </w:t>
      </w:r>
      <w:r>
        <w:rPr/>
        <w:t xml:space="preserve">3.  Marija Đapić   _______________________             6. Ante Klapež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Ivna Milošević  ________________________                  4.  Matilda Galić  _______________________                ___________________    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eli Gusić  ____________________________                 5.  Danijela Omrčen-Loko  _____________________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lang w:val="hr-HR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lang w:val="hr-H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lang w:val="hr-H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lang w:val="hr-H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39">
    <w:name w:val="xl39"/>
    <w:basedOn w:val="Normal"/>
    <w:qFormat/>
    <w:pPr>
      <w:spacing w:before="280" w:after="280"/>
      <w:jc w:val="center"/>
    </w:pPr>
    <w:rPr>
      <w:lang w:val="hr-HR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hr-HR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46">
    <w:name w:val="xl46"/>
    <w:basedOn w:val="Normal"/>
    <w:qFormat/>
    <w:pPr>
      <w:shd w:fill="C0C0C0" w:val="clear"/>
      <w:spacing w:before="280" w:after="280"/>
    </w:pPr>
    <w:rPr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lang w:val="hr-H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hr-H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lang w:val="hr-H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32"/>
      <w:szCs w:val="32"/>
      <w:lang w:val="hr-HR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lang w:val="hr-H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7:00Z</dcterms:created>
  <dc:creator>Korisnik</dc:creator>
  <dc:description/>
  <cp:keywords/>
  <dc:language>en-US</dc:language>
  <cp:lastModifiedBy>Zbornica</cp:lastModifiedBy>
  <cp:lastPrinted>2011-07-06T09:44:00Z</cp:lastPrinted>
  <dcterms:modified xsi:type="dcterms:W3CDTF">2012-07-10T06:20:00Z</dcterms:modified>
  <cp:revision>171</cp:revision>
  <dc:subject/>
  <dc:title>GIMNAZIJA DINKA ŠIMUNOVIĆA U SINJU</dc:title>
</cp:coreProperties>
</file>