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GIMNAZIJA DINKA ŠIMUNOVIĆA U SINJ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inj, 06. srpnja 2012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OBAVIJEST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SLOBODNIM MJESTIMA ZA UPIS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U drugom upisnom krugu ljetnog upisnog roka u Gimnaziji Dinka Šimunovića u Sinju ima 6 slobodnih mjesta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ab/>
        <w:t>Prijave za upis su u ponedjeljak 9. srpnja 2012. od 08,00 do 16,00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Objava rezultata u utorak 10. srpnja 2012. najkasnije do 12,00 sati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Upis učenika u srijedu 11. srpnja 2012. od 08,00 do 16,00 sati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Ravnatelj: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Marko Duvnjak, prof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0:56:00Z</dcterms:created>
  <dc:creator>Tajnica</dc:creator>
  <dc:description/>
  <dc:language>en-US</dc:language>
  <cp:lastModifiedBy>Klapež</cp:lastModifiedBy>
  <cp:lastPrinted>2012-07-06T12:35:00Z</cp:lastPrinted>
  <dcterms:modified xsi:type="dcterms:W3CDTF">2012-07-06T10:56:00Z</dcterms:modified>
  <cp:revision>2</cp:revision>
  <dc:subject/>
  <dc:title>GIMNAZIJA DINKA ŠIMUNOVIĆA U SINJU</dc:title>
</cp:coreProperties>
</file>