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8"/>
        <w:gridCol w:w="1770"/>
        <w:gridCol w:w="849"/>
        <w:gridCol w:w="118"/>
        <w:gridCol w:w="236"/>
        <w:gridCol w:w="3"/>
        <w:gridCol w:w="236"/>
        <w:gridCol w:w="3"/>
        <w:gridCol w:w="236"/>
        <w:gridCol w:w="3"/>
        <w:gridCol w:w="16"/>
        <w:gridCol w:w="220"/>
        <w:gridCol w:w="3"/>
        <w:gridCol w:w="236"/>
        <w:gridCol w:w="3"/>
        <w:gridCol w:w="236"/>
        <w:gridCol w:w="3"/>
        <w:gridCol w:w="7"/>
        <w:gridCol w:w="229"/>
        <w:gridCol w:w="3"/>
        <w:gridCol w:w="236"/>
        <w:gridCol w:w="3"/>
        <w:gridCol w:w="236"/>
        <w:gridCol w:w="2"/>
        <w:gridCol w:w="1"/>
        <w:gridCol w:w="236"/>
        <w:gridCol w:w="3"/>
        <w:gridCol w:w="236"/>
        <w:gridCol w:w="3"/>
        <w:gridCol w:w="230"/>
        <w:gridCol w:w="6"/>
        <w:gridCol w:w="3"/>
        <w:gridCol w:w="542"/>
        <w:gridCol w:w="158"/>
        <w:gridCol w:w="708"/>
        <w:gridCol w:w="700"/>
        <w:gridCol w:w="9"/>
        <w:gridCol w:w="709"/>
        <w:gridCol w:w="709"/>
        <w:gridCol w:w="708"/>
        <w:gridCol w:w="709"/>
        <w:gridCol w:w="425"/>
        <w:gridCol w:w="1139"/>
        <w:gridCol w:w="709"/>
        <w:gridCol w:w="709"/>
        <w:gridCol w:w="850"/>
        <w:gridCol w:w="1154"/>
      </w:tblGrid>
      <w:tr>
        <w:trPr>
          <w:trHeight w:val="405" w:hRule="atLeast"/>
        </w:trPr>
        <w:tc>
          <w:tcPr>
            <w:tcW w:w="15822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MNAZIJA DINKA ŠIMUNOVIĆA U SINJ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22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PRIJAVLJENIH UČENIKA ZA UPIS U 1. RAZRED GIMNAZIJE KOJI SU OSTVARILI PRAVO UPIS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RAZRED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RAZ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9" w:right="113" w:hanging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vanje rezultata postignitim na  natjecanjima znanja i vještina temeljem točke 12. Odluke o elementima i kriterijima za izbor kandidata za upia u srednje škole 2012./201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vanje ostalih iznimnih rezultata iz prethodnog obrazovanja -  točka 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vanje rezultata učenja u otežanim uvjetima prethodnoga obrazovanja – točka 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vanje rezultata učenja u otežanim uvjetima prethodnoga obrazovanja – točka 17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ezime i im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RVATSKI JEZIK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LESKI JEZIK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MATIKA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VIJEST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OLOGIJ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ĆI USPJE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RVATSKI JEZI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LESKI JEZI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VIJES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OLOGIJ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ĆI USPJE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9" w:right="113" w:hanging="19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LADANJ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KUPNO BODOVA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EGO, IVICA</w:t>
            </w:r>
          </w:p>
        </w:tc>
        <w:tc>
          <w:tcPr>
            <w:tcW w:w="9212" w:type="dxa"/>
            <w:gridSpan w:val="4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AN UPI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AZIN, IV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KARA, A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ICA, ŠIMUN-ČARL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ČKOVIĆ, ANĐELI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JEVIĆ, PET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IĆ, MARIJ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IĆ, JERK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JAN, JU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JA, MIHOVI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PALO, IV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URINA, ANDRE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INIĆ, JOSIP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INIĆ, JOSIP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ŽIĆ, STIPA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IĆ, D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EZ, ANTON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ŽIMIR, ANDRE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ROVIĆ, IV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VRANA, STI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ŠO, ANTON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ZELJ, LA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NIĆ, A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ORAC, IV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ULJIĆ, MARIJ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C, SA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LIĆ, MONI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OLJO, DEN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ALO, KARL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MLEŠA, MARI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ŠNJARA. SA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GANJ, KREŠIMI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OVIĆ, ANIC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OVIĆ, IVN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IMIR-BEKAN, MARI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VIĆ, IV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ĆURKOVIĆ, PETR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IĆ, SA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LA, TE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URINA, KRISTIJ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LO, KREŠIMI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KOVIĆ-MILO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-MARI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Ć, IVA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Ć, NATAL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DIN, IVA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IĆ, FRAN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Ć, MIHAEL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ARDŽIĆ, ANTONIJ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IRICA, LA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ČKOVIĆ, ZOR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NKO, STI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BIĆ, BRU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ČIĆ-ŠUŠAK, PET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IMIR-BEKAN, IR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KARA, BRUN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ĆORIĆ, ANT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IĆ, MARIJ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LA, M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OVIĆ-GRČIĆ, PET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ČIĆ, HA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RIĆ-KUKUZ, IV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DŽA, LOV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RIĆ, MARK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OŠ, GABRIEL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INA, TI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NIĆ, FRAN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AK, ANA-MARIJ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RIĆ, MONI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ENINA, IV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DOVA, IV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JKOVIĆ, STI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ČIĆ, MIREL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GDELIJA, PET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IMIR, ANT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ĆURKOVIĆ, SAND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RLJIN, BARBA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RLJIN, PE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ŽAK, AN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ČIĆ, MATE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JA, DIJA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ŠEVIĆ, AN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CO, MARI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OVIĆ, FILIP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OKAPIĆ, STI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TKOVIĆ-ĐONE, KATARI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IMIR-BEKAN, N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Ć, AN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IĆ, 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ŠIĆ, SA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732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4pt;margin-top:11.6pt;width:44.95pt;height:1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SU OSTVARILI PRAVO U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Članovi povjerenst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Ivna Milošević 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Neli Gusić  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anijela Omrčen-Loko 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arija Kekez  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atilda Galić  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Ante Klapež ______________________________________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lang w:val="hr-HR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lang w:val="hr-H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lang w:val="hr-HR"/>
    </w:rPr>
  </w:style>
  <w:style w:type="paragraph" w:styleId="Xl25">
    <w:name w:val="xl25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lang w:val="hr-HR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hr-H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r-H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  <w:lang w:val="hr-H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lang w:val="hr-H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39">
    <w:name w:val="xl39"/>
    <w:basedOn w:val="Normal"/>
    <w:qFormat/>
    <w:pPr>
      <w:spacing w:before="280" w:after="280"/>
      <w:jc w:val="center"/>
    </w:pPr>
    <w:rPr>
      <w:lang w:val="hr-HR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lang w:val="hr-HR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r-HR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r-H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46">
    <w:name w:val="xl46"/>
    <w:basedOn w:val="Normal"/>
    <w:qFormat/>
    <w:pPr>
      <w:shd w:fill="C0C0C0" w:val="clear"/>
      <w:spacing w:before="280" w:after="280"/>
    </w:pPr>
    <w:rPr>
      <w:lang w:val="hr-H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lang w:val="hr-H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hr-H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lang w:val="hr-H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32"/>
      <w:szCs w:val="32"/>
      <w:lang w:val="hr-HR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lang w:val="hr-H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7:00Z</dcterms:created>
  <dc:creator>Korisnik</dc:creator>
  <dc:description/>
  <cp:keywords/>
  <dc:language>en-US</dc:language>
  <cp:lastModifiedBy>Zbornica</cp:lastModifiedBy>
  <cp:lastPrinted>2011-07-06T09:44:00Z</cp:lastPrinted>
  <dcterms:modified xsi:type="dcterms:W3CDTF">2012-07-04T08:04:00Z</dcterms:modified>
  <cp:revision>149</cp:revision>
  <dc:subject/>
  <dc:title>GIMNAZIJA DINKA ŠIMUNOVIĆA U SINJU</dc:title>
</cp:coreProperties>
</file>