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REMENIK PISMENIH ISPITA za školsku godinu 2011./12.</w:t>
      </w:r>
    </w:p>
    <w:p>
      <w:pPr>
        <w:pStyle w:val="Normal"/>
        <w:spacing w:lineRule="atLeast" w:line="240" w:before="240" w:after="0"/>
        <w:jc w:val="center"/>
        <w:rPr>
          <w:b/>
          <w:b/>
        </w:rPr>
      </w:pPr>
      <w:r>
        <w:rPr>
          <w:b/>
        </w:rPr>
        <w:t>za prve razrede</w:t>
      </w:r>
    </w:p>
    <w:p>
      <w:pPr>
        <w:pStyle w:val="Normal"/>
        <w:spacing w:lineRule="atLeast" w:line="240" w:before="24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ruj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tude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prosina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iječan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veljač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ožuja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travan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viban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panj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HRVAT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I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 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3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ENGLE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I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ALIJAN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NJEMAČ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RANCUS. J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ATIN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3.ŠZ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GLAZ. UMJ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IKOV. UMJ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OVIJES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ZEMLJOP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MATEMA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IZI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KEMIJ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BIOLOGIJ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INFORMA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Z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VJER ETI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rPr/>
      </w:pPr>
      <w:r>
        <w:rPr/>
        <w:t xml:space="preserve">Legenda: IKR = inicijalni kontrolni rad; PKR = pismeni kontrolni rad; ŠZ = školska zadaća </w:t>
      </w:r>
    </w:p>
    <w:p>
      <w:pPr>
        <w:pStyle w:val="Normal"/>
        <w:spacing w:lineRule="atLeast" w:line="240" w:before="240" w:after="0"/>
        <w:rPr/>
      </w:pPr>
      <w:r>
        <w:rPr/>
        <w:t>Podatke o pisanim zadaćama i provedenim pisanim kontrolnim radovima treba unijeti u predviđene rubrike u Dnevniku rada I. na stranicama 6-21.</w:t>
      </w:r>
    </w:p>
    <w:p>
      <w:pPr>
        <w:pStyle w:val="Normal"/>
        <w:spacing w:lineRule="atLeast" w:line="240"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REMENIK PISMENIH ISPITA za školsku godinu 2011./12.</w:t>
      </w:r>
    </w:p>
    <w:p>
      <w:pPr>
        <w:pStyle w:val="Normal"/>
        <w:spacing w:lineRule="atLeast" w:line="240" w:before="240" w:after="0"/>
        <w:jc w:val="center"/>
        <w:rPr>
          <w:b/>
          <w:b/>
        </w:rPr>
      </w:pPr>
      <w:r>
        <w:rPr>
          <w:b/>
        </w:rPr>
        <w:t>za druge razrede</w:t>
      </w:r>
    </w:p>
    <w:p>
      <w:pPr>
        <w:pStyle w:val="Normal"/>
        <w:spacing w:lineRule="atLeast" w:line="240" w:before="24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64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113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ruj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tuden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prosina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iječ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veljač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ožuj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trav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vib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panj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HRVAT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3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ENGLE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3.ŠZ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ALIJAN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NJEMAČ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RANCUS. 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ATIN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3.ŠZ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GLAZ. UM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IKOV. UM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SIHOLOG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OVIJES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ZEMLJOP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MATEMA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IZ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KEM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BIOLOG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Z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VJERONAUK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ET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rPr/>
      </w:pPr>
      <w:r>
        <w:rPr/>
        <w:t xml:space="preserve">Legenda: IKR = inicijalni kontrolni rad; PKR = pismeni kontrolni rad; ŠZ = školska zadaća </w:t>
      </w:r>
    </w:p>
    <w:p>
      <w:pPr>
        <w:pStyle w:val="Normal"/>
        <w:spacing w:lineRule="atLeast" w:line="240" w:before="240" w:after="0"/>
        <w:rPr/>
      </w:pPr>
      <w:r>
        <w:rPr/>
        <w:t>Podatke o pisanim zadaćama i provedenim pisanim kontrolnim radovima treba unijeti u predviđene rubrike u Dnevniku rada I. na stranicama 6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REMENIK PISMENIH ISPITA za školsku godinu 2011./12.</w:t>
      </w:r>
    </w:p>
    <w:p>
      <w:pPr>
        <w:pStyle w:val="Normal"/>
        <w:spacing w:lineRule="atLeast" w:line="240" w:before="240" w:after="0"/>
        <w:jc w:val="center"/>
        <w:rPr>
          <w:b/>
          <w:b/>
        </w:rPr>
      </w:pPr>
      <w:r>
        <w:rPr>
          <w:b/>
        </w:rPr>
        <w:t>za treće razrede</w:t>
      </w:r>
    </w:p>
    <w:p>
      <w:pPr>
        <w:pStyle w:val="Normal"/>
        <w:spacing w:lineRule="atLeast" w:line="240" w:before="240" w:after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64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113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ruj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tuden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prosina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iječ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veljač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ožuj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trav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vib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panj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HRVAT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3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ENGLE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ALIJAN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NJEMAČ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RANCUS. 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GLAZ. UM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IKOV. UM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SIHOLOG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OG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SOCIOLO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POVIJES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ZEMLJOP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MATEMA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FIZIK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KEMIJ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BIOLOGIJ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Z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VJERONAU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ET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rPr/>
      </w:pPr>
      <w:r>
        <w:rPr/>
        <w:t xml:space="preserve">Legenda: IKR = inicijalni kontrolni rad; PKR = pismeni kontrolni rad; ŠZ = školska zadaća </w:t>
      </w:r>
    </w:p>
    <w:p>
      <w:pPr>
        <w:pStyle w:val="Normal"/>
        <w:spacing w:lineRule="atLeast" w:line="240" w:before="240" w:after="0"/>
        <w:rPr/>
      </w:pPr>
      <w:r>
        <w:rPr/>
        <w:t>Podatke o pisanim zadaćama i provedenim pisanim kontrolnim radovima treba unijeti u predviđene rubrike u Dnevniku rada I. na stranicama 6-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REMENIK PISMENIH ISPITA za školsku godinu 2011./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četvrte razre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64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113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ruj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tuden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prosina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iječ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veljač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ožuj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trav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vib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panj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HRVAT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PK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3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ENGLE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ALIJAN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NJEMAČ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RANCUS. 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GLAZ. UM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IKOV. UM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ILOZOF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POVIJES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ZEMLJOP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MATEMA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FIZIK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KEMIJ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BIOLOGIJ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Z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VJER/ET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OLIT. i GOSP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rPr/>
      </w:pPr>
      <w:r>
        <w:rPr/>
        <w:t xml:space="preserve">Legenda: IKR = inicijalni kontrolni rad; PKR = pismeni kontrolni rad; ŠZ = školska zadaća </w:t>
      </w:r>
    </w:p>
    <w:p>
      <w:pPr>
        <w:pStyle w:val="Normal"/>
        <w:spacing w:lineRule="atLeast" w:line="240" w:before="240" w:after="0"/>
        <w:rPr/>
      </w:pPr>
      <w:r>
        <w:rPr/>
        <w:t>Podatke o pisanim zadaćama i provedenim pisanim kontrolnim radovima treba unijeti u predviđene rubrike u Dnevniku rada I. na stranicama 6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4:00Z</dcterms:created>
  <dc:creator>Buljac</dc:creator>
  <dc:description/>
  <cp:keywords/>
  <dc:language>en-US</dc:language>
  <cp:lastModifiedBy>skola 1</cp:lastModifiedBy>
  <cp:lastPrinted>2011-03-17T13:15:00Z</cp:lastPrinted>
  <dcterms:modified xsi:type="dcterms:W3CDTF">2011-10-19T09:40:00Z</dcterms:modified>
  <cp:revision>3</cp:revision>
  <dc:subject/>
  <dc:title>VREMENIK PISMENIH ISPITA za školsku godinu 2010</dc:title>
</cp:coreProperties>
</file>