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.</w:t>
      </w:r>
    </w:p>
    <w:p>
      <w:pPr>
        <w:pStyle w:val="Normal"/>
        <w:rPr/>
      </w:pPr>
      <w:r>
        <w:rPr/>
        <w:t>21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602-03/11-01/107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1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OLSKI KURIKUL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ŠKOLSKU GODINU 2011./201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razovni program: OPĆA GIMNAZI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18" w:right="-1134" w:firstLine="1418"/>
        <w:jc w:val="center"/>
        <w:rPr>
          <w:sz w:val="32"/>
          <w:szCs w:val="32"/>
        </w:rPr>
      </w:pPr>
      <w:r>
        <w:rPr>
          <w:sz w:val="32"/>
          <w:szCs w:val="32"/>
        </w:rPr>
        <w:t>REPUBLIKA HRVATSKA</w:t>
      </w:r>
    </w:p>
    <w:p>
      <w:pPr>
        <w:pStyle w:val="Normal"/>
        <w:ind w:left="-1418" w:right="-1134" w:firstLine="1418"/>
        <w:jc w:val="center"/>
        <w:rPr>
          <w:sz w:val="32"/>
          <w:szCs w:val="32"/>
        </w:rPr>
      </w:pPr>
      <w:r>
        <w:rPr>
          <w:sz w:val="32"/>
          <w:szCs w:val="32"/>
        </w:rPr>
        <w:t>GIMNAZIJA DINKA ŠIMUNOVIĆA U SINJU</w:t>
      </w:r>
    </w:p>
    <w:p>
      <w:pPr>
        <w:pStyle w:val="Normal"/>
        <w:ind w:left="-142" w:right="-1" w:firstLine="14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right="-1134" w:hanging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-1418" w:right="-1134" w:firstLine="1418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-1418" w:right="-1134" w:firstLine="1418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-1418" w:right="-1134" w:firstLine="141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Na temelju članka 28. Zakona o odgoju i obrazovanju u osnovnoj i srednjoj školi N.N. 87/08. i članka 9. Statuta, Školski odbor GIMNAZIJE DINKA ŠIMUNOVIĆA U SINJU, na sjednici održanoj dana </w:t>
      </w:r>
      <w:r>
        <w:rPr>
          <w:sz w:val="28"/>
          <w:u w:val="single"/>
        </w:rPr>
        <w:t>15. rujna 2011.</w:t>
      </w:r>
      <w:r>
        <w:rPr>
          <w:sz w:val="28"/>
        </w:rPr>
        <w:t xml:space="preserve"> godine donio je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>ODLUKU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 xml:space="preserve">o usvajanju Školskog kurikuluma 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>za školsku godinu 2011./2012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Predsjednica Školskog odbora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avnatelj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RŽAJ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. Osnovni podatci o ustano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. Vizija i ciljevi školskog kurikulu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</w:rPr>
        <w:t xml:space="preserve">III. </w:t>
      </w:r>
      <w:r>
        <w:rPr>
          <w:rFonts w:cs="TimesNewRoman;Times New Roman" w:ascii="TimesNewRoman;Times New Roman" w:hAnsi="TimesNewRoman;Times New Roman"/>
        </w:rPr>
        <w:t>Projekti: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bilježavanje i proslava 90. obljetnice Gimnazije Dinka Šimunovića u Sinju: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nanstveni kolokvij o sinjskom školstvu, svečana akademija, prigodna brošur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" w:hanging="0"/>
        <w:rPr/>
      </w:pPr>
      <w:r>
        <w:rPr/>
        <w:t>„</w:t>
      </w:r>
      <w:r>
        <w:rPr/>
        <w:t>Škole - partneri budućnosti“ i PASCH projekt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IV. Kratkoročni i dugoročni plan i program škole.</w:t>
      </w:r>
    </w:p>
    <w:p>
      <w:pPr>
        <w:pStyle w:val="Normal"/>
        <w:autoSpaceDE w:val="false"/>
        <w:ind w:firstLine="708"/>
        <w:rPr/>
      </w:pPr>
      <w:r>
        <w:rPr>
          <w:rFonts w:cs="TimesNewRoman CE;Times New Roman" w:ascii="TimesNewRoman CE;Times New Roman" w:hAnsi="TimesNewRoman CE;Times New Roman"/>
        </w:rPr>
        <w:t xml:space="preserve">Izvannastavne </w:t>
      </w:r>
      <w:r>
        <w:rPr>
          <w:rFonts w:cs="TimesNewRoman;Times New Roman" w:ascii="TimesNewRoman;Times New Roman" w:hAnsi="TimesNewRoman;Times New Roman"/>
        </w:rPr>
        <w:t xml:space="preserve">aktivnosti: 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ktivnosti:</w:t>
      </w:r>
    </w:p>
    <w:p>
      <w:pPr>
        <w:pStyle w:val="Normal"/>
        <w:ind w:left="708" w:hanging="0"/>
        <w:rPr>
          <w:rFonts w:ascii="TimesNewRoman;Times New Roman" w:hAnsi="TimesNewRoman;Times New Roman" w:cs="TimesNewRoman;Times New Roman"/>
        </w:rPr>
      </w:pPr>
      <w:r>
        <w:rPr/>
        <w:t>Web stranica Škole</w:t>
      </w:r>
    </w:p>
    <w:p>
      <w:pPr>
        <w:pStyle w:val="Normal"/>
        <w:ind w:left="708" w:hanging="0"/>
        <w:rPr/>
      </w:pPr>
      <w:r>
        <w:rPr/>
        <w:t>Dramsko - recitatorska sekcija</w:t>
      </w:r>
    </w:p>
    <w:p>
      <w:pPr>
        <w:pStyle w:val="Normal"/>
        <w:ind w:left="708" w:hanging="0"/>
        <w:rPr/>
      </w:pPr>
      <w:r>
        <w:rPr/>
        <w:t>Scensko - literarna sekcija</w:t>
      </w:r>
    </w:p>
    <w:p>
      <w:pPr>
        <w:pStyle w:val="Normal"/>
        <w:ind w:left="708" w:hanging="0"/>
        <w:rPr/>
      </w:pPr>
      <w:r>
        <w:rPr/>
        <w:t>Školski športski klub</w:t>
      </w:r>
    </w:p>
    <w:p>
      <w:pPr>
        <w:pStyle w:val="Normal"/>
        <w:ind w:left="708" w:hanging="0"/>
        <w:rPr/>
      </w:pPr>
      <w:r>
        <w:rPr/>
        <w:t>Školski zbor</w:t>
      </w:r>
    </w:p>
    <w:p>
      <w:pPr>
        <w:pStyle w:val="Normal"/>
        <w:ind w:left="708" w:hanging="0"/>
        <w:rPr/>
      </w:pPr>
      <w:r>
        <w:rPr/>
        <w:t>SEMEP i Ljetna škola u Visu</w:t>
      </w:r>
    </w:p>
    <w:p>
      <w:pPr>
        <w:pStyle w:val="Normal"/>
        <w:ind w:left="708" w:hanging="0"/>
        <w:rPr/>
      </w:pPr>
      <w:r>
        <w:rPr/>
        <w:t>Proslava Božića.</w:t>
      </w:r>
    </w:p>
    <w:p>
      <w:pPr>
        <w:pStyle w:val="Normal"/>
        <w:ind w:left="708" w:hanging="0"/>
        <w:rPr/>
      </w:pPr>
      <w:r>
        <w:rPr/>
        <w:t>Dan međunarodnoga priznanja hrvatskoga jezika</w:t>
      </w:r>
    </w:p>
    <w:p>
      <w:pPr>
        <w:pStyle w:val="Normal"/>
        <w:ind w:left="708" w:hanging="0"/>
        <w:rPr/>
      </w:pPr>
      <w:r>
        <w:rPr/>
        <w:t>Dan hrvatskoga jezika</w:t>
      </w:r>
    </w:p>
    <w:p>
      <w:pPr>
        <w:pStyle w:val="Normal"/>
        <w:ind w:left="708" w:hanging="0"/>
        <w:rPr/>
      </w:pPr>
      <w:r>
        <w:rPr/>
        <w:t>Dan Škole</w:t>
      </w:r>
    </w:p>
    <w:p>
      <w:pPr>
        <w:pStyle w:val="Normal"/>
        <w:ind w:left="708" w:hanging="0"/>
        <w:rPr/>
      </w:pPr>
      <w:r>
        <w:rPr/>
        <w:t>Dan otvorenih vrata Škole</w:t>
      </w:r>
    </w:p>
    <w:p>
      <w:pPr>
        <w:pStyle w:val="Normal"/>
        <w:ind w:left="708" w:hanging="0"/>
        <w:rPr/>
      </w:pPr>
      <w:r>
        <w:rPr/>
        <w:t>Razmjena učenika s učenicima grada prijatelja - Sansepolc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. Programi izborne nastave:</w:t>
      </w:r>
    </w:p>
    <w:p>
      <w:pPr>
        <w:pStyle w:val="Normal"/>
        <w:ind w:left="708" w:hanging="0"/>
        <w:rPr/>
      </w:pPr>
      <w:r>
        <w:rPr/>
        <w:t>Informatika</w:t>
      </w:r>
    </w:p>
    <w:p>
      <w:pPr>
        <w:pStyle w:val="Normal"/>
        <w:ind w:left="708" w:hanging="0"/>
        <w:rPr/>
      </w:pPr>
      <w:r>
        <w:rPr/>
        <w:t>Hrvatski jezik</w:t>
      </w:r>
    </w:p>
    <w:p>
      <w:pPr>
        <w:pStyle w:val="Normal"/>
        <w:ind w:left="708" w:hanging="0"/>
        <w:rPr/>
      </w:pPr>
      <w:r>
        <w:rPr/>
        <w:t>Engleski jezik</w:t>
      </w:r>
    </w:p>
    <w:p>
      <w:pPr>
        <w:pStyle w:val="Normal"/>
        <w:ind w:left="708" w:hanging="0"/>
        <w:rPr/>
      </w:pPr>
      <w:r>
        <w:rPr/>
        <w:t>Matematik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I. Programi fakultativne nastave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rvatski jezik (Drama)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ngleski jezik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ristička geografija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atika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uropske integraci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II. Programi dodatne nastave:</w:t>
      </w:r>
    </w:p>
    <w:p>
      <w:pPr>
        <w:pStyle w:val="Normal"/>
        <w:ind w:left="708" w:hanging="0"/>
        <w:rPr/>
      </w:pPr>
      <w:r>
        <w:rPr/>
        <w:t>Hrvatski jezik</w:t>
      </w:r>
    </w:p>
    <w:p>
      <w:pPr>
        <w:pStyle w:val="Normal"/>
        <w:ind w:left="708" w:hanging="0"/>
        <w:rPr/>
      </w:pPr>
      <w:r>
        <w:rPr/>
        <w:t>Geografija</w:t>
      </w:r>
    </w:p>
    <w:p>
      <w:pPr>
        <w:pStyle w:val="Normal"/>
        <w:ind w:left="708" w:hanging="0"/>
        <w:rPr/>
      </w:pPr>
      <w:r>
        <w:rPr/>
        <w:t>Matematika</w:t>
      </w:r>
    </w:p>
    <w:p>
      <w:pPr>
        <w:pStyle w:val="Normal"/>
        <w:ind w:left="708" w:hanging="0"/>
        <w:rPr/>
      </w:pPr>
      <w:r>
        <w:rPr/>
        <w:t>Fizika</w:t>
      </w:r>
    </w:p>
    <w:p>
      <w:pPr>
        <w:pStyle w:val="Normal"/>
        <w:ind w:left="708" w:hanging="0"/>
        <w:rPr/>
      </w:pPr>
      <w:r>
        <w:rPr/>
        <w:t>Kemija</w:t>
      </w:r>
    </w:p>
    <w:p>
      <w:pPr>
        <w:pStyle w:val="Normal"/>
        <w:ind w:firstLine="708"/>
        <w:rPr/>
      </w:pPr>
      <w:r>
        <w:rPr/>
        <w:t>Biologi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VIII. Preventivni programi</w:t>
      </w:r>
    </w:p>
    <w:p>
      <w:pPr>
        <w:pStyle w:val="Normal"/>
        <w:ind w:left="708" w:hanging="0"/>
        <w:rPr/>
      </w:pPr>
      <w:r>
        <w:rPr/>
        <w:t>Školski preventivni program za suzbijanje zlouporabe droge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</w:rPr>
      </w:pPr>
      <w:r>
        <w:rPr/>
        <w:t>Suradnja s udrugom za promicanje cjelovite dobrobiti čovjeka, društva i prirode „Cjelovit život“ Sinj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X. Programi drugih oblika odgojno-obrazovnih izvanškolskih aktivnosti:</w:t>
      </w:r>
    </w:p>
    <w:p>
      <w:pPr>
        <w:pStyle w:val="Normal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enska nastava, izleti i ekskurzije, posjeti kazališnim, književnim, koncertnim priredbama, izložbama i sl.</w:t>
      </w:r>
    </w:p>
    <w:p>
      <w:pPr>
        <w:pStyle w:val="Normal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</w:rPr>
        <w:t>X. Smotre i n</w:t>
      </w:r>
      <w:r>
        <w:rPr>
          <w:rFonts w:cs="TimesNewRoman;Times New Roman" w:ascii="TimesNewRoman;Times New Roman" w:hAnsi="TimesNewRoman;Times New Roman"/>
        </w:rPr>
        <w:t>atjecanja učenik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XI. </w:t>
      </w:r>
      <w:r>
        <w:rPr>
          <w:rFonts w:cs="TimesNewRoman CE;Times New Roman" w:ascii="TimesNewRoman CE;Times New Roman" w:hAnsi="TimesNewRoman CE;Times New Roman"/>
        </w:rPr>
        <w:t>Stručno, metodičko i didaktičko obrazovanje nastavnik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XII.</w:t>
      </w:r>
      <w:r>
        <w:rPr>
          <w:rFonts w:cs="TimesNewRoman;Times New Roman" w:ascii="TimesNewRoman;Times New Roman" w:hAnsi="TimesNewRoman;Times New Roman"/>
        </w:rPr>
        <w:t xml:space="preserve"> Godišnji kalendar rada škol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XII. b)</w:t>
      </w:r>
      <w:r>
        <w:rPr/>
        <w:t xml:space="preserve"> Zaključna odredb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I PODATCI O ŠK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iv škole:</w:t>
        <w:tab/>
        <w:tab/>
        <w:t xml:space="preserve"> Gimnazija Dinka Šimunovića u Sinju</w:t>
      </w:r>
    </w:p>
    <w:p>
      <w:pPr>
        <w:pStyle w:val="Normal"/>
        <w:rPr/>
      </w:pPr>
      <w:r>
        <w:rPr/>
        <w:t>Adresa:</w:t>
        <w:tab/>
        <w:tab/>
        <w:t xml:space="preserve"> Dinka Šimunovića 10, 21230 Sinj</w:t>
      </w:r>
    </w:p>
    <w:p>
      <w:pPr>
        <w:pStyle w:val="Normal"/>
        <w:rPr/>
      </w:pPr>
      <w:r>
        <w:rPr/>
        <w:t>Brojevi telefona:</w:t>
        <w:tab/>
        <w:t xml:space="preserve"> Centrala i računovodstvo: 021/821-808</w:t>
      </w:r>
    </w:p>
    <w:p>
      <w:pPr>
        <w:pStyle w:val="Normal"/>
        <w:rPr/>
      </w:pPr>
      <w:r>
        <w:rPr/>
        <w:tab/>
        <w:tab/>
        <w:tab/>
        <w:t xml:space="preserve"> Tajništvo: 021/821-608</w:t>
      </w:r>
    </w:p>
    <w:p>
      <w:pPr>
        <w:pStyle w:val="Normal"/>
        <w:rPr/>
      </w:pPr>
      <w:r>
        <w:rPr/>
        <w:t>Broj telefaksa:</w:t>
        <w:tab/>
        <w:t xml:space="preserve"> 021/825-444</w:t>
      </w:r>
    </w:p>
    <w:p>
      <w:pPr>
        <w:pStyle w:val="Normal"/>
        <w:rPr/>
      </w:pPr>
      <w:r>
        <w:rPr/>
        <w:t>E-mail:</w:t>
        <w:tab/>
        <w:tab/>
        <w:t xml:space="preserve">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rPr/>
      </w:pPr>
      <w:r>
        <w:rPr/>
        <w:t xml:space="preserve">Županija: </w:t>
        <w:tab/>
        <w:tab/>
        <w:t xml:space="preserve"> Splitsko-dalmat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ima 12 razrednih odjeljenja s </w:t>
      </w:r>
      <w:r>
        <w:rPr>
          <w:b/>
          <w:color w:val="000000"/>
        </w:rPr>
        <w:t xml:space="preserve">339 </w:t>
      </w:r>
      <w:r>
        <w:rPr>
          <w:color w:val="000000"/>
        </w:rPr>
        <w:t>učenika u programu opće gimnazije te 1 pridruženu učenicu Glazbene škole Josipa Hatzea iz Splita koja pohađa samo općeobrazovne predmete.</w:t>
      </w:r>
    </w:p>
    <w:p>
      <w:pPr>
        <w:pStyle w:val="Normal"/>
        <w:rPr/>
      </w:pPr>
      <w:r>
        <w:rPr>
          <w:color w:val="000000"/>
        </w:rPr>
        <w:t>Broj djelatnika Škole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stavnika: 28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Stručni suradnici: pedagog i knjižničar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dministrativno osoblje: 2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ehničko osoblje: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OVITI UČENICI NA POČETKU ŠKOLSKE GODINE 2011./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2. rujna 201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61"/>
        <w:gridCol w:w="1172"/>
        <w:gridCol w:w="1166"/>
        <w:gridCol w:w="1265"/>
        <w:gridCol w:w="1287"/>
        <w:gridCol w:w="879"/>
        <w:gridCol w:w="12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Raz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muški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ženski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ukup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rugi strani jezik uč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Vjeronauk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Razrednik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.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Ante Klape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.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Talijans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anijela Omrčen Lok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.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Talijanski – 1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Francuski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Jurica Jov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.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 –  14</w:t>
            </w:r>
          </w:p>
          <w:p>
            <w:pPr>
              <w:pStyle w:val="Normal"/>
              <w:jc w:val="both"/>
              <w:rPr/>
            </w:pPr>
            <w:r>
              <w:rPr/>
              <w:t>Francuski – 1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even Filipović Grč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.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 - 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Paula Romac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.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Talijanski – 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2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raga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Ivanč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.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 - 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s. Sanja 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Radinov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.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jemački – 9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Talijanski -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Dragica Varenin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.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 1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Francuski -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Stjepan Delij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4.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 - 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Vesna Š. Erdelez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4.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7+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7+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 – 1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Talijanski – 17+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5+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Tomislav Bil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4.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Njemački – 1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Francuski - 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Mara Skelin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30+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39+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27"/>
        <w:gridCol w:w="1141"/>
        <w:gridCol w:w="1134"/>
        <w:gridCol w:w="1252"/>
        <w:gridCol w:w="1279"/>
        <w:gridCol w:w="788"/>
        <w:gridCol w:w="129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ški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nsk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ani jezik uč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jeronauk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i razred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alijanski – 46</w:t>
            </w:r>
          </w:p>
          <w:p>
            <w:pPr>
              <w:pStyle w:val="Normal"/>
              <w:jc w:val="both"/>
              <w:rPr/>
            </w:pPr>
            <w:r>
              <w:rPr/>
              <w:t>Njemački – 29</w:t>
            </w:r>
          </w:p>
          <w:p>
            <w:pPr>
              <w:pStyle w:val="Normal"/>
              <w:jc w:val="both"/>
              <w:rPr/>
            </w:pPr>
            <w:r>
              <w:rPr/>
              <w:t>Francuski -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razred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emački – 42</w:t>
            </w:r>
          </w:p>
          <w:p>
            <w:pPr>
              <w:pStyle w:val="Normal"/>
              <w:jc w:val="both"/>
              <w:rPr/>
            </w:pPr>
            <w:r>
              <w:rPr/>
              <w:t>Talij. – 30</w:t>
            </w:r>
          </w:p>
          <w:p>
            <w:pPr>
              <w:pStyle w:val="Normal"/>
              <w:jc w:val="both"/>
              <w:rPr/>
            </w:pPr>
            <w:r>
              <w:rPr/>
              <w:t>Francuski - 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ći razred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emački – 51</w:t>
            </w:r>
          </w:p>
          <w:p>
            <w:pPr>
              <w:pStyle w:val="Normal"/>
              <w:jc w:val="both"/>
              <w:rPr/>
            </w:pPr>
            <w:r>
              <w:rPr/>
              <w:t>Talijanski – 20</w:t>
            </w:r>
          </w:p>
          <w:p>
            <w:pPr>
              <w:pStyle w:val="Normal"/>
              <w:jc w:val="both"/>
              <w:rPr/>
            </w:pPr>
            <w:r>
              <w:rPr/>
              <w:t>Francuski -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i razred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7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6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emački – 53</w:t>
            </w:r>
          </w:p>
          <w:p>
            <w:pPr>
              <w:pStyle w:val="Normal"/>
              <w:jc w:val="both"/>
              <w:rPr/>
            </w:pPr>
            <w:r>
              <w:rPr/>
              <w:t>Talijanski – 18</w:t>
            </w:r>
          </w:p>
          <w:p>
            <w:pPr>
              <w:pStyle w:val="Normal"/>
              <w:jc w:val="both"/>
              <w:rPr/>
            </w:pPr>
            <w:r>
              <w:rPr/>
              <w:t>Francuski -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83+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…+1) = pridruž.</w:t>
            </w:r>
          </w:p>
          <w:p>
            <w:pPr>
              <w:pStyle w:val="Normal"/>
              <w:jc w:val="both"/>
              <w:rPr/>
            </w:pPr>
            <w:r>
              <w:rPr/>
              <w:t>uč. Mirna</w:t>
            </w:r>
          </w:p>
          <w:p>
            <w:pPr>
              <w:pStyle w:val="Normal"/>
              <w:jc w:val="both"/>
              <w:rPr/>
            </w:pPr>
            <w:r>
              <w:rPr/>
              <w:t>Alfirević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  <w:p>
            <w:pPr>
              <w:pStyle w:val="Normal"/>
              <w:jc w:val="both"/>
              <w:rPr/>
            </w:pPr>
            <w:r>
              <w:rPr/>
              <w:t>UČEN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9+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jemački – 195+1</w:t>
            </w:r>
          </w:p>
          <w:p>
            <w:pPr>
              <w:pStyle w:val="Normal"/>
              <w:jc w:val="both"/>
              <w:rPr/>
            </w:pPr>
            <w:r>
              <w:rPr/>
              <w:t>Talijanski – 97</w:t>
            </w:r>
          </w:p>
          <w:p>
            <w:pPr>
              <w:pStyle w:val="Normal"/>
              <w:jc w:val="both"/>
              <w:rPr/>
            </w:pPr>
            <w:r>
              <w:rPr/>
              <w:t>Francuski - 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34+1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U prvi razred uvjetno je upisano još pet učenika koji čekaju odluku MZOŠ-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ZIJA I CILJEVI ŠKOLSKOG KURIKULU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izija škole:</w:t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Ostvarenje škole kao centra izvrsnosti utemeljene su na vrijednostima nacionalne kulture te otvorenosti</w:t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rema vanjskim partnerstvima kroz programe koji poti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NewRoman;Times New Roman" w:ascii="TimesNewRoman;Times New Roman" w:hAnsi="TimesNewRoman;Times New Roman"/>
          <w:sz w:val="22"/>
          <w:szCs w:val="22"/>
        </w:rPr>
        <w:t>u razvoj obrazovnih i kreativnih resursa, interaktivnu komunikacijsku tehnologiju i cjeloživotno 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NewRoman;Times New Roman" w:ascii="TimesNewRoman;Times New Roman" w:hAnsi="TimesNewRoman;Times New Roman"/>
          <w:sz w:val="22"/>
          <w:szCs w:val="22"/>
        </w:rPr>
        <w:t>enje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Ciljevi školskog kurikuluma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Stjecanje temeljnih kompetencija i osposobljavanje za cjeloživotno 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NewRoman;Times New Roman" w:ascii="TimesNewRoman;Times New Roman" w:hAnsi="TimesNewRoman;Times New Roman"/>
          <w:sz w:val="22"/>
          <w:szCs w:val="22"/>
        </w:rPr>
        <w:t>enje. Po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NewRoman;Times New Roman" w:ascii="TimesNewRoman;Times New Roman" w:hAnsi="TimesNewRoman;Times New Roman"/>
          <w:sz w:val="22"/>
          <w:szCs w:val="22"/>
        </w:rPr>
        <w:t>avati te razvijati individualne potencijale 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TimesNewRoman;Times New Roman" w:ascii="TimesNewRoman;Times New Roman" w:hAnsi="TimesNewRoman;Times New Roman"/>
          <w:sz w:val="22"/>
          <w:szCs w:val="22"/>
        </w:rPr>
        <w:t>enika u skladu s civilizacijskim vrijednostima, ciljevima nacionalnoga okvirnog  kurikuluma i nastavnoga plana i program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VODNE NAPOME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emeljni dokument za izradu Školskog kurikuluma je Nacionalni okvirni kurikulum koji propis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  <w:tab w:val="left" w:pos="720" w:leader="none"/>
        </w:tabs>
        <w:autoSpaceDE w:val="false"/>
        <w:spacing w:before="100" w:after="10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  <w:tab w:val="left" w:pos="720" w:leader="none"/>
        </w:tabs>
        <w:autoSpaceDE w:val="false"/>
        <w:spacing w:before="100" w:after="100"/>
        <w:jc w:val="both"/>
        <w:rPr/>
      </w:pPr>
      <w:r>
        <w:rPr/>
        <w:t>Nacionalni okvirni kurikulum utvrđuje vrijednosti, načela, općeobrazovne ciljeve i ciljeve poučavanja, koncepciju učenja i poučavanja, pristupe poučavanju, obrazovne ciljeve po obrazovnim područjima i predmetima definirane ishodima obrazovanja, odnosno kompetencijama te vrjednovanje i ocjenjivanje.</w:t>
      </w:r>
    </w:p>
    <w:p>
      <w:pPr>
        <w:pStyle w:val="Normal"/>
        <w:autoSpaceDE w:val="false"/>
        <w:jc w:val="both"/>
        <w:rPr/>
      </w:pPr>
      <w:r>
        <w:rPr/>
        <w:t>CILJ</w:t>
        <w:br/>
        <w:t>1. Definirati temeljnu svrhu i zadatke rada škole.</w:t>
      </w:r>
    </w:p>
    <w:p>
      <w:pPr>
        <w:pStyle w:val="Normal"/>
        <w:autoSpaceDE w:val="false"/>
        <w:jc w:val="both"/>
        <w:rPr/>
      </w:pPr>
      <w:r>
        <w:rPr/>
        <w:t>2. 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autoSpaceDE w:val="false"/>
        <w:jc w:val="both"/>
        <w:rPr/>
      </w:pPr>
      <w:r>
        <w:rPr/>
        <w:t>3. Odrediti nastavni plan i program izbornih predmeta, izvannastavne i izvanškolske aktivnosti i druge odgojno-obrazovne aktivnosti, programe i projekte prema smjernicama hrvatskoga nacionalnog obrazovnog standar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TCI</w:t>
      </w:r>
    </w:p>
    <w:p>
      <w:pPr>
        <w:pStyle w:val="Normal"/>
        <w:autoSpaceDE w:val="false"/>
        <w:rPr/>
      </w:pPr>
      <w:r>
        <w:rPr/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jednovanja i način korištenja rezultata vrjednov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Školski kurikulum donosi Školski odbor do 15. rujna tekuće školske godine na prijedlog Nastavničkoga vijeća, a za organizaciju i pripremu zadužen je ravnatelj.</w:t>
      </w:r>
    </w:p>
    <w:p>
      <w:pPr>
        <w:pStyle w:val="Normal"/>
        <w:autoSpaceDE w:val="false"/>
        <w:rPr/>
      </w:pPr>
      <w:r>
        <w:rPr/>
        <w:t>Školski kurikulum mora biti dostupan svakom roditelju i učeniku u elektroničkom ili pisanom obliku.</w:t>
      </w:r>
    </w:p>
    <w:p>
      <w:pPr>
        <w:pStyle w:val="Normal"/>
        <w:rPr/>
      </w:pPr>
      <w:r>
        <w:rPr/>
        <w:t>Smatra se da je školski kurikulum dostupan svakom roditelju i učeniku u pisanom obliku, ako je objavljen na mrežnim stranicama ško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UGOROČNI PLAN I PROGRAM GIMNAZIJE DINKA ŠIMUNOVIĆA U SINJU</w:t>
      </w:r>
      <w:r>
        <w:rPr/>
        <w:t xml:space="preserve"> Obrazovati učenike prema programu gimnazije općega smjera.</w:t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iljevi programa</w:t>
      </w:r>
    </w:p>
    <w:p>
      <w:pPr>
        <w:pStyle w:val="Normal"/>
        <w:autoSpaceDE w:val="false"/>
        <w:rPr/>
      </w:pPr>
      <w:r>
        <w:rPr/>
        <w:t>1. Stjecanja znanja i sposobnosti za rad i nastavak obrazov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tci</w:t>
      </w:r>
    </w:p>
    <w:p>
      <w:pPr>
        <w:pStyle w:val="Normal"/>
        <w:autoSpaceDE w:val="false"/>
        <w:jc w:val="both"/>
        <w:rPr/>
      </w:pPr>
      <w:r>
        <w:rPr/>
        <w:t>1. Osigurati sustavan način poučavanja učenika, poticati i unaprjeđivati njihov intelektualni, tjelesni, estetski, društveni, moralni i duhovni razvoj u skladu s njihovim sposobnostima i sklonostima.</w:t>
        <w:br/>
        <w:t>2. Razvijati učenicima svijest o nacionalnoj pripadnosti, očuvanju povijesno-kulturne baštine i nacionalna identiteta.</w:t>
      </w:r>
    </w:p>
    <w:p>
      <w:pPr>
        <w:pStyle w:val="Normal"/>
        <w:autoSpaceDE w:val="false"/>
        <w:jc w:val="both"/>
        <w:rPr/>
      </w:pPr>
      <w:r>
        <w:rPr/>
        <w:t>3. Odgajati i obrazovati učenike u skladu s općim kulturnim i civilizacijskim vrijednostima, ljudskim pravima i pravima djece, osposobiti ih za življenje u multikulturnom svijetu, za poštivanje različitosti i snošljivosti te za aktivno i odgovorno sudjelovanje u demokratskom razvoju društva.</w:t>
      </w:r>
    </w:p>
    <w:p>
      <w:pPr>
        <w:pStyle w:val="Normal"/>
        <w:autoSpaceDE w:val="false"/>
        <w:jc w:val="both"/>
        <w:rPr/>
      </w:pPr>
      <w:r>
        <w:rPr/>
        <w:t>4. Osigurati učenicima stjecanje temeljnih općeobrazovnih kompetencija.</w:t>
      </w:r>
    </w:p>
    <w:p>
      <w:pPr>
        <w:pStyle w:val="Normal"/>
        <w:autoSpaceDE w:val="false"/>
        <w:jc w:val="both"/>
        <w:rPr/>
      </w:pPr>
      <w:r>
        <w:rPr/>
        <w:t>5. Osposobiti učenike za cjeloživotno učen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mje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Škola je važan nositelj odgojno-obrazovnih zadaća, a namjena joj je: obrazovati</w:t>
      </w:r>
      <w:r>
        <w:rPr/>
        <w:t xml:space="preserve"> učenike u programu opće gimnazije i pripremiti ih za cjeloživotno obrazovanje i studije na visokoškolskim ustanovama i fakultetima, te </w:t>
      </w:r>
      <w:r>
        <w:rPr>
          <w:color w:val="000000"/>
        </w:rPr>
        <w:t>razvijati stvaralačke poticaje mladih naraštaja u skladu s očekivanjima društvene zajedn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sitelji programa i njihova odgovornost</w:t>
      </w:r>
    </w:p>
    <w:p>
      <w:pPr>
        <w:pStyle w:val="Normal"/>
        <w:autoSpaceDE w:val="false"/>
        <w:rPr/>
      </w:pPr>
      <w:r>
        <w:rPr/>
        <w:t>Ravnatelj</w:t>
      </w:r>
    </w:p>
    <w:p>
      <w:pPr>
        <w:pStyle w:val="Normal"/>
        <w:autoSpaceDE w:val="false"/>
        <w:rPr/>
      </w:pPr>
      <w:r>
        <w:rPr/>
        <w:t>Stručni suradnici</w:t>
      </w:r>
    </w:p>
    <w:p>
      <w:pPr>
        <w:pStyle w:val="Normal"/>
        <w:autoSpaceDE w:val="false"/>
        <w:rPr/>
      </w:pPr>
      <w:r>
        <w:rPr/>
        <w:t>Nastavnici</w:t>
      </w:r>
    </w:p>
    <w:p>
      <w:pPr>
        <w:pStyle w:val="Normal"/>
        <w:autoSpaceDE w:val="false"/>
        <w:rPr/>
      </w:pPr>
      <w:r>
        <w:rPr/>
        <w:t>Administrativno – tehničko osoblje</w:t>
      </w:r>
    </w:p>
    <w:p>
      <w:pPr>
        <w:pStyle w:val="Normal"/>
        <w:autoSpaceDE w:val="false"/>
        <w:rPr/>
      </w:pPr>
      <w:r>
        <w:rPr/>
        <w:t>Roditelji</w:t>
      </w:r>
    </w:p>
    <w:p>
      <w:pPr>
        <w:pStyle w:val="Normal"/>
        <w:autoSpaceDE w:val="false"/>
        <w:rPr/>
      </w:pPr>
      <w:r>
        <w:rPr/>
        <w:t>Lokalna uprava i samouprava</w:t>
      </w:r>
    </w:p>
    <w:p>
      <w:pPr>
        <w:pStyle w:val="Normal"/>
        <w:autoSpaceDE w:val="false"/>
        <w:rPr/>
      </w:pPr>
      <w:r>
        <w:rPr/>
        <w:t>Udrug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čin realizacije programa</w:t>
      </w:r>
    </w:p>
    <w:p>
      <w:pPr>
        <w:pStyle w:val="Normal"/>
        <w:autoSpaceDE w:val="false"/>
        <w:jc w:val="both"/>
        <w:rPr/>
      </w:pPr>
      <w:r>
        <w:rPr/>
        <w:t>Nastava se odvija predavanjima, vježbama i seminarima prema nastavnom planu i programu. Izvodi se u univerzalnim i specijaliziranim učionicama te drugim prostorijama primjerenim nastavnim predmetima i izvannastavnim aktivnostima. Škola skrbi o stalnom unapređivanju odgojno-obrazovnog rada. U Školi se izvode izvannastavne aktivnosti, potiču individualne sklonosti i sposobnosti učenika, razvija zajedništvo, društveni život i razonod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U skladu s nastavnim planom i programom rada, propisanim ciljevima i zadatcima, Škola planira, priprema i izvodi terensku nastavu, jednodnevne ili višednevne izlete i ekskurzije sa svrhom upoznavanja zavičaja, šireg zavičaja i cijele domovine, posjeta i razgledavanja povijesnih i suvremenih znamenitosti, obilaska i razgledavanja izložbi, koncerata, posjeta kazališnih priredbi, javnih tribina i predavanja, obilaska i razgledavanja znamenitosti u zemlji i inozemstvu prema provedbenim propisima koje donosi ministar MZOŠ-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remenik provođenja program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Od 1. rujna tekuće do 31. kolovoza sljedeće godi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Detaljan troškovnik programa</w:t>
      </w:r>
    </w:p>
    <w:p>
      <w:pPr>
        <w:pStyle w:val="Normal"/>
        <w:autoSpaceDE w:val="false"/>
        <w:jc w:val="both"/>
        <w:rPr/>
      </w:pPr>
      <w:r>
        <w:rPr/>
        <w:t>Ulaganja škola planirana su Godišnjim planom i programom rada a odobrava ih Osnivač, Grad, MZOŠ i druga ministarstva te institucije. opći materijalni troškovi i financiranje nastavnika propisani su zakonom i provedbenim propisima koji se odnose na srednje školstvo i korisnike Državnoga proraču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čin vrjednovanja i način korištenja rezultata vrjednovanj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anjsko vrjednovanje provodi Nacionalni centar za vanjsko vrednovanje obrazovanj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rjednovanju NCVVO-a podliježu svi učenici Gimnazije pisanjem nacionalnih ispita te ispita državne matur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rjednovanje provode nastavnici ocjenjivanjem učenika, a razredna vijeća i Nastavničko vijeće utvrđivanjem općeg uspjeha učenika na polugodištu, na kraju nastavne i školske godine te na matur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ezultati vrjednovanja koriste se u okviru mjera poboljšanja djelatnosti na stručnim aktivima, razrednim i Nastavničkom vijeću za unapređenje odgojno – obrazovnog rada i stjecanja znanja i vještina uče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ezultati vrjednovanja koriste se i za promociju školskih programa te objavu postignuća učenika i  nastavni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spješni i naročito uspješni učenici za postignute rezultate na kraju školske godine osim pohvala i javnih pohvala dobivaju i nagrade (vrijednu knjigu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RATKOROČNI PLAN I PROGRAM ŠKOLE ZA ŠKOLSKU GODINU 2011/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atkoročni plan i program škole s izvannastavnim i izvanškolskim aktivnostima donosi se na temelju Nacionalnog kurikuluma i Nastavnoga plana i programa.</w:t>
      </w:r>
    </w:p>
    <w:p>
      <w:pPr>
        <w:pStyle w:val="Normal"/>
        <w:autoSpaceDE w:val="false"/>
        <w:rPr/>
      </w:pPr>
      <w:r>
        <w:rPr/>
        <w:t>Kratkoročni plan i program rada škole donosi se ovim kurikulumom, a preciznije pojedinosti utvrđuju se Godišnjim planom i programom r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center"/>
        <w:rPr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PROJEKTI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a) </w:t>
      </w:r>
      <w:r>
        <w:rPr>
          <w:rFonts w:cs="TimesNewRoman;Times New Roman" w:ascii="TimesNewRoman;Times New Roman" w:hAnsi="TimesNewRoman;Times New Roman"/>
          <w:b/>
        </w:rPr>
        <w:t>Projekt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1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bilježavanje i proslava 90. obljetnice Gimnazije Dinka Šimunovića u Sinju: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nanstveni kolokvij o sinjskom školstvu, svečana akademija, prigodna brošur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ILJEŽAVANJE I PROSLAVA 90. OBLJETNICE GIMNAZI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čano obilježiti 90. obljetnicu Gimnazije Dinka Šimunovića u Sinju; prirediti Znanstveni kolokvij o radu i postignućima škole, njezinu povijesnom i kulturološkom značenju sredine te poticajima razvoja nacionalne svije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icati i razvijati svijest učenika o povijesnom značenju odgoja i obrazovanja u gradu Sinju i cetinskom kraj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vijati komunikacijske i prezentacijske sposobnosti; razvijati zanimanje za znanstveni pristup proučavanju školst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micati kulturne vrijednosti ško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užati i razvijati stvaralačke poticaje profesora i uče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vnatelj, pedagog, profesori, gosti predavač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rađivati sa službama Grada Sinja, Županije, profesorima koji su radni vijek proveli u ustanov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ordinirati poslove vezane uz izradu promotivnih materijala (plakata i sl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irati radionice i uključiti učenike u provedbu aktivnosti obilježavanja obljet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planirati aktivnosti na Vijeću učenika, Vijeću roditelja i Nastavničkom vijeć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izraditi plakat, promotivne listiće i prigodnu brošur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pozvati goste predavače, obavijestiti medije o održavanju aktivnost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i 6. lipnja 2012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iti i podijeliti listiće, plakate, zahvalnice i brošure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color w:val="000000"/>
              </w:rPr>
              <w:t>10.000,00 ku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b/>
        </w:rPr>
        <w:t>b) Projekt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ŠKOLE- PARTNERI BUDUĆNOSTI“ I PASCH proje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ŠKOLE- PARTNERI BUDUĆNOSTI“ I PASCH projek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međunarodne suradnje, razmjena učenika, profesora i volonte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kreativnoga odnosa prema njemačkom jeziku i općoj kultu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ni nastavnik prof. Ante Klapež, ravnatelj i </w:t>
            </w:r>
            <w:r>
              <w:rPr>
                <w:color w:val="000000"/>
              </w:rPr>
              <w:t>polaznik - dobrovoljac iz Njemačke u okviru dobrovoljačke službe «weltweit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aznik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sudjeluje u ostvarivanju cilja aktivnosti putem volontiranja i intezivnog korištenja multimedijalne učionice koju je u potpunosti opremio Goethe institut iz Zagreba. Razvijanje suradnje na području kulturne, športske i druge razmjene. Razvijanje suradnje na polju jezične kul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ujna 2011. do 5. ožujka 2012. volontiranje studenta (-ice) iz Njemačke.</w:t>
            </w:r>
          </w:p>
          <w:p>
            <w:pPr>
              <w:pStyle w:val="Normal"/>
              <w:rPr/>
            </w:pPr>
            <w:r>
              <w:rPr/>
              <w:t>Ostale aktivnosti vezane su uz projekt i korištenje multimedijske učionice 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većim dijelom snosi Goethe institut iz Zagreba, a manjim dijelom Škola, Grad Sinj i Splitsko-dalmatinska župani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i povezivanje učenika s učenicima drugih škola, mogućnost polaganja međunarodno priznatih ispita i stjecanja diploma o poznavanju njemačkoga jezika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NNASTAVNI PROGRAMI I AKTIVNOSTI</w:t>
      </w:r>
    </w:p>
    <w:p>
      <w:pPr>
        <w:pStyle w:val="Normal"/>
        <w:autoSpaceDE w:val="false"/>
        <w:rPr>
          <w:rFonts w:ascii="TimesNewRoman CE;Times New Roman" w:hAnsi="TimesNewRoman CE;Times New Roman" w:cs="TimesNewRoman CE;Times New Roman"/>
          <w:b/>
          <w:b/>
          <w:sz w:val="32"/>
          <w:szCs w:val="32"/>
        </w:rPr>
      </w:pPr>
      <w:r>
        <w:rPr>
          <w:rFonts w:cs="TimesNewRoman CE;Times New Roman" w:ascii="TimesNewRoman CE;Times New Roman" w:hAnsi="TimesNewRoman CE;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 CE;Times New Roman" w:ascii="TimesNewRoman CE;Times New Roman" w:hAnsi="TimesNewRoman CE;Times New Roman"/>
        </w:rPr>
        <w:t xml:space="preserve">Kratkoročni i dugoročni plan i program škole s izvannastavnim i izvanškolskim a) </w:t>
      </w:r>
      <w:r>
        <w:rPr>
          <w:rFonts w:cs="TimesNewRoman;Times New Roman" w:ascii="TimesNewRoman;Times New Roman" w:hAnsi="TimesNewRoman;Times New Roman"/>
        </w:rPr>
        <w:t>projektima i b) aktivnostim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B) Aktivnosti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SKO - RECITATORSKA SEK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azvijanje govorne izražajnosti dramskoga stvaralaštva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ovladavanje postupcima i sredstvima dramskoga stvaranja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azvijanje mašte, stvaralaštva, kreativnosti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azvijanje suradnje, odgovornosti, stjecanja kritičnosti i discipline u radu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azvijanje humanih moralnih uvjerenja i razumijevanja međuljudskih odnosa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azvijanje sigurnosti i samopouzdanja u prvom nastupu, kao i prirodnosti, iskrenosti, osjećajnosti u vidovima ra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zanje zanimanja za scensko stvaranje, sposobnosti za uporabu hrvatskoga jezika i postavljanje scenskoga dje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Hrvatskog jezika Ivna Milošević, Marija Đapić, Mirjana Gulić, Josip Danoli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žbanje, nastupanje na javnim priredbama, Božićno-novogodišnjem programu, obilježavanje raznih obljetnica, sudjelovanje u izvanškolskim aktivnostima, odlasci u kazališ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važnih datuma 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una (potrošni materijal: hamer papir, flomasteri, boje, ljepilo i dr.). Troškove snosi Škola. Troškove putovanja i ulaznica za kazalište snose učenici i njihovi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vale, priznanja, poticajne ocjene iz Hrvatskog jezika (elementi izražavanja).</w:t>
            </w:r>
          </w:p>
          <w:p>
            <w:pPr>
              <w:pStyle w:val="Normal"/>
              <w:rPr/>
            </w:pPr>
            <w:r>
              <w:rPr/>
              <w:t xml:space="preserve">Rezultati vrjednovanja mogu se koristiti kao poticaj za razvijanje izražajnih i stvaralačkih sposobnosti te kao preporuka za nastavak školovanja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SKO - LITERARNA SEK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censki i literarni izraz, kreativnost i maštovitost učenika, obilježavati značajne obljetnice, uređivati školske panoe, sudjelovati u školskom natjecanju Lidra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voljiti želje i potrebe svih polaznika sekc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ci Hrvatskoga jezika, knjižničar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jelovati u obilježavanju značajnih obljetnica uređivanjem školskih panoa, sudjelovati u radu dramsko-recitatorske sekcije, prirediti Božićno-novogodišnji program, proslaviti Dan međunarodnoga priznanja hrvatskoga jezika, Dane hrvatskoga jezika, Dan škole i Otvoreni dan Gimnazije Dinka Šimunović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: hamer-papir, flomasteri, boje, ljepilo i dr. Troškove snosi Ško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i vrjednovanja koriste se za promociju školskih programa i objavu postignuća učenika i nastavnika. Uspješne učenike za postignute rezultate Škola će pohvaliti i nagraditi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I ŠPORTSKI K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svim učenicima da razviju sposobnosti do objektivno mogućih granica, a osobito talentiranima za neke športske discipl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športska natjecanja i druženja u školi i izvan 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Tjelesne i zdravstvene kul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preme, treninzi i natjecanja prema rasporedu Saveza školskih športskih klubova, a prema sljedećim nastavnim cjelinama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tletika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ogomet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ošarka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rukomet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tolni teni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color w:val="000000"/>
              </w:rPr>
              <w:t>ša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ne i financijske uvjete za sredstva, pomagala i opremu za ostvarivanje tih ciljeva i zadaća osigurat će Škola, međuopćinska natjecanja financira Škola, Splitsko-dalmatinska županija te državne služb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ti učenike na treninge i natjecanja, a njihove uspjehe dodatno nagraditi poticajnom ocjenom iz TZK te predložiti Gradskoj upravi i gradonačelniku za godišnje nagrade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I ZB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sobno upoznavanje i druženje, njegovanje ljubavi prema skladnom pjevanju i općenito prema glazbenoj kultu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mladima koji imaju zajedničke interese, odnosno ljubav prema glazbi i pjevanju da kroz vježbe i nastupe razvijaju glazbenu kulturu i šire međusobno prijateljstv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č.s. Natanaela Radinović, nastavnica Vjeronau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žbanje, nastupi na javnim priredbama, Božićno-novogodišnjem programu, proslavi Dana međunarodnoga priznanja hrvatskoga jezika, Dana hrvatskoga jezika, Dana škole i Otvorenoga dana Gimnazije Dinka Šimunović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veće financijsk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razvijaju spretnost i umijeće skladnog pjevanja i razvijaju glazbenu kulturu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P I LJETNA ŠKOLA U VI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aživanje i rad učenika, profesora i škola na polju ekologije, održivoga razvoja, čuvanja pitkih voda, zatim vode jugoistočnoga Mediterana, posebice Jadran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svijesti učenika o kulturnim, etničkim, gastronomskim i inim problemima suvremenoga svijeta, naročito jugoistoka Europe. Suradnja sa zemljama Mediterana i EU kako bi se mlade generacije što bolje integrirale u europske proce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Geografije prof. Jurica Jović i ravnatelj prof. Marko Duvnja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etna škola u Visu u trajanju od 7 dana te jesenski i proljetni seminari u kojima sudjeluju voditelji, odnosno nositelji projek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snosi Škola,  jedinice lokalne uprave i samouprave, Splitsko-dalmatinska županija i drugi donatori. Troškove učenicima snose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koji sudjeluju u Ljetnoj školi izabiru temu iz djelokruga rada koju izlažu pred drugim učenicima i prosudbenom komisijom koja vrjednuje rezultate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STRANICA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voditelji skrbe o Internet-stranici na kojoj se objavljuju  važne obavijesti, događaji, školski propisi i d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ačni proizvod postaje dostupan svim zainteresiranima i na taj način pruža više informacija o samoj školi i drugim sadržajim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Klapež, profesor, i Drago Ivančić, profeso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svojom aktivnostima samostalno uređuju svoju stranicu uvrštavajući sva školska zbivanja u skladu s njihovim interesom. Na taj način izravno i neizravno sudjeluju u kreiranju školskog plana i programa, izravno i neizravno utječu na nastavne i izvannastavne aktivnosti i načine izvođenja it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nost ne zahtijeva veće financijske izdatk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samostalno uče o novim načinima komuniciranja modernih medija, razmjenjuju misli, ideje, sugeriraju način rješavanja određenih problema timskim radom. Pretpostavka je kako će te određene aktivnosti ponukati učenike na pripremu i izradu internetskog izdanja školskoga lis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rezultata vrjednovan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stancima timova nakon provedenih aktivnosti i utvrđivanja smjernica za sljedeću godin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MJENA UČENIKA S UČENICIMA GRADA PRIJATELJA - SANSEPOLC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prijateljstva i suradnje između gradova Sinja i Sansepolcra razmjenama učeni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učenje u multikulturnom okruženju i prevladavanje jezičnih i kulturoloških granica, približavanje asocijacijama Europske un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Sinj, Gimnazija Dinka Šimunovića u Sinju i Franjevačka klasična gimnazija s pravom javnosti u Sinj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zmjena učenika. Učenici iz Sansepolcra dolaze u Sinj, a učenici iz Sinja odlaze u Sansepolcro. Smještaj po obitelj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1. – učenici iz Sinja odlaze u Sansepolcro</w:t>
            </w:r>
          </w:p>
          <w:p>
            <w:pPr>
              <w:pStyle w:val="Normal"/>
              <w:rPr/>
            </w:pPr>
            <w:r>
              <w:rPr/>
              <w:t>Travanj 2012. – učenici iz Sansepolcra dolaze u Sinj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snose gradovi Sinj i Sansepolcr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nastavu Talijanskoga jezika, Hrvatskoga jezika i Povijesti. Razmjena iskustava. Razvijanje svijesti o sličnostima i različitostima kultura, škola i društvenoga života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LAVA BOŽIĆ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evi i 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viranje Božićnih blagdana kroz raznovrsne aktivnosti: prigodno uređenje škole, organizacija školske priredbe povodom Božić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Hrvatskoga jezika i nastavnica Vjeronau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nost će biti realizirana na nekoliko način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rigodno svečano uređenje školskog prost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organizacija Božićnog koncerta s prikladnim glazbenim i dramskim sadržajima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i organizacija aktivnosti započet će u studenome 2011. godine, a priredba će biti održana u četvrtak 22. prosinca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an troškovnik bit će poznat nakon analize i pripreme aktiv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ove aktivnosti provodit će se radom stručnih aktiva te radom učenika.</w:t>
            </w:r>
          </w:p>
          <w:p>
            <w:pPr>
              <w:pStyle w:val="Normal"/>
              <w:rPr/>
            </w:pPr>
            <w:r>
              <w:rPr/>
              <w:t>Rezultati vrjednovanja bit će korišteni za isticanje i nagrađivanje učenika te poboljšanje rada u idućoj školskoj godi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MEĐUNARODNOGA PRIZNANJA HRVATSKOGA JEZIKA I DANI HRVATSKOGA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vijestiti potrebu stalnog učenja hrvatskoga jezik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vijestiti potrebu o očuvanju narječja i lokalnog izriča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tkrivati i poticati kreativne mogućnosti učen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poznati učenike s važnim povijesnim događanjima u promicanju hrvatskoga književnog jezik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poznati učenike s povijesnim dokumentom „</w:t>
            </w:r>
            <w:r>
              <w:rPr>
                <w:i/>
              </w:rPr>
              <w:t xml:space="preserve">Deklaracija o nazivu i položaju hrvatskoga književnoga jezika“ </w:t>
            </w:r>
            <w:r>
              <w:rPr/>
              <w:t>iz 1967. godi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poznati učenike s problemima koje govornici hrvatskoga jezika svakodnevno susreć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sticati jezične zanimljivosti, o njima razmišljati i raspravlja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: nastavnici Hrvatskoga jezika i zainteresirani učenici koji se dobrovoljno jave za sudjelovan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osmisliti i izraditi plakate i njihovo predstavljan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aktivno sudjelovati u radionica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izraditi i postaviti plaka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.</w:t>
            </w:r>
          </w:p>
          <w:p>
            <w:pPr>
              <w:pStyle w:val="Normal"/>
              <w:rPr/>
            </w:pPr>
            <w:r>
              <w:rPr/>
              <w:t>Obilježiti 1. rujna 2011.; 11. – 18. ožujka 2012.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a sredstva: papir za plakate, ljepilo, kolaž-papir, flomasteri… okvirna cijena je 1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će biti ocijenjeni iz dijela gradiva o povijesti hrvatskoga jezika i poznavanju njegovih narječja. </w:t>
            </w:r>
          </w:p>
          <w:p>
            <w:pPr>
              <w:pStyle w:val="Normal"/>
              <w:rPr/>
            </w:pPr>
            <w:r>
              <w:rPr/>
              <w:t>Učenici koji pokažu kreativnost u radionici mogu biti nagrađeni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i 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čenici razvijaju osjećaj pripadnosti Škol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 velikom plakatu bit će prikazana biografija Dinka Šimunović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čenici će upoznati književno stvaralaštvo Dinka Šimunovića te manje poznate detalje iz njegova živo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škola će provesti učenički kviz-znanja o poznavanju života i djela Dinka Šimunović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zvijati duh proslave Dana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: nastavnici Hrvatskoga jezika</w:t>
            </w:r>
          </w:p>
          <w:p>
            <w:pPr>
              <w:pStyle w:val="Normal"/>
              <w:rPr/>
            </w:pPr>
            <w:r>
              <w:rPr/>
              <w:t>Projekt će izvesti učenici treć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ktivnost će se realizirati tako da će učenici u suradnji s profesorima Hrvatskoga jezika i prema dostupnoj literaturi napisati tekstove s epizodama iz života Dinka Šimunovića. Sve će biti prezentirano na plakatima u predvorju, dostupno svim učenicima i posjetitelj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 na projektu odvijat će se u svibnju 2012. godine, a projekt će biti predstavljen povodom Dana škole </w:t>
            </w:r>
            <w:r>
              <w:rPr>
                <w:color w:val="000000"/>
              </w:rPr>
              <w:t>5. i 6. lipnja 201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liko listova papira formata A1, kolaž papir, fotografije, ljepilo… Okvirni troškovi projekta su 150,00 k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mogu biti ocijenjeni iz dijela gradiva o Dinku Šimunoviću. Učenici koji potvrde spoznajne i stvaralačke prinose na kvizu i u radionicama bit će predloženi za nagradu na kraju školske godine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annastavn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OTVORENIH VRATA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irati rad i postignuća učenika Gimnazije Dinka Šimunovića u Sinju učenicima osmih razreda osnovnih škola, njihovim roditeljima i svim zainteresiran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ticati timski rad djelatnika i učenik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vijati komunikacijske i prezentacijske vještine učenika i profeso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užati i razvijati stvaralačke potica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 i njihova odgovorn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rađivati s ravnateljem i pedagogom ško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rađivati s učenicima volonterima i učenicima zaduženima za kulturnu promociju ško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ordinirati poslove vezane uz izradu promotivnih materijala (plakata i sl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irati radionice i uključiti učenike u provedbu aktivnosti Dana otvorenih vra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lanirati aktivnosti na Vijeću učenika i Nastavničkom vijeć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dodijeliti zaduženja za provedbu radionic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na sastanku s učenicima dogovoriti zaduženja za kulturnu promociju škole (zbor, glumci, recitatori, voditelji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izraditi plakat i promotivne listić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odijeliti promotivne listiće po osnovnim školama naše općine, obavijestiti medije o održavanju aktiv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prirediti generalnu probu dan uoči aktiv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analizirati uspjeh organizacije i provedbe aktiv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i 6. lipnja 2012. god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iti i podijeliti listiće i plakate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otrebni materijal za organizaciju radionic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1000,00 ku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 IZBORNE NASTAVE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b</w:t>
      </w:r>
      <w:r>
        <w:rPr>
          <w:b/>
          <w:bCs/>
        </w:rPr>
        <w:t xml:space="preserve">) </w:t>
      </w:r>
      <w:r>
        <w:rPr>
          <w:b/>
          <w:bCs/>
          <w:sz w:val="28"/>
        </w:rPr>
        <w:t>Izborna nast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onuđenih mogućnosti za organiziranje izborne nastave, poštujući želje učenika, kadrovske i prostorne mogućnosti, te propise Ministarstva, izborna nastava organizirana je na sljedeći način: 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rvatski jezik, Gulić, Đapić i Danolić, 4.a, 4.b, 4.c , 2 sata tjedno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gleski jezik, Marija Đapić, 2. b, 2 sata tjedno</w:t>
      </w:r>
    </w:p>
    <w:p>
      <w:pPr>
        <w:pStyle w:val="TextBody"/>
        <w:overflowPunct w:val="true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mati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Lada Jurišić (3.a) i Niko Kelić (3.b, 3.c), 2 sata tjedno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tika, Drago Ivančić, 2.a, 2.c, po 2 sata tjedno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9"/>
        <w:gridCol w:w="509"/>
        <w:gridCol w:w="522"/>
        <w:gridCol w:w="527"/>
        <w:gridCol w:w="571"/>
        <w:gridCol w:w="571"/>
        <w:gridCol w:w="571"/>
        <w:gridCol w:w="571"/>
        <w:gridCol w:w="571"/>
        <w:gridCol w:w="571"/>
        <w:gridCol w:w="571"/>
        <w:gridCol w:w="53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ROJ UČENIKA PO RAZREDIMA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C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9"/>
        <w:gridCol w:w="509"/>
        <w:gridCol w:w="522"/>
        <w:gridCol w:w="509"/>
        <w:gridCol w:w="509"/>
        <w:gridCol w:w="522"/>
        <w:gridCol w:w="509"/>
        <w:gridCol w:w="509"/>
        <w:gridCol w:w="522"/>
        <w:gridCol w:w="509"/>
        <w:gridCol w:w="509"/>
        <w:gridCol w:w="52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BROJ SATI TJEDNO PO RAZREDIMA</w:t>
            </w:r>
          </w:p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C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i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rvat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gleski jezi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vi razredi slušaju kao izborni predmet Rimokatolički vjeronauk (1 sat po razrednom odjelu, ukupno 12 sati).</w:t>
      </w:r>
    </w:p>
    <w:p>
      <w:pPr>
        <w:pStyle w:val="Normal"/>
        <w:ind w:right="-1" w:hanging="0"/>
        <w:jc w:val="both"/>
        <w:rPr/>
      </w:pPr>
      <w:r>
        <w:rPr/>
        <w:t>Predmet Vjeronauk uvodi se po slobodnoj volji roditelja i učenika.</w:t>
      </w:r>
    </w:p>
    <w:p>
      <w:pPr>
        <w:pStyle w:val="Normal"/>
        <w:ind w:right="-1" w:hanging="0"/>
        <w:jc w:val="both"/>
        <w:rPr/>
      </w:pPr>
      <w:r>
        <w:rPr/>
        <w:t>Za druge konfesionalne vjerske zajednice nije bilo kandidata.</w:t>
      </w:r>
    </w:p>
    <w:p>
      <w:pPr>
        <w:pStyle w:val="Normal"/>
        <w:ind w:right="-1" w:hanging="0"/>
        <w:jc w:val="both"/>
        <w:rPr/>
      </w:pPr>
      <w:r>
        <w:rPr/>
        <w:t>Većina učenika se opredijelila za izborni predmet Rimokatolički vjeronauk. Iznimno za nekoliko učenika organizirana je Etika u trajanju od 2 nastavna sata tjedno (1 sat za prve i druge razrede, te 1 sat za treće i četvrte razrede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0" w:leader="none"/>
        </w:tabs>
        <w:ind w:left="1120" w:right="-1" w:hanging="360"/>
        <w:jc w:val="both"/>
        <w:rPr>
          <w:b/>
          <w:b/>
          <w:color w:val="000000"/>
        </w:rPr>
      </w:pPr>
      <w:r>
        <w:rPr>
          <w:b/>
          <w:color w:val="000000"/>
        </w:rPr>
        <w:t>Prilog: Izvedbeni nastavni plan i program rada za predmete</w:t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a, 4.b, 4.c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jecanje spoznaja o hrvatskom jeziku, razvijanje jezične pismenosti, stjecanje jezične kulture, osposobljavanje učenika za uporabu hrvatskoga jezika u svim tekstnim vrstama, funkcionalnim stilovima i priopćajnim sredstvima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ustavnim ponavljanjem i vježbama razvijati kod učenika trajne pravogovorne i pravopisne navik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azvijati vještinu pisanja eseja u okviru pripreme za državnu matu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državnu maturu učenika 4.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Gulić, Marija Đapić i Josip Danolić, prof. hrvatskoga jezi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Formirati grupu zainteresiranih učenika 3. i 4. razred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posredan rad s učenicima, rad u grupi, individualan ra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rješavanje do sada objavljenih ispita državne m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2 sata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right="-1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noviti znanja o jeziku stečena u osnovnoškolskom obrazovanju i u prethodnim razredima gimnazij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jačano vježbati vještinu slušanja na engleskom jezik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jačano vježbati vještinu pisanja eseja na engleskom jezik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ježbati razumijevanje pročitanog teks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učenika za državnu matu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Đapić, prof. engleskoga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2 sata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a, 3.b, 3.c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iti samostalnost, kreativnost u rješavanju problematičnih zadata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a i polaganje ma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Jurišić, prof. (3.a) i Niko Kelić, prof. (3.b, 3.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tjecanja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a, 2.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principima programiranja, izradom Web stranic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ljavanje i priprema za natjecanje i državnu matu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Ivanč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inetska nasta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2 sata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om ocjenom i uspješnosti na natjecanjima i smotrama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 FAKULTATIVNE NASTAV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RVATSKI JEZIK (DRAMA) Josip Danolić, 1 s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GLESKI JEZIK Marija Đapić, 1+1s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URISTIČKA GEOGRAFIJA Danijela Omrčen Loko, 2 s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FORMATIKA Drago Ivančić, 2 s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UROPSKE INTEGRACIJE Veronika Varenina Delija, 2 s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– 4. razredi (25 uč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– DR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senzibilitet za dramsku književnost, kazališnu i scensku umjetnost te ljepotu izričaj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a i priprema za državnu matu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Danol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Formirati grupu zainteresiranih učenika 3.- 4. razred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posredan rad s učenicima, rad u grupi, individualan ra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Proučavati dramske tekstove od antike naovam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Upoznavati strukturu raznolikih dramskih vrsta i obli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– 1 sat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na državnoj maturi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a, 2.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noviti znanja o jeziku stečena u osnovnoškolskom obrazovanju i u prethodnim razredima gimnazij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jačano vježbati vještinu slušanja na engleskom jezik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jačano vježbati vještinu pisanja eseja na engleskom jezik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ježbati razumijevanje pročitanog teks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učenika za državnu matu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Đapić, prof. engleskoga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dnički rješavati do sada objavljene ispite matu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- 1 sat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učenika na dodatno obrazovanje zbog postizanja što boljih rezultata na državnoj maturi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TURISTIČKA GEOGRAFIJA, Danijela Omrčen Loko, 4.a, 4.b, 4.c, 2 sata tjedno (25 uč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URISTIČKA GEOGRAF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znavanje drugih sredina, njihovih prirodnih geografskih obilježja, kulturnih i povijesnih znamenitosti. Priprema učenika za natjecan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učenicima samostalno uočavanje korelativnih veza među predmetima. Puno lakše usvajanje gradiv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Omrčen Loko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ela zadataka učenicima koje oni svojim istraživačkim radom na terenu izvršava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jeta nacionalnim parkovima prirode i meteorološkoj posta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2 sata tjedno – skupina učenika četvrt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očekuju se veći troškovi za realizaciju ovog programa. Eventualne troškove izrade zadataka na terenu snosi škola, a troškove posjeta parkovima prirode i meteorološkoj postaji snose učenici i njihovi roditelj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viz, analiza stava učenika o provedenim aktivnosti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ođenje evaluacijskog upitnika koji utvrđuje stupanj zadovoljstva učenika realiziranim projektima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a, 2.b, 2. c (25 uč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principima programiranja, izradom Web stranic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ljavanje i priprema za natjecanje i državnu matu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Ivanč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inetska nasta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2 sata tjedno – skupina od 25 učenika drugih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om ocjenom i uspješnosti na natjecanjima i smotr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OPSKE INTEGRACI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znati kulturne i institucionalne značajke članica Europske unij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nje demokratskih pogleda na svijet, razvijanje snošljivosti, prihvaćanje različit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posobljavanje mladih ljudi za život u udruženoj Europ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eronika Varenina Delija,</w:t>
            </w:r>
            <w:r>
              <w:rPr>
                <w:color w:val="000000"/>
              </w:rPr>
              <w:t xml:space="preserve">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Rad na dokumentima, predstavljanje pojedinih članica i sl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Formirati grupu zainteresiranih učenika 3. i 4. razre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sredan rad s učenicima, rad u grupi, individualan ra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2 sata tjedno – skupina od 25 učeni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om ocjenom i mogućnostima stipendiranja iz fondova Europske unije.</w:t>
            </w:r>
          </w:p>
        </w:tc>
      </w:tr>
    </w:tbl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I DODATNE NASTAV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HRVATSKI JEZIK, Josip Danolić, 1 sat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LATINSKI JEZIK, Dragica Varenina, 1 sat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MATEMATIKA, Niko Kelić, 2 sat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FIZIKA, Stjepan Delija, 2 sat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KEMIJA, Mara Skelin, 2 sat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INFORMATIKA, Drago Ivančić, 2 sat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rPr/>
      </w:pPr>
      <w:r>
        <w:rPr>
          <w:b/>
        </w:rPr>
        <w:t>1. – 2</w:t>
      </w:r>
      <w:r>
        <w:rPr/>
        <w:t>. razr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– NASTAVA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senzibilitet za književnost i ljepotu izričaj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a i priprema za državnu matu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ja Đapić, prof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Formirati grupu zainteresiranih učenika 1.- 2. razred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posredan rad s učenicima, rad u grupi, individualan ra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rješavanje do sada objavljenih ispita državne m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1 nastavni sa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na natjecanjima te uspješnost na državnoj maturi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– 4. razr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senzibilitet za književnost i ljepotu izričaj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a i priprema za državnu matur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Danol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Formirati grupu zainteresiranih učenika 3. i 4. razred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posredan rad s učenicima, rad u grupi, individualan rad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rješavanje do sada objavljenih ispita državne m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1 sat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na natjecanjima te uspješnost na državnoj maturi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a, 2.b, 2.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TINSKI JEZ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noviti znanja o jeziku stečena u redovitoj nastav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ježbati i usustavljivati znanja i spoznaje iz Latinskoga jezik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ježbe prevođenja tekstova s hrvatskoga jezika na latinski, i s latinskoga jezika na hrvatsk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ježbati razumijevanje pročitanog tekst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mjena metodoloških postupaka u čitanju i razumijevanju tekstova na latinskom jezik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učenika za natjecan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Varenina, prof. latinskoga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irati grupu zainteresiranih učenik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ad na odabranim tekstovim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eposredan rad s učenicima, rad u grupi, individualni ra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1 sat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ne zahtijeva posebne izdat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učenike na dodatno obrazovanje kako bi proširili, obogatili svoje znanje latinskoga jezika i rimske kulture i civilizacije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 jedan sat u 1., 2., te jedan sat u 3. i 4. razre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iti samostalnost, kreativnost u rješavanju problematičnih zadata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natjecanja i polaganje matu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Romac, mag. educ. mat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okviru redovite nastave obuhvaćene tjednim i godišnjim dodatnim satov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udjelovanje na Županijskom i Državnom natjecanju planirana su sredstva iz školskog proračun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tjecanja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eći dodatna znanja iz nastave fizik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sposobiti učenike za samostalno sudjelovanje na školskim, županijskim natjecanjima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ipremati učenike za testiranje na državnoj matu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iprema učenika za državnu maturu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iprema učenika za natjecanja iz fizi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Delija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edno održavanje (2 sata) satova pripreme za učeni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 u skupini 1. i 2. te u skupini 3. i 4. razred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provođenja županijskih i državnih natjecanja snosi Splitsko-dalmatinska županija. Dnevnice mentoru snosi ško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uspjeha na natjecanjima, napredovanja i uspoređivanje sa drugim učenicima na natjecanjima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sata u skupini učenika 1. i 2. razreda; 2 sata u skupini 3. i 4. razre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posobiti učenika za samostalno sudjelovanje na natjecanjima i drugim testiranj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premiti učenika za natjecanje iz kemije za prvi, drugi, treći i četvrti razred gimnaz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Skelin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jedno održavanje satova prepreme za učenike koji se žele natjecati. 4 sata tjed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oškove općinskih natjecanja snosi Škola, a gradskih i državnih natjecanja Splitsko-dalmatinska župani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uspjeha na natjecanjima. Napredovanje i uspoređivanje sa drugim učenicima na natjecanjima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TIVNI PROGRAMI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I PREVENTIVNI PROGRAM ZA SUZBIJANJE ZLOUPOTREBE DRO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e zasniva na modelu uspješnog intelektualnog funkcioniranja, sposobnosti edukacije i stjecanja kognitivnih vještina kojima se mlada osoba opire zlouporabi droga- bolesti ovisnosti razvijanjem zdravog, etički i ekološki prihvatljivog načina ponašanja i življenja, odnosno primjeni zdravog života u praksi. Program je namijenjen svim učenicima srednjoškolskog uzrasta, ovisnicima, kao i onima koji nisu ovisnici ali im prijeti opasnost da posta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dividualni razgovor s učenicima sa socijalnim i emocionalnim problemima (kako doživljavaju školu, stav prema vršnjacima, profesorima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vedba slobodnog vreme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čenje socijalnih vještina, samopoštovanje, jasno razmišljanje, rješavanje problema, učenje vještina suobraćanja, analiza odgojne situacije: nerazumijevanje, pomanjkanje ljubavi, nedostatak radnih navika, znatiželja, besciljnost, očaj, depresij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Športske i kulturne aktivnost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ilagođenost ponašanja, roditeljska i školska potpo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: pedagog Miljenko Buljac. Drugi nositelji: nastavnici, gosti predavači (prof. dr. Zlatko Miliša, Dubravko Klarić i prof. dr. Slavko Sakoman, Branko Krstić, prof.), Zavod za javno zdravstvo-Split, udrug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Tribine za učenike, roditelje i profeso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edav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brada nastavničkih te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at razrednika (gost pedagog, ravnatelj, liječnik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nketa, upitnici, plaka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edmetna tema na nastavi biologije i d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ulturne i sportske manifestac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oditeljski sastan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iteratura i njezino korište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uradnja s uredima i sponzor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avjetovanje i iskustva ovis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Individualni razgovori (poticanje na prihvatljivo ponašanje iz ljubavi prema nečemu ili nekomu), vrednovanje značaja školskog okruženja kao značajnog čimbenika prevencije ovisnosti, vrednovanje prakse zdravog stila života i komunikacije koja je zaštitni čimbenik u nastanku ovis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nastavn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Literatura = 500,00 ku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osti predavači = 2 000,00 ku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lakati, oglasi = 1000,00 ku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čin vrjednovanja i korištenja postignuć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suradnja škola s odgovornim institucijam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čani nadzor (vidjeti literaturu: Zlatko Miliša, Dubravko Klarić) 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NŠKOLSKE AKTIVNOSTI: TERENSKA NASTAVA I EKSKURZI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GALERIJI SIKIRICA U SINJU I RAZGLEDANJE IZLOŽBE RANI RADOVI STIPE SIKI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aknuti interes u učenika za likovnu umjetnost, likovnu kulturu i likovnu senzibiln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mogućiti učenicima da posjete poznate galerije i prate najnovija ostvarenja likovnih umjetnosti, odnosno rane radove Stipe Sikiri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stvoriti mogućnosti da učenici upoznaju djela likovne umjetnosti od hrvatske moderne do danas, a na poseban način kiparstva Stipe Sikirice, a posebno njegovih skulptura u Cetinskoj krajini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je samostalnih ili grupnih izložbi u školi; razvijanje senzibilnosti za likovnost; organiziranje posjeta likovnim izložbama u Sinju i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likovne umjetnosti Nidia Staničić; pedagog i ravnatel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osjet Alkarskim dvorima i Galeriji Sikirica; razgledanje stalnog postava te prigodne izložb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zlet na Gaz, razgledanje skulpture Mladenci  te Muzeja Triljskoga kra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rujna 201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R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se analiza i vrjednovanje u okviru analize likovnih djela na satovima likovne umjetnosti te u okviru korelacijskih sadržaja u nastavi književnosti, likovnoj umjetnosti i povijest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I KAZALIŠNIM PREDSTAVAMA ŠKOLSKE GODINE 2011./20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taknuti interes za kazališnu umjet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mogućiti učenicima da posjete kazalište i prate najnoviju kazališnu produkciju te upoznaju različite vrste dramskih i scenskih izvedb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vijanje kazališne kul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je posjeta kazališnim predstavama i gostovanje kazališnih grupa i glumaca u škol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hrvatskog jez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jednom godišnje organizira se posjet svih prvih razreda kazalištu u Splitu. Aktivnost je planirana Godišnjim planom i programom za prvi raz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za druge, treće i četvrte razrede tijekom godine organizira se nekoliko posjeta kazalištu, prema ponuđenom programu i interesu uče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čenici se za posjet kazalištu opredjeljuju prema osobnim interesima i mogućnosti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organiziraju se posjeti večernjim predstava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zbor predstava određuju voditelji tijekom godine, nakon što kazalište objavi svoj godišnji progr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ijekom godine moguće je organizirati i gostovanje nekog glumca u školi u dogovoru s Nastavničkim vijećem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nudi predstava tijekom godine u HNK-u u Spli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 organizira Škola, a troškove prijevoza i kazališnih karata snose učenic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 se analiza i vrjednovanje u okviru analize provedbe Godišnjeg plana i programa rada.</w:t>
            </w:r>
          </w:p>
          <w:p>
            <w:pPr>
              <w:pStyle w:val="Normal"/>
              <w:rPr/>
            </w:pPr>
            <w:r>
              <w:rPr/>
              <w:t>Rezultati se primjenjuju pri donošenju plana rada za sljedeće razdoblje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 POVIJEST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TRAGOM HRVATSKE DRŽAVNOSTI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varivanje domovinskog odgoja kroz terensku nastavu. Oblikovanje moralnih uvjerenja i stavova, navika kulturnog ponašanja i djelovanja, njegovanje smisla za razvijanje i ostvarivanje radnih sposobnosti i pravilnog odnosa prema naslijeđenoj materijalnoj kulturnoj baštini. </w:t>
            </w:r>
            <w:r>
              <w:rPr>
                <w:i/>
              </w:rPr>
              <w:t>«Plamičak će utrnuti ne postavši nikada oganj, ako se nitko o njemu ne brine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stručnih sadržaja, građe, nacionalnih dobara i razvijanje odgojnih vrijednosti s pomoću kojih se postiže domovinski odgoj ali i poznavanje pedagoške svrhe i didaktičko-metodičkih putova, načina i postupaka kroz koje se on ostvaru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 Filipović Grčić, pro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lan –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s - Stara tvrđ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lit           -   muzej grada Split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muzej hrvatskih arheoloških starin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aštelet Ivana Meštrović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rheološki muzej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Dioklecijanova palač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n – starine Manastir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gir – stara jezgra grada s katedralom (grčka kultura na tlu Jadran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benik (Danilo kultura, prapovijesno razdoblj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la sv. Jakova (renesansa – barok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stan sv. Lucije (benediktinski samostan), Gospa van gr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lan – 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ć, Drniš, Visovac, Knin, Biskupija, izvor Cetine, Vrlik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- rujan, listopad 2010.</w:t>
            </w:r>
          </w:p>
          <w:p>
            <w:pPr>
              <w:pStyle w:val="Normal"/>
              <w:rPr/>
            </w:pPr>
            <w:r>
              <w:rPr/>
              <w:t>Plan B- travanj, svibanj 201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puta i ulaznica snose učenici i njihovi roditelji. Predviđa se da će troškovi iznositi cca 150 kuna po učenik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kulturnom baštinom, kulturom učenja, rada i ponašanj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NSKA NASTAVA GEOGRAFIJ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KORNA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 primjeru Kornata kao svojevrsnoga svjetskog fenomena razvijati u učenicima ljubav prema prirodnim ljepotama i proširivati znanje i spoznaje iz područja prirodnih znanosti, značenju mora, specifične flore i faune, te posebnog odnosa čovjeka i prirode. Razvijati ljubav za nacionalne vrjednote i tako pridonositi posebnostima globalnoga svije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je namijenjen učenicima kako bi razumjeli odnose prirodnih posebnosti i čovjeka koji u takvim okolnostima razvija gospodarsku aktivnost, a ostvaruje se terenskom nastavom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ori geografije, biologije, povijesti i umjetnost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orijska priprema učenika u razredu i odlazak na terensku nastavu u kojoj sudjeluju učenici i profeso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jekom nastavne godine teorijski dio, a terenska nastava krajem svibnja ili početkom lipnja 201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e snosi Škola, roditelji i lokalna zajednic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ečena znanja se vrjednuju iz predmeta Geografije, Biologije i srodnih predme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NSKA NASTAVA GEOGRAFIJ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PAKLEN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oznati značenje fenomena krša na primjeru Paklenice (Velebita) gdje je hrvatska znanost dala nemjerljiv prinos svjetskoj znanosti. Razviti kod učenika ljubav prema prirodi i njenoj zaštiti, učvrstiti uvjerenje o vrijednostima i posebnostima naše Domov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oljeti i čuvati prirodu i zdrav način života. Shvatiti odnos čovjeka i prirode i na svakom mjestu širiti svijest o održivu razvoj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vnici geografije i biolog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kon pripreme učenika u razredu tijekom nastave i izvannastavnih aktivnosti odlazak na terensku nastav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listopa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škove snosi Škola, roditelji i lokalna zajednic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ečena znanja se vrjednuju iz predmeta Geografije, Biologije, Povijes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KSKURZIJA </w:t>
            </w:r>
            <w:r>
              <w:rPr>
                <w:b/>
                <w:color w:val="000000"/>
              </w:rPr>
              <w:t>MATURALNIH</w:t>
            </w:r>
            <w:r>
              <w:rPr>
                <w:b/>
              </w:rPr>
              <w:t xml:space="preserve"> RAZR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europske kulturne baštine i jačanje osjećaja povezanosti i pripadnosti razredu i škol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destinacija Europske uni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maturalnih razr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 progra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 dogovoru s agencijom, nakon odabira destinacije. Priprema učenika prije samog putovanja i upoznavanje s povijesnim, geografskim, gospodarskim, političkim i drugim kulturološkim značajkama zemalja i naroda koje se posjećuj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i roko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kolovoza – početak rujna 201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ekskurzije snose učenici i njihovi roditelji, ali i mogući donator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 i korištenja postignuć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nastavnog programa i sadržaja koje učenici svladavaju tijekom gimnazijskog školovanja.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10. NATJECANJ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 skladu s ustaljenom praksom Gimnazija priređuje školska i gradska natjecanja iz Lidrana, Hrvatskoga jezika, Engleskoga jezika, Njemačkoga jezika, Francuskoga jezika, Latinskoga  jezika, Povijesti, Logike, Filozofije, Geografije, Matematike, Fizike, Kemije i Biologij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kon izlučnih rezultata najuspješniji učenici sudjeluju na višim natjecateljskim razinama: županijskoj i državnoj, a u nekim prigodama potvrde izuzetne uspješnosti i na olimpijadama znan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 CE;Times New Roman" w:hAnsi="TimesNewRoman CE;Times New Roman" w:cs="TimesNewRoman CE;Times New Roman"/>
          <w:b/>
          <w:b/>
          <w:sz w:val="32"/>
          <w:szCs w:val="32"/>
        </w:rPr>
      </w:pPr>
      <w:r>
        <w:rPr>
          <w:rFonts w:cs="TimesNewRoman CE;Times New Roman" w:ascii="TimesNewRoman CE;Times New Roman" w:hAnsi="TimesNewRoman CE;Times New Roman"/>
          <w:b/>
          <w:sz w:val="32"/>
          <w:szCs w:val="32"/>
        </w:rPr>
        <w:t>11. STRUČNO, METODIČKO I DIDAKTIČKO OBRAZOVANJE NASTAVNI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Svih 28 nastavnika uključeno je u razne oblike</w:t>
      </w:r>
      <w:r>
        <w:rPr>
          <w:rFonts w:cs="TimesNewRoman CE;Times New Roman" w:ascii="TimesNewRoman CE;Times New Roman" w:hAnsi="TimesNewRoman CE;Times New Roman"/>
        </w:rPr>
        <w:t xml:space="preserve"> obrazovanja, bilo stručnog, metodičkog ili didaktičkog, te na redovita savjetovanja i seminare na školskim, gradskim i županijskim aktivima i susretima nastavnika određenih predmeta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ijekom 2011./12. školske godine u program uvođenja u nastavni proces uključeni su profesori pripravnici: </w:t>
      </w:r>
      <w:r>
        <w:rPr/>
        <w:t>Matilda Galić, Neli Gusić, Paula Romac i Antonija Radić, te dvojica profesora pripravnika s Zavoda za zapošljavanje: Josip Vučković i Ivan Marunic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12. 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GODIŠNJI KALENDAR RADA ŠKOLE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dišnji kalendar rada škole je u izradi. Gimnazija još nije dobila Školski priručnik 2011./12. od MZOŠ-a iz kojeg će detaljno isplanirati kalendar aktivnost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četak školske godine je 1. rujna 2011.; početak nastavne godine 12. rujna 2011.; 23. listopada 2011. - Svjetski dan nastavnika (UNESCO); 8. listopada 2011. (subota) - Dan neovisnosti – blagdan RH; 1. studenoga 2011. (utorak) blagdan Svih svetih; 23. prosinca 2011. (petak) – završetak 1. polugodišta; 27. prosinca 2011. – početak zimskog odmora učenika; 9. siječnja 2012. (ponedjeljak) – početak 2. polugodišta; 2. travnja 2012. (ponedjeljak) – početak proljetnoga odmora učenika; 6. travnja 2012. – završetak proljetnoga odmora učenika; 9. travnja 2012. – Uskrsni ponedjeljak – blagdan RH; 18. svibnja 2012. (petak) – završetak nastavne godine za maturante; 6. lipnja 2012. (srijeda) – Dan škole i Proslava 90. obljetnice Škole: Svečana akademija i Znanstveni kolokvij o sinjskom gimnazijskom školstvu; 7. lipnja 2012. (četvrtak) – Tijelovo, blagdan RH; 8. lipnja 2012. (petak) – Dan otvorenih vrata Škole; 15. lipnja 2012. (petak) – završetak nastavne godine; 22. lipnja 2012. (petak) – Dan antifašističke borbe – blagdan RH; 25. lipnja 2012. (ponedjeljak) – Dan državnosti – blagdan RH; 5. kolovoza 2012. – Dan pobjede i domovinske zahvalnosti te Dan hrvatskih branitelja – blagdan RH; 15. kolovoza 2012. - Velika Gospa – blagdan RH; 31. kolovoza 2012. (petak) – završetak školske godine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b) Zaključna odred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Školski kurikulum  analiziran je i prihvaćen na sjednici Nastavničkoga vijeća održanoj 9. rujna 2011., Vijeću učenika i Vijeću roditelja 14. rujna 2011., te na sjednici Školskoga odbora 15. rujna 2011. godine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Školski kurikulum objavljen je na školskim mrežnim stranicama 15. rujna 2011. godine.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 C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jc w:val="both"/>
      <w:outlineLvl w:val="4"/>
    </w:pPr>
    <w:rPr>
      <w:rFonts w:ascii="Arial" w:hAnsi="Arial" w:cs="Arial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418" w:right="-1134" w:firstLine="1418"/>
      <w:outlineLvl w:val="6"/>
    </w:pPr>
    <w:rPr>
      <w:rFonts w:ascii="Arial" w:hAnsi="Arial" w:cs="Arial"/>
      <w:b/>
      <w:i/>
      <w:color w:val="800080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80" w:right="-1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/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eastAsia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Char1">
    <w:name w:val=" Char1"/>
    <w:basedOn w:val="Zadanifontodlomka"/>
    <w:qFormat/>
    <w:rPr>
      <w:b/>
      <w:bCs/>
      <w:sz w:val="24"/>
      <w:szCs w:val="24"/>
      <w:u w:val="single"/>
      <w:lang w:val="hr-HR" w:bidi="ar-SA"/>
    </w:rPr>
  </w:style>
  <w:style w:type="character" w:styleId="Char">
    <w:name w:val=" Char"/>
    <w:basedOn w:val="Zadanifontodlomka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Char2">
    <w:name w:val="Char"/>
    <w:basedOn w:val="Zadanifontodlomka"/>
    <w:qFormat/>
    <w:rPr>
      <w:sz w:val="28"/>
      <w:szCs w:val="24"/>
      <w:lang w:val="hr-HR" w:bidi="ar-SA"/>
    </w:rPr>
  </w:style>
  <w:style w:type="character" w:styleId="A3">
    <w:name w:val="A3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0"/>
    </w:rPr>
  </w:style>
  <w:style w:type="paragraph" w:styleId="WWTijeloteksta">
    <w:name w:val="WW-Tijelo teksta"/>
    <w:basedOn w:val="Normal"/>
    <w:qFormat/>
    <w:pPr>
      <w:ind w:left="708" w:firstLine="708"/>
    </w:pPr>
    <w:rPr>
      <w:bCs/>
    </w:rPr>
  </w:style>
  <w:style w:type="paragraph" w:styleId="BodyText21">
    <w:name w:val="Body Text 21"/>
    <w:basedOn w:val="Normal"/>
    <w:qFormat/>
    <w:pPr>
      <w:overflowPunct w:val="false"/>
      <w:autoSpaceDE w:val="false"/>
      <w:ind w:right="-1" w:hanging="0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3:00Z</dcterms:created>
  <dc:creator>Tajnica</dc:creator>
  <dc:description/>
  <cp:keywords/>
  <dc:language>en-US</dc:language>
  <cp:lastModifiedBy>skola 1</cp:lastModifiedBy>
  <cp:lastPrinted>2011-09-26T10:07:00Z</cp:lastPrinted>
  <dcterms:modified xsi:type="dcterms:W3CDTF">2011-10-05T11:03:00Z</dcterms:modified>
  <cp:revision>2</cp:revision>
  <dc:subject/>
  <dc:title>GIMNAZIJA DINKA ŠIMUNOVIĆA U SINJU</dc:title>
</cp:coreProperties>
</file>