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602-01/23-17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3-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U Sinju  18. siječnja 202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Na temelju članka 14. stavka 8. Pravilnika o izvođenju izleta, ekskurzija i drugih odgojno-obrazovnih aktivnosti izvan škole («Narodne novine» broj: 67/14, 81/15 i 53/21), Povjerenstvo za provedbu javnog poziva i izbor najpovoljnije ponude za organizaciju višednevne izvanučioničke nastave učenika Gimnazije Dinka Šimunovića u Sinju na sastanku održanom 18. siječnja 2023. donijelo je sljedeć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O  D  L  U  K  U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 poništenju javnog poziva broj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01/202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ništava se javni poziv za dostavu ponuda broj: 01/202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va odluka stupa na snagu danom objave na naslovnoj internetskoj stranici Ško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va odluka objavit će se na naslovnoj internetskoj stranici Škole dana 19. siječnja 2023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708" w:firstLine="708"/>
        <w:rPr>
          <w:color w:val="000000"/>
        </w:rPr>
      </w:pPr>
      <w:r>
        <w:rPr/>
        <w:t>Nakon utvrđenih nepravilnosti u proceduri, Povjerenstvo je donijelo Odluku o poništenju javnog poziva broj 01/2022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Predsjednik Povjerenstva: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</w:t>
      </w:r>
    </w:p>
    <w:p>
      <w:pPr>
        <w:pStyle w:val="Normal"/>
        <w:ind w:firstLine="360"/>
        <w:jc w:val="right"/>
        <w:rPr/>
      </w:pPr>
      <w:r>
        <w:rPr/>
        <w:t xml:space="preserve">    </w:t>
      </w:r>
      <w:r>
        <w:rPr/>
        <w:t>Tomislav Bilić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  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1:00Z</dcterms:created>
  <dc:creator>Tajnica</dc:creator>
  <dc:description/>
  <cp:keywords/>
  <dc:language>en-US</dc:language>
  <cp:lastModifiedBy>Marija Filipović Grčić</cp:lastModifiedBy>
  <cp:lastPrinted>2016-02-16T09:27:00Z</cp:lastPrinted>
  <dcterms:modified xsi:type="dcterms:W3CDTF">2023-01-19T07:21:00Z</dcterms:modified>
  <cp:revision>2</cp:revision>
  <dc:subject/>
  <dc:title>GIMNAZIJA DINKA ŠIMUNOVIĆA U SINJU</dc:title>
</cp:coreProperties>
</file>