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003-06/16-01/2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6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Sinj, 27. siječnja 2016.</w:t>
      </w:r>
    </w:p>
    <w:p>
      <w:pPr>
        <w:pStyle w:val="Normal"/>
        <w:jc w:val="center"/>
        <w:rPr/>
      </w:pPr>
      <w:r>
        <w:rPr>
          <w:b/>
        </w:rPr>
        <w:t xml:space="preserve">ZAPISNIK 31. SJED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A ODBORA GIMNAZIJE DINKA ŠIMUNOVIĆA U SI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27. SIJEČNJA 2016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ak rada u 13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Marija Filipović Gr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Školskog odbora Dragan Ivančić utvrdio je nazočnost članova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 REDA NASTAVNIČKOG VIJEĆA: Dragan Ivančić </w:t>
      </w:r>
    </w:p>
    <w:p>
      <w:pPr>
        <w:pStyle w:val="Normal"/>
        <w:numPr>
          <w:ilvl w:val="0"/>
          <w:numId w:val="1"/>
        </w:numPr>
        <w:rPr/>
      </w:pPr>
      <w:r>
        <w:rPr/>
        <w:t>ČLAN ŠKOLSKOG ODBORA KOJEG SU IMENOVALI RADNICI: Helena Jurić</w:t>
      </w:r>
    </w:p>
    <w:p>
      <w:pPr>
        <w:pStyle w:val="Normal"/>
        <w:numPr>
          <w:ilvl w:val="0"/>
          <w:numId w:val="1"/>
        </w:numPr>
        <w:rPr/>
      </w:pPr>
      <w:r>
        <w:rPr/>
        <w:t>PREDSTAVNICI OSNIVAČA: Jelena Vrgoč</w:t>
      </w:r>
    </w:p>
    <w:p>
      <w:pPr>
        <w:pStyle w:val="Normal"/>
        <w:numPr>
          <w:ilvl w:val="0"/>
          <w:numId w:val="1"/>
        </w:numPr>
        <w:rPr/>
      </w:pPr>
      <w:r>
        <w:rPr/>
        <w:t>IZ REDA RODITELJA: Snježana Tigan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jednici nisu nazočni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Z REDA NASTAVNIČKOG VIJEĆA: Kata Šab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DSTAVNICI OSNIVAČA: Branimir Poljak i Mate Juk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 sjednici su nazočni po službenoj dužnosti Tomislav Bilić, zamjenik v.d.ravnatelja i Marija Filipović Grčić, tajnica.</w:t>
      </w:r>
    </w:p>
    <w:p>
      <w:pPr>
        <w:pStyle w:val="Normal"/>
        <w:rPr/>
      </w:pPr>
      <w:r>
        <w:rPr/>
        <w:t xml:space="preserve">Nakon što je utvrdio da je sjednici nazočna većina od ukupnog broja članova Školskog odbora za pravovaljano odlučivanje (nazočna 4 člana) predsjednik Školskog odbora je otvorio sjednicu i </w:t>
      </w:r>
    </w:p>
    <w:p>
      <w:pPr>
        <w:pStyle w:val="Normal"/>
        <w:rPr/>
      </w:pPr>
      <w:r>
        <w:rPr/>
        <w:t>predložio je</w:t>
      </w:r>
    </w:p>
    <w:p>
      <w:pPr>
        <w:pStyle w:val="Normal"/>
        <w:jc w:val="center"/>
        <w:rPr/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vajanje zapisnika 30. sjednice Školskoga odbor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tjev osobe koja zamjenjuje v.d. ravnatelja za zasnivanje radnog odnosa na radnom mjestu nastavnika etike (3 sata neposrednog odgojno-obrazovnog rada), na određeno vrijeme, do očitovanja Ureda državne uprave, ne dulje od 60 dana sa Ani Nikolić Malor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tjev osobe koja zamjenjuje v.d. ravnatelja za zasnivanje radnog odnosa na radnom mjestu nastavnika tjelesne i zdravstvene kulture (puno radno vrijeme), na određeno vrijeme, do očitovanja Ureda državne uprave ne dulje od 60 dana sa Slavenom Lakićem.</w:t>
      </w:r>
    </w:p>
    <w:p>
      <w:pPr>
        <w:pStyle w:val="Normal"/>
        <w:ind w:left="360" w:hanging="0"/>
        <w:rPr/>
      </w:pPr>
      <w:r>
        <w:rPr/>
        <w:t xml:space="preserve">4. </w:t>
        <w:tab/>
        <w:t>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redloženi dnevni red jednoglasno je usvoj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IJEK I ZAKLJUČ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d. 1) USVAJANJE ZAPISNIKA 30. SJEDNICE ŠKOLSKOGA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Članovi Školskog odbora nisu imali primjedbi na vjerodostojnost Zapisnika 30. sjednice Školskog odbora od 12. siječnja 2016.</w:t>
      </w:r>
    </w:p>
    <w:p>
      <w:pPr>
        <w:pStyle w:val="Normal"/>
        <w:ind w:firstLine="708"/>
        <w:rPr/>
      </w:pPr>
      <w:r>
        <w:rPr/>
        <w:t>Članovi Školskog odbora jednoglasno su donijel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usvajanju Zapisnika</w:t>
      </w:r>
    </w:p>
    <w:p>
      <w:pPr>
        <w:pStyle w:val="Normal"/>
        <w:ind w:firstLine="708"/>
        <w:rPr/>
      </w:pPr>
      <w:r>
        <w:rPr/>
        <w:t xml:space="preserve">Usvaja se Zapisnik 30. sjednice Školskoga odbora od 12. siječnja 2016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) </w:t>
      </w:r>
      <w:r>
        <w:rPr>
          <w:b/>
          <w:color w:val="000000"/>
        </w:rPr>
        <w:t>ZAHTJEV OSOBE KOJA ZAMJENJUJE V.D. RAVNATELJA ZA ZASNIVANJE RADNOG ODNOSA NA RADNOM MJESTU NASTAVNIKA ETIKE (3 SATA NEPOSREDNOG ODGOJNO-OBRAZOVNOG RADA), NA ODREĐENO VRIJEME, DO OČITOVANJA UREDA DRŽAVNE UPRAVE, NE DULJE OD 60 DANA SA ANI NIKOLIĆ MALOR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Škola je 28. prosinca 2015. zaprimila suglasnost Ministarstva znanosti, obrazovanja i sporta za novo radno mjesto za 3 sata nastave etike na određeno radno vrijeme do 31. kolovoza 2016. godine. Škola je 14. siječnja 2016. prijavila potrebu za radnikom Uredu državne uprav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Zamjenik v.d. ravnatelja, Tomislav Bilić, zasnovao je radni odnos sa </w:t>
      </w:r>
      <w:r>
        <w:rPr>
          <w:b/>
          <w:color w:val="000000"/>
        </w:rPr>
        <w:t>Ani Nikolić Malora</w:t>
      </w:r>
      <w:r>
        <w:rPr>
          <w:color w:val="000000"/>
        </w:rPr>
        <w:t xml:space="preserve"> (</w:t>
      </w:r>
      <w:r>
        <w:rPr>
          <w:bCs/>
        </w:rPr>
        <w:t>diplomirani povjesničar umjetnosti i profesor sociologije) dana 15. siječnja 2016. na određeno radno vrijeme ne dulje od 15 dan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mjenik v.d. ravnatelja, zatražio je suglasnost Školskog odbora na zasnivanje radnog odnosa sa </w:t>
      </w:r>
      <w:r>
        <w:rPr>
          <w:b/>
          <w:color w:val="000000"/>
        </w:rPr>
        <w:t>Ani Nikolić Malora</w:t>
      </w:r>
      <w:r>
        <w:rPr>
          <w:color w:val="000000"/>
        </w:rPr>
        <w:t xml:space="preserve"> </w:t>
      </w:r>
      <w:r>
        <w:rPr>
          <w:bCs/>
        </w:rPr>
        <w:t>na određeno radno vrijeme do zasnivanja radnog odnosa temeljem natječaja ili na drugi propisani način ali ne dulje od 60 dana računajući od 15. siječnja 2016.</w:t>
      </w:r>
    </w:p>
    <w:p>
      <w:pPr>
        <w:pStyle w:val="Normal"/>
        <w:ind w:firstLine="708"/>
        <w:rPr/>
      </w:pPr>
      <w:r>
        <w:rPr>
          <w:color w:val="000000"/>
        </w:rPr>
        <w:t xml:space="preserve">Na prijedlog zamjenika v.d. ravnatelja </w:t>
      </w:r>
      <w:r>
        <w:rPr/>
        <w:t>članovi Školskog odbora jednoglasno su donijel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o davanju prethodne suglasnosti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Daje se prethodna suglasnost na zasnivanje radnog odnosa na određeno, nepuno radno vrijeme sa radnicom </w:t>
      </w:r>
      <w:r>
        <w:rPr>
          <w:b/>
          <w:u w:val="single"/>
        </w:rPr>
        <w:t>ANI NIKOLIĆ MALORA</w:t>
      </w:r>
      <w:r>
        <w:rPr/>
        <w:t xml:space="preserve"> za 3</w:t>
      </w:r>
      <w:r>
        <w:rPr>
          <w:b/>
        </w:rPr>
        <w:t xml:space="preserve"> sati nastave etike</w:t>
      </w:r>
      <w:r>
        <w:rPr/>
        <w:t xml:space="preserve"> , 5 sati ukupnog rada tjedno, do zasnivanja radnog odnosa temeljem natječaja ili na drugi propisani način, ne dulje od 60 d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Ad. 3) </w:t>
      </w:r>
      <w:r>
        <w:rPr>
          <w:b/>
          <w:color w:val="000000"/>
        </w:rPr>
        <w:t xml:space="preserve">ZAHTJEV OSOBE KOJA ZAMJENJUJE V.D. RAVNATELJA ZA ZASNIVANJE RADNOG ODNOSA NASTAVNIKA TJELESNE I ZDRAVSTVENE KULTURE (PUNO RADNO VRIJEME), NA ODREĐENO VRIJEME, DO OČITOVANJA UREDA DRŽAVNE UPRAVE NE DULJE OD 60 DANA SA SLAVENOM LAKIĆEM. </w:t>
      </w:r>
    </w:p>
    <w:p>
      <w:pPr>
        <w:pStyle w:val="Normal"/>
        <w:ind w:firstLine="708"/>
        <w:rPr/>
      </w:pPr>
      <w:r>
        <w:rPr>
          <w:color w:val="000000"/>
        </w:rPr>
        <w:t xml:space="preserve">Zamjenik v.d. ravnatelja, Tomislav Bilić, zasnovao je radni odnos sa </w:t>
      </w:r>
      <w:r>
        <w:rPr>
          <w:b/>
          <w:color w:val="000000"/>
        </w:rPr>
        <w:t>Slavenom Lakićem</w:t>
      </w:r>
      <w:r>
        <w:rPr>
          <w:color w:val="000000"/>
        </w:rPr>
        <w:t xml:space="preserve"> (</w:t>
      </w:r>
      <w:r>
        <w:rPr>
          <w:bCs/>
        </w:rPr>
        <w:t xml:space="preserve">prof. fizičke kulture) dana 14. siječnja 2016. na određeno radno vrijeme ne dulje od 15 dana na radnom mjestu nastavnika tjelesne i zdravstvene kulture umjesto Tomilsava Bilića koji trenutno obavlja funkciju zamjenika v.d. ravnatelja Vedrana Đipala koji se nalazi na bolovanju. </w:t>
      </w:r>
      <w:r>
        <w:rPr>
          <w:color w:val="000000"/>
        </w:rPr>
        <w:t>Škola je 14. siječnja 2016. prijavila potrebu za radnikom Uredu državne uprav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mjenik v.d. ravnatelja, zatražio je suglasnost Školskog odbora na zasnivanje radnog odnosa sa </w:t>
      </w:r>
      <w:r>
        <w:rPr>
          <w:b/>
          <w:color w:val="000000"/>
        </w:rPr>
        <w:t>Slavenom lakićem</w:t>
      </w:r>
      <w:r>
        <w:rPr>
          <w:color w:val="000000"/>
        </w:rPr>
        <w:t xml:space="preserve"> </w:t>
      </w:r>
      <w:r>
        <w:rPr>
          <w:bCs/>
        </w:rPr>
        <w:t>na određeno radno vrijeme do zasnivanja radnog odnosa temeljem natječaja ili na drugi propisani način ali ne dulje od 60 dana računajući od 14. siječnja 2016.</w:t>
      </w:r>
    </w:p>
    <w:p>
      <w:pPr>
        <w:pStyle w:val="Normal"/>
        <w:ind w:firstLine="708"/>
        <w:rPr/>
      </w:pPr>
      <w:r>
        <w:rPr>
          <w:color w:val="000000"/>
        </w:rPr>
        <w:t xml:space="preserve">Na prijedlog zamjenika v.d. ravnatelja </w:t>
      </w:r>
      <w:r>
        <w:rPr/>
        <w:t>članovi Školskog odbora jednoglasno su donijel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o davanju prethodne suglasnosti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Daje se prethodna suglasnost na zasnivanje radnog odnosa na određeno, puno radno vrijeme sa radnikom </w:t>
      </w:r>
      <w:r>
        <w:rPr>
          <w:b/>
          <w:u w:val="single"/>
        </w:rPr>
        <w:t>SLAVENOM LAKIĆEM</w:t>
      </w:r>
      <w:r>
        <w:rPr/>
        <w:t>,</w:t>
      </w:r>
      <w:r>
        <w:rPr>
          <w:b/>
        </w:rPr>
        <w:t xml:space="preserve"> </w:t>
      </w:r>
      <w:r>
        <w:rPr/>
        <w:t>do zasnivanja radnog odnosa temeljem natječaja ili na drugi propisani način, ne dulje od 60 d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jednica je završila u 13,35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Zapisničarka:                                                        </w:t>
        <w:tab/>
      </w:r>
      <w:r>
        <w:rPr>
          <w:color w:val="000000"/>
        </w:rPr>
        <w:t xml:space="preserve">     Predsjednik Školskoga odbora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                                                                         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rija Filipović Grčić                                                                      Dragan Ivančić</w:t>
      </w:r>
    </w:p>
    <w:p>
      <w:pPr>
        <w:pStyle w:val="Normal"/>
        <w:jc w:val="center"/>
        <w:rPr/>
      </w:pPr>
      <w:r>
        <w:rPr/>
        <w:t>mp</w:t>
      </w:r>
    </w:p>
    <w:sectPr>
      <w:footerReference w:type="default" r:id="rId2"/>
      <w:type w:val="nextPage"/>
      <w:pgSz w:w="11906" w:h="16838"/>
      <w:pgMar w:left="1417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41:00Z</dcterms:created>
  <dc:creator>Tajnica</dc:creator>
  <dc:description/>
  <dc:language>en-US</dc:language>
  <cp:lastModifiedBy>Helena Jurić</cp:lastModifiedBy>
  <cp:lastPrinted>2016-02-03T08:58:00Z</cp:lastPrinted>
  <dcterms:modified xsi:type="dcterms:W3CDTF">2016-02-04T21:41:00Z</dcterms:modified>
  <cp:revision>2</cp:revision>
  <dc:subject/>
  <dc:title>GIMNAZIJA DINKA ŠIMUNOVIĆA U SINJU</dc:title>
</cp:coreProperties>
</file>