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14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inj, 04. studenoga 201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ZAPISNIK 27. SJED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A ODBORA GIMNAZIJE DINKA ŠIMUNOVIĆA U SI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04. STUDENOGA 201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ak rada u 13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Marija Filipović Gr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 Dragan Ivančić utvrdio je nazočnost članova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 REDA NASTAVNIČKOG VIJEĆA: Dragan Ivančić i Kata Šabić</w:t>
      </w:r>
    </w:p>
    <w:p>
      <w:pPr>
        <w:pStyle w:val="Normal"/>
        <w:numPr>
          <w:ilvl w:val="0"/>
          <w:numId w:val="1"/>
        </w:numPr>
        <w:rPr/>
      </w:pPr>
      <w:r>
        <w:rPr/>
        <w:t>ČLAN ŠKOLSKOG ODBORA KOJEG SU IMENOVALI RADNICI: Helena Jurić</w:t>
      </w:r>
    </w:p>
    <w:p>
      <w:pPr>
        <w:pStyle w:val="Normal"/>
        <w:numPr>
          <w:ilvl w:val="0"/>
          <w:numId w:val="1"/>
        </w:numPr>
        <w:rPr/>
      </w:pPr>
      <w:r>
        <w:rPr/>
        <w:t>PREDSTAVNICI OSNIVAČA: Jelena Vrgoč</w:t>
      </w:r>
    </w:p>
    <w:p>
      <w:pPr>
        <w:pStyle w:val="Normal"/>
        <w:numPr>
          <w:ilvl w:val="0"/>
          <w:numId w:val="1"/>
        </w:numPr>
        <w:rPr/>
      </w:pPr>
      <w:r>
        <w:rPr/>
        <w:t>IZ REDA RODITELJA: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jednici nisu nazočni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DSTAVNICI OSNIVAČA: Branimir Poljak i Mate Juk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DSTAVNICA RODITELJA: Snježana Tigan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 sjednici su nazočni po službenoj dužnosti Vedran Đipalo, vršitelj dužnosti ravnatelja i Marija Filipović Grčić, tajnica.</w:t>
      </w:r>
    </w:p>
    <w:p>
      <w:pPr>
        <w:pStyle w:val="Normal"/>
        <w:rPr/>
      </w:pPr>
      <w:r>
        <w:rPr/>
        <w:t xml:space="preserve">Nakon što je utvrdio da je sjednici nazočna većina od ukupnog broja članova Školskog odbora za pravovaljano odlučivanje (nazočna 4 člana) predsjednik Školskog odbora je otvorio sjednicu i </w:t>
      </w:r>
    </w:p>
    <w:p>
      <w:pPr>
        <w:pStyle w:val="Normal"/>
        <w:rPr/>
      </w:pPr>
      <w:r>
        <w:rPr/>
        <w:t>predložio j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erifikacija novog člana Školskog odbora kojeg</w:t>
      </w:r>
      <w:r>
        <w:rPr>
          <w:sz w:val="28"/>
          <w:szCs w:val="28"/>
        </w:rPr>
        <w:t xml:space="preserve"> </w:t>
      </w:r>
      <w:r>
        <w:rPr/>
        <w:t xml:space="preserve">bira i razrješuje Radničko vijeće, a ako Radničko vijeće nije utemeljeno </w:t>
      </w:r>
      <w:r>
        <w:rPr>
          <w:color w:val="000000"/>
        </w:rPr>
        <w:t>radnic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zapisnika 26. sjednice Školskoga odbora </w:t>
      </w:r>
      <w:r>
        <w:rPr>
          <w:color w:val="000000"/>
        </w:rPr>
        <w:t xml:space="preserve">od 29. rujna 2015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ahtjev ravnatelja za zasnivanje radnog odnosa temeljem natječaja na radnom mjestu nastavnika/ce hrvatskog jezika do povratka radnice s bolovanj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ahtjev ravnatelja za zasnivanje radnog odnosa temeljem natječaja na radnom mjestu nastavnika/ce glazbene umjetnosti (5 sati neposrednog odgojno-obrazovnog rada) do 31.12.2015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ahtjev ravnatelja za zasnivanje radnog odnosa do dobivanja suglasnosti Ministarstva odnosno do zasnivanja radnog odnosa temeljem natječaja ili na drugi propisani način ne dulje od 60 dana na radnim mjestima:</w:t>
      </w:r>
    </w:p>
    <w:p>
      <w:pPr>
        <w:pStyle w:val="Normal"/>
        <w:ind w:left="720" w:hanging="0"/>
        <w:rPr/>
      </w:pPr>
      <w:r>
        <w:rPr>
          <w:color w:val="000000"/>
        </w:rPr>
        <w:t>- nastavnik/ca hrvatskog jezika (9 sati neposrednog odgojno-obrazovnog rada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nastavnik/ca fizike (4 sata neposrednog odgojno-obrazovnog rada).</w:t>
      </w:r>
    </w:p>
    <w:p>
      <w:pPr>
        <w:pStyle w:val="Normal"/>
        <w:ind w:left="360" w:hanging="0"/>
        <w:rPr/>
      </w:pPr>
      <w:r>
        <w:rPr/>
        <w:t>6. 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edloženi dnevni red jednoglasno je usvoj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JEK I ZAKLJUČ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1) VERIFIKACIJA NOVOG ČLANA ŠKOLSKOG ODBORA KOJEG BIRA I RAZRJEŠUJE RADNIČKO VIJEĆE, A AKO RADNIČKO VIJEĆE NIJE UTEMELJENO, RADNICI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menovanjem predstavnika radnika u Školskom odboru, Vedrana Đipala, za vršitelja dužnosti ravnatelja Gimnazije Dinka Šimunovića u Sinju prestaje njegovo članstvo u Školskom odboru. Jednog člana Školskog odbora bira i razrješuje radničko vijeće, a ako ono nije utemeljeno biraju ga i opozivaju radnici neposrednim i tajnim glasovanjem na način propisan Zakonom o radu za izbor radničkog vijeća koje ima samo jednog člana.</w:t>
      </w:r>
    </w:p>
    <w:p>
      <w:pPr>
        <w:pStyle w:val="Normal"/>
        <w:rPr/>
      </w:pPr>
      <w:r>
        <w:rPr/>
        <w:t>Član školskog odbora ne može biti osoba koja je pravomoćno osuđena, odnosno protiv koje je pokrenut kazneni postupak za neko od kaznenih djela iz članka 106. stavka 1. ovog Zakona.</w:t>
      </w:r>
    </w:p>
    <w:p>
      <w:pPr>
        <w:pStyle w:val="Normal"/>
        <w:ind w:firstLine="708"/>
        <w:rPr/>
      </w:pPr>
      <w:r>
        <w:rPr/>
        <w:t>Na izborima za</w:t>
      </w:r>
      <w:r>
        <w:rPr>
          <w:color w:val="000000"/>
        </w:rPr>
        <w:t xml:space="preserve"> </w:t>
      </w:r>
      <w:r>
        <w:rPr/>
        <w:t xml:space="preserve">člana Školskog odbora provedenom dana 28. listopada 2015. Helena Jurić, nastavnica matematike, izabrana je za člana školskog odbora kojeg imenuje radničko vijeće, a ako ono nije utemeljeno imenuju ga svi radnici škole. Mandat novom članu traje do isteka mandata razriješenog člana. </w:t>
      </w:r>
    </w:p>
    <w:p>
      <w:pPr>
        <w:pStyle w:val="Normal"/>
        <w:ind w:firstLine="708"/>
        <w:rPr/>
      </w:pPr>
      <w:r>
        <w:rPr/>
        <w:t>Članovi školskog odbora su jednoglasno verificirali novog člana Školskog odbor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</w:rPr>
        <w:t>Ad. 2)</w:t>
        <w:tab/>
        <w:t>USVAJANJE ZAPISNIKA 26. SJEDNICE ŠKOLSKOGA ODBORA OD 29</w:t>
      </w:r>
      <w:r>
        <w:rPr>
          <w:b/>
          <w:color w:val="000000"/>
        </w:rPr>
        <w:t>. RUJNA 2015.</w:t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Članovi Školskog odbora nisu imali primjedbi na vjerodostojnost Zapisnika 26. sjednice Školskog odbora od 29. rujna 2015.</w:t>
      </w:r>
    </w:p>
    <w:p>
      <w:pPr>
        <w:pStyle w:val="Normal"/>
        <w:ind w:firstLine="708"/>
        <w:rPr/>
      </w:pPr>
      <w:r>
        <w:rPr/>
        <w:t>Članovi Školskog odbora jednoglasno su donije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usvajanju Zapisnika</w:t>
      </w:r>
    </w:p>
    <w:p>
      <w:pPr>
        <w:pStyle w:val="Normal"/>
        <w:ind w:firstLine="708"/>
        <w:rPr/>
      </w:pPr>
      <w:r>
        <w:rPr/>
        <w:t xml:space="preserve">Usvaja se Zapisnik 26. sjednice Školskoga odbora od 29. rujna 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Ad.3) </w:t>
      </w:r>
      <w:r>
        <w:rPr>
          <w:b/>
          <w:color w:val="000000"/>
        </w:rPr>
        <w:t>ZAHTJEV RAVNATELJA ZA ZASNIVANJE RADNOG ODNOSA NA TEMELJU NATJEČAJA, NA ODREĐENO VRIJEME, NA RADNOM MJESTU NASTAVNIKA/CE HRVATSKOG JEZIKA DO POVRATKA RADNICE S BOLOVANJA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 xml:space="preserve">Nakon zaprimljenog odgovora Ureda državne uprave kako u evidenciji nema zaposlenika iskazanih kao organizacijski višak, Gimnazija Dinka Šimunovića u Sinju raspisala je natječaj za nastavnika/cu hrvatskog jezika, puno radno vrijeme do povratka radnice s bolovanja. Natječaj je bio objavljen na stranicama Zavoda za zapošljavanje, mrežnoj stranici i oglasnoj ploči škole od 20. listopada do 28. listopada 2015. Na natječaj je prostiglo 5 prijava. Svih pet prijava je potpuno i prijavljeni kandidati ispunjavaju uvjete natječaj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emeljem članka članka 114. Zakona o odgoju i obrazovanju u osnovnoj i srednjoj školi (N.N.br.87/08, 86/09, 92/10, 105/10, 90/11, </w:t>
      </w:r>
      <w:r>
        <w:rPr>
          <w:color w:val="000000"/>
        </w:rPr>
        <w:t>5/12, 16/12, 86/12, 73/13 i 152/14</w:t>
      </w:r>
      <w:r>
        <w:rPr/>
        <w:t>) ravnatelj je zatražio prethodnu suglasnost Školskoga odbora na zasnivanje radnog odnosa na određeno radno vrijeme do povratka radnice s bolovanja s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om Vučković</w:t>
      </w:r>
      <w:r>
        <w:rPr/>
        <w:t>, magistrom edukacije hrvatskog jezika i književnosti. Školski odbor je jdnoglasno donio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/>
      </w:pPr>
      <w:r>
        <w:rPr>
          <w:b/>
        </w:rPr>
        <w:t>o davanju prethodne suglasnosti</w:t>
      </w:r>
    </w:p>
    <w:p>
      <w:pPr>
        <w:pStyle w:val="Normal"/>
        <w:rPr>
          <w:color w:val="000000"/>
        </w:rPr>
      </w:pPr>
      <w:r>
        <w:rPr/>
        <w:t>Daje se prethodna suglasnost na zasnivanje radnog odnosa temeljem natječaja na određeno, puno radno vrijeme sa ANOM VUČKOVIĆ do povratka radnice s bolovan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Ad.4) </w:t>
      </w:r>
      <w:r>
        <w:rPr>
          <w:b/>
          <w:color w:val="000000"/>
        </w:rPr>
        <w:t>ZAHTJEV RAVNATELJA ZA ZASNIVANJE RADNOG ODNOSA TEMELJEM NATJEČAJA NA RADNOM MJESTU NASTAVNIKA/CE GLAZBENE UMJETNOSTI (5 SATI NEPOSREDNOG ODGOJNO-OBRAZOVNOG RADA) DO 31.12.201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kon zaprimljenog odgovora Ureda državne uprave kako u evidenciji nema zaposlenika iskazanih kao organizacijski višak, Gimnazija Dinka Šimunovića u Sinju raspisala je natječaj za nastavnika/cu glazbene umjetnosti, nepuno radno vrijeme (5 sati nastave) do 31. prosinca 2015. odnosno do povratka radnice uključene u rad na kurikularnoj reformi. </w:t>
      </w:r>
    </w:p>
    <w:p>
      <w:pPr>
        <w:pStyle w:val="Normal"/>
        <w:rPr/>
      </w:pPr>
      <w:r>
        <w:rPr/>
        <w:t>Natječaj je bio objavljen na stranicama Zavoda za zapošljavanje, mrežnoj stranici i oglasnoj ploči škole od 20. listopada do 28. listopada 2015. Na natječaj je prostigla 1 prijava. Prijavljena kandidatkinja, Ani Nikolić Malora, nema odgovarajuću stručnu spremu ali ima radno iskustvo na poslovima nastavnice glazbene umjet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Člankom 107. stavak 11. propisano je </w:t>
      </w:r>
      <w:r>
        <w:rPr>
          <w:sz w:val="20"/>
          <w:szCs w:val="20"/>
        </w:rPr>
        <w:t xml:space="preserve"> </w:t>
      </w:r>
      <w:r>
        <w:rPr/>
        <w:t>a</w:t>
      </w:r>
      <w:r>
        <w:rPr>
          <w:i/>
        </w:rPr>
        <w:t>ko se na natječaj ne javi osoba koja ispunjava uvjete iz članka 105. ovog Zakona, natječaj će se ponoviti u roku od pet mjeseci, a do zasnivanja radnog odnosa na osnovi ponovljenoga natječaja radni se odnos može zasnovati s osobom koja ne ispunjava propisane uvjete.</w:t>
      </w:r>
      <w:r>
        <w:rPr/>
        <w:t xml:space="preserve"> Slijedom navedenog ravnatelj je zatražio prethodnu suglasnost Školskog odbora</w:t>
      </w:r>
      <w:r>
        <w:rPr>
          <w:color w:val="FF0000"/>
        </w:rPr>
        <w:t xml:space="preserve"> </w:t>
      </w:r>
      <w:r>
        <w:rPr/>
        <w:t xml:space="preserve">na zasnivanje radnog odnosa na određeno, </w:t>
      </w:r>
      <w:r>
        <w:rPr>
          <w:color w:val="000000"/>
        </w:rPr>
        <w:t>nepuno radno</w:t>
      </w:r>
      <w:r>
        <w:rPr/>
        <w:t xml:space="preserve"> vrijeme sa </w:t>
      </w:r>
      <w:r>
        <w:rPr>
          <w:b/>
          <w:color w:val="000000"/>
          <w:u w:val="single"/>
        </w:rPr>
        <w:t xml:space="preserve">Ani Nikolić Malora, </w:t>
      </w:r>
      <w:r>
        <w:rPr>
          <w:color w:val="000000"/>
        </w:rPr>
        <w:t>diplomirani povjesničar umjetnosti i profesor sociologije, za 5</w:t>
      </w:r>
      <w:r>
        <w:rPr>
          <w:b/>
          <w:color w:val="000000"/>
        </w:rPr>
        <w:t xml:space="preserve"> sati nastave</w:t>
      </w:r>
      <w:r>
        <w:rPr>
          <w:color w:val="000000"/>
        </w:rPr>
        <w:t xml:space="preserve"> do </w:t>
      </w:r>
      <w:r>
        <w:rPr/>
        <w:t xml:space="preserve">31. prosinca 2015. </w:t>
      </w:r>
    </w:p>
    <w:p>
      <w:pPr>
        <w:pStyle w:val="Normal"/>
        <w:rPr/>
      </w:pPr>
      <w:r>
        <w:rPr/>
        <w:t>Školski odbor je jednoglasno donio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/>
      </w:pPr>
      <w:r>
        <w:rPr>
          <w:b/>
        </w:rPr>
        <w:t>o davanju prethodne suglasnosti</w:t>
      </w:r>
    </w:p>
    <w:p>
      <w:pPr>
        <w:pStyle w:val="Normal"/>
        <w:rPr>
          <w:color w:val="000000"/>
        </w:rPr>
      </w:pPr>
      <w:r>
        <w:rPr/>
        <w:t>Daje se prethodna suglasnost na zasnivanje radnog odnosa temeljem natječaja na određeno, nepuno radno vrijeme sa ANI NIKOLIĆ MALORA do 31.12.201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Ad.5) </w:t>
      </w:r>
      <w:r>
        <w:rPr>
          <w:b/>
          <w:color w:val="000000"/>
        </w:rPr>
        <w:t>ZAHTJEV RAVNATELJA ZA ZASNIVANJE RADNOG ODNOSA DO DOBIVANJA SUGLASNOSTI MINISTARSTVA ODNOSNO DO ZASNIVANJA RADNOG ODNOSA TEMELJEM NATJEČAJA ILI NA DRUGI PROPISANI NAČIN NE DULJE OD 60 DA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Školski odbor je na zahtjev ravnatelja jednoglasno donio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DLUKU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 davanju prethodne suglasnosti</w:t>
      </w:r>
    </w:p>
    <w:p>
      <w:pPr>
        <w:pStyle w:val="Normal"/>
        <w:numPr>
          <w:ilvl w:val="0"/>
          <w:numId w:val="2"/>
        </w:numPr>
        <w:rPr/>
      </w:pPr>
      <w:r>
        <w:rPr/>
        <w:t>za</w:t>
      </w:r>
      <w:r>
        <w:rPr>
          <w:b/>
        </w:rPr>
        <w:t xml:space="preserve"> </w:t>
      </w:r>
      <w:r>
        <w:rPr/>
        <w:t>zasnivanje radnog odnosa sa</w:t>
      </w:r>
      <w:r>
        <w:rPr>
          <w:b/>
        </w:rPr>
        <w:t xml:space="preserve"> </w:t>
      </w:r>
      <w:r>
        <w:rPr/>
        <w:t>Anitom Grčić, za</w:t>
      </w:r>
      <w:r>
        <w:rPr>
          <w:b/>
        </w:rPr>
        <w:t xml:space="preserve"> 9 sati neposrednog odgojno-obrazovnog rada,</w:t>
      </w:r>
      <w:r>
        <w:rPr/>
        <w:t xml:space="preserve"> do dobivanja prethodne suglasnosti Ministarstva znanosti, obrazovanja i sporta odnosno do zasnivanja radnoga odnosa na temelju natječaja ili na drugi propisan način, ali ne dulje od 60 dana.</w:t>
      </w:r>
    </w:p>
    <w:p>
      <w:pPr>
        <w:pStyle w:val="Normal"/>
        <w:numPr>
          <w:ilvl w:val="0"/>
          <w:numId w:val="2"/>
        </w:numPr>
        <w:rPr/>
      </w:pPr>
      <w:r>
        <w:rPr/>
        <w:t>za</w:t>
      </w:r>
      <w:r>
        <w:rPr>
          <w:b/>
        </w:rPr>
        <w:t xml:space="preserve"> </w:t>
      </w:r>
      <w:r>
        <w:rPr/>
        <w:t>zasnivanje radnog odnosa sa</w:t>
      </w:r>
      <w:r>
        <w:rPr>
          <w:b/>
        </w:rPr>
        <w:t xml:space="preserve"> </w:t>
      </w:r>
      <w:r>
        <w:rPr/>
        <w:t>Marijom Gaurina, za</w:t>
      </w:r>
      <w:r>
        <w:rPr>
          <w:b/>
        </w:rPr>
        <w:t xml:space="preserve"> 4 sati neposrednog odgojno-obrazovnog rada,</w:t>
      </w:r>
      <w:r>
        <w:rPr/>
        <w:t xml:space="preserve"> do dobivanja prethodne suglasnosti Ministarstva znanosti, obrazovanja i sporta odnosno do zasnivanja radnoga odnosa na temelju natječaja ili na drugi propisan način.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Ad.6) </w:t>
      </w:r>
      <w:r>
        <w:rPr>
          <w:b/>
          <w:color w:val="000000"/>
        </w:rPr>
        <w:t>RAZNO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edsjednik školskog odbora, Dragan Ivančić, se na vlastiti prijedlog zadužuje ispitati mogućnost nabavke znaka za privatni parking za dio parkinga izvan školske ograde, a koji je u vlasništvu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jednica je završila u 14,0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Zapisničarka:                                                        </w:t>
        <w:tab/>
      </w:r>
      <w:r>
        <w:rPr>
          <w:color w:val="000000"/>
        </w:rPr>
        <w:t xml:space="preserve">     Predsjednik Školskoga odbor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                                                                         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rija Filipović Grčić                                                                      Dragan Ivančić</w:t>
      </w:r>
    </w:p>
    <w:p>
      <w:pPr>
        <w:pStyle w:val="Normal"/>
        <w:jc w:val="center"/>
        <w:rPr/>
      </w:pPr>
      <w:r>
        <w:rPr/>
        <w:t>mp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6:00Z</dcterms:created>
  <dc:creator>Tajnica</dc:creator>
  <dc:description/>
  <dc:language>en-US</dc:language>
  <cp:lastModifiedBy>Helena Jurić</cp:lastModifiedBy>
  <cp:lastPrinted>2015-10-29T12:17:00Z</cp:lastPrinted>
  <dcterms:modified xsi:type="dcterms:W3CDTF">2015-12-21T18:06:00Z</dcterms:modified>
  <cp:revision>2</cp:revision>
  <dc:subject/>
  <dc:title>GIMNAZIJA DINKA ŠIMUNOVIĆA U SINJU</dc:title>
</cp:coreProperties>
</file>