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1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29. rujna 201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APISNIK 26.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A ODBOR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9. RUJNA 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ak rada u 13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Marija Filipović Gr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 Dragan Ivančić utvrdio je nazočnost članova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 REDA NASTAVNIČKOG VIJEĆA: Dragan Ivančić i Kata Šabić</w:t>
      </w:r>
    </w:p>
    <w:p>
      <w:pPr>
        <w:pStyle w:val="Normal"/>
        <w:numPr>
          <w:ilvl w:val="0"/>
          <w:numId w:val="1"/>
        </w:numPr>
        <w:rPr/>
      </w:pPr>
      <w:r>
        <w:rPr/>
        <w:t>ČLAN ŠKOLSKOG ODBORA KOJEG SU IMENOVALI RADNICI: /</w:t>
      </w:r>
    </w:p>
    <w:p>
      <w:pPr>
        <w:pStyle w:val="Normal"/>
        <w:numPr>
          <w:ilvl w:val="0"/>
          <w:numId w:val="1"/>
        </w:numPr>
        <w:rPr/>
      </w:pPr>
      <w:r>
        <w:rPr/>
        <w:t>PREDSTAVNICI OSNIVAČA: Mate Jukić</w:t>
      </w:r>
    </w:p>
    <w:p>
      <w:pPr>
        <w:pStyle w:val="Normal"/>
        <w:numPr>
          <w:ilvl w:val="0"/>
          <w:numId w:val="1"/>
        </w:numPr>
        <w:rPr/>
      </w:pPr>
      <w:r>
        <w:rPr/>
        <w:t>IZ REDA RODITELJA: Snježana Tigan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jednici nisu nazočni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DSTAVNICI OSNIVAČA: Branimir Poljak i Jelena Vrgo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 sjednici su nazočni po službenoj dužnosti Vedran Đipalo, vršitelj dužnosti ravnatelja i Marija Filipović Grčić, tajnica.</w:t>
      </w:r>
    </w:p>
    <w:p>
      <w:pPr>
        <w:pStyle w:val="Normal"/>
        <w:rPr/>
      </w:pPr>
      <w:r>
        <w:rPr/>
        <w:t xml:space="preserve">Nakon što je utvrdio da su sjednici nazočna većina od ukupnog broja članova Školskog odbora za pravovaljano odlučivanje (nazočna 4 člana) predsjednik Školskog odbora je otvorio sjednicu i </w:t>
      </w:r>
    </w:p>
    <w:p>
      <w:pPr>
        <w:pStyle w:val="Normal"/>
        <w:rPr/>
      </w:pPr>
      <w:r>
        <w:rPr/>
        <w:t>predložio j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vajanje zapisnika 25. sjednice Školskoga odbora od </w:t>
      </w:r>
      <w:r>
        <w:rPr>
          <w:color w:val="000000"/>
        </w:rPr>
        <w:t xml:space="preserve">22. rujna 2015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tjev ravnatelja za zasnivanje radnog odnosa na određeno vrijeme na radnom mjestu nastavnika/ce tjelesne i zdravstvene kulture</w:t>
      </w:r>
    </w:p>
    <w:p>
      <w:pPr>
        <w:pStyle w:val="Normal"/>
        <w:ind w:left="360" w:hanging="0"/>
        <w:rPr/>
      </w:pPr>
      <w:r>
        <w:rPr/>
        <w:t>7. 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edloženi dnevni red jednoglasno je usvoj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</w:rPr>
        <w:t>Ad. 1)</w:t>
        <w:tab/>
        <w:t>USVAJANJE ZAPISNIKA 25. SJEDNICE ŠKOLSKOGA ODBORA OD 22</w:t>
      </w:r>
      <w:r>
        <w:rPr>
          <w:b/>
          <w:color w:val="000000"/>
        </w:rPr>
        <w:t>. RUJNA 2015.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Članovi Školskog odbora nisu imali primjedbi na vjerodostojnost Zapisnika 25. sjednice Školskog odbora od 22. rujna 2015.</w:t>
      </w:r>
    </w:p>
    <w:p>
      <w:pPr>
        <w:pStyle w:val="Normal"/>
        <w:ind w:firstLine="708"/>
        <w:rPr/>
      </w:pPr>
      <w:r>
        <w:rPr/>
        <w:t>Članovi Školskog odbora jednoglasno su donije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svajanju Zapisnika</w:t>
      </w:r>
    </w:p>
    <w:p>
      <w:pPr>
        <w:pStyle w:val="Normal"/>
        <w:ind w:firstLine="708"/>
        <w:rPr/>
      </w:pPr>
      <w:r>
        <w:rPr/>
        <w:t xml:space="preserve">Usvaja se Zapisnik 25. sjednice Školskoga odbora od 22. rujna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2) </w:t>
      </w:r>
      <w:r>
        <w:rPr>
          <w:b/>
          <w:color w:val="000000"/>
        </w:rPr>
        <w:t>ZAHTJEV RAVNATELJA ZA ZASNIVANJE RADNOG ODNOSA NA ODREĐENO VRIJEME NA RADNOM MJESTU NASTAVNIKA/CE TJELESNE I ZDRAVSTVENE KULTURE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V.d. ravnatelja Vedran Đipalo obrazložio je članovima školskog odbora da je Škola 23. rujna 2015. zaprimila od Ureda državne uprave Odluku o prednosti pri zapošljavanju kojom se zaposlenik Saša Sušić-Jurić, mag. kineziologije, upućuje u Gimnaziju Dinka Šimunovića u Sinju za 15 sati ukupnog rada tjedno iz predmeta tjelesna i zdravstvena kultura. Saša Sušić-Jurić je zaposlen u Elektrotehničkoj školi Split na neodređeno nepuno radno vrijeme na 3,6 sati ukupnog tjednog radnog vremen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V.d. ravnatelja Vedran Đipalo zatražio je potrebnu prethodnu suglasnost za zasnivanje radnog odnosa na radnom mjestu </w:t>
      </w:r>
      <w:r>
        <w:rPr>
          <w:b/>
        </w:rPr>
        <w:t xml:space="preserve">nastavnika/ce tjelesne i zdravstvene kulture </w:t>
      </w:r>
      <w:r>
        <w:rPr/>
        <w:t xml:space="preserve">na određeno, nepuno radno vrijeme, sa zaposlenikom Saša Sušić-Jurić do dobivanja suglasnosti Ministarstva znanosti, obrazovanja i sporta. Članovi Školskog odbora jednoglasno su donijeli 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davanju prethodne suglasnosti</w:t>
      </w:r>
    </w:p>
    <w:p>
      <w:pPr>
        <w:pStyle w:val="Normal"/>
        <w:rPr>
          <w:color w:val="000000"/>
        </w:rPr>
      </w:pPr>
      <w:r>
        <w:rPr/>
        <w:t xml:space="preserve">Daje se prethodna suglasnost na zasnivanje radnog odnosa temeljem Odluke o prednosti pri zapošljavanju (Klasa: 602-03/15-01/282, Urbroj: 2181-04-02-15-3) na određeno, nepuno radno vrijeme sa zaposlenikom </w:t>
      </w:r>
      <w:r>
        <w:rPr>
          <w:b/>
          <w:u w:val="single"/>
        </w:rPr>
        <w:t>SAŠA SUŠIĆ-JURIĆ</w:t>
      </w:r>
      <w:r>
        <w:rPr/>
        <w:t xml:space="preserve"> za </w:t>
      </w:r>
      <w:r>
        <w:rPr>
          <w:b/>
        </w:rPr>
        <w:t>8 sati nastave</w:t>
      </w:r>
      <w:r>
        <w:rPr/>
        <w:t xml:space="preserve"> (15 sati ukupnog rada tjedno) do dobivanja prethodne suglasnosti Ministarstva znanosti, obrazovanja i spor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Ad.3) </w:t>
      </w:r>
      <w:r>
        <w:rPr>
          <w:b/>
          <w:color w:val="000000"/>
        </w:rPr>
        <w:t>RAZ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/>
        <w:t>V.d. ravnatelja Vedran Đipalo izvijestio je članove Školskog odbora o realizaciji uređenja školskog parka. Dana 22.09.2015. izvršeno je procjenjivanje stabala u školskom parku  uz stručnu suradnju šumarskog tehničara Krunoslava Tokića i dipl. ing. šumarstva Martine Barbić. Stabla su numerirana. Zatražena je ponuda ovlaštene tvrtke za sječu stabal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Sjednica je završila u 14,1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Zapisničarka:                                                        </w:t>
        <w:tab/>
      </w:r>
      <w:r>
        <w:rPr>
          <w:color w:val="000000"/>
        </w:rPr>
        <w:t xml:space="preserve">     Predsjednik Školskoga odbor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ija Filipović Grčić                                                                      Dragan Ivančić</w:t>
      </w:r>
    </w:p>
    <w:p>
      <w:pPr>
        <w:pStyle w:val="Normal"/>
        <w:jc w:val="center"/>
        <w:rPr/>
      </w:pPr>
      <w:r>
        <w:rPr/>
        <w:t>mp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6:00Z</dcterms:created>
  <dc:creator>Tajnica</dc:creator>
  <dc:description/>
  <dc:language>en-US</dc:language>
  <cp:lastModifiedBy>Helena Jurić</cp:lastModifiedBy>
  <cp:lastPrinted>2015-10-29T12:17:00Z</cp:lastPrinted>
  <dcterms:modified xsi:type="dcterms:W3CDTF">2015-10-29T12:56:00Z</dcterms:modified>
  <cp:revision>2</cp:revision>
  <dc:subject/>
  <dc:title>GIMNAZIJA DINKA ŠIMUNOVIĆA U SINJU</dc:title>
</cp:coreProperties>
</file>