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8/15-01/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8-15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9. listopada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 NA SKUP RADNIK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/>
        <w:tab/>
        <w:t xml:space="preserve">Pozivaju se svi radnici Škole na skup radnika koji će se održati dana 21. listopada 2015., srijeda, s početkom </w:t>
      </w:r>
      <w:r>
        <w:rPr>
          <w:color w:val="000000"/>
        </w:rPr>
        <w:t>u 10,25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avijest o potrebi provođenja izbora za imenovanja člana Školskog odbora kojeg imenuje radničko vijeće, a ako ono nije utemeljeno imenuju ga svi radnici.</w:t>
      </w:r>
    </w:p>
    <w:p>
      <w:pPr>
        <w:pStyle w:val="Normal"/>
        <w:numPr>
          <w:ilvl w:val="0"/>
          <w:numId w:val="1"/>
        </w:numPr>
        <w:rPr/>
      </w:pPr>
      <w:r>
        <w:rPr/>
        <w:t>Imenovanje povjerenstva za provedbu izbora za člana Školskog odbora kojeg imenuje radničko vijeće, a ako ono nije utemeljeno imenuju ga svi radnici.</w:t>
      </w:r>
    </w:p>
    <w:p>
      <w:pPr>
        <w:pStyle w:val="Normal"/>
        <w:numPr>
          <w:ilvl w:val="0"/>
          <w:numId w:val="1"/>
        </w:numPr>
        <w:rPr/>
      </w:pPr>
      <w:r>
        <w:rPr/>
        <w:t>Predlaganje kandidata za člana Školskog odbora kojeg imenuje radničko vijeće, a ako ono nije utemeljeno imenuju ga svi radnic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dluka o uvrđivanju datuma, vremena i mjesta održavanja izbora za </w:t>
      </w:r>
      <w:r>
        <w:rPr/>
        <w:t>člana Školskog odbora kojeg imenuje radničko vijeće, a ako ono nije utemeljeno imenuju ga svi radnic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.d. ravna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Vedran Đipa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3:00Z</dcterms:created>
  <dc:creator>Tajnica</dc:creator>
  <dc:description/>
  <dc:language>en-US</dc:language>
  <cp:lastModifiedBy>Helena Jurić</cp:lastModifiedBy>
  <cp:lastPrinted>2015-10-19T09:25:00Z</cp:lastPrinted>
  <dcterms:modified xsi:type="dcterms:W3CDTF">2015-10-20T06:53:00Z</dcterms:modified>
  <cp:revision>2</cp:revision>
  <dc:subject/>
  <dc:title>GIMNAZIJA DINKA ŠIMUNOVIĆA U SINJU</dc:title>
</cp:coreProperties>
</file>