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5-01/5</w:t>
      </w:r>
    </w:p>
    <w:p>
      <w:pPr>
        <w:pStyle w:val="Normal"/>
        <w:rPr>
          <w:color w:val="000000"/>
        </w:rPr>
      </w:pPr>
      <w:r>
        <w:rPr>
          <w:color w:val="000000"/>
        </w:rPr>
        <w:t>Urbroj: 2175-31-07-15-2</w:t>
      </w:r>
    </w:p>
    <w:p>
      <w:pPr>
        <w:pStyle w:val="Normal"/>
        <w:rPr>
          <w:color w:val="FF0000"/>
        </w:rPr>
      </w:pPr>
      <w:r>
        <w:rPr>
          <w:color w:val="FF0000"/>
        </w:rPr>
      </w:r>
    </w:p>
    <w:p>
      <w:pPr>
        <w:pStyle w:val="Normal"/>
        <w:rPr/>
      </w:pPr>
      <w:r>
        <w:rPr>
          <w:color w:val="000000"/>
        </w:rPr>
        <w:t>Sinj, 08. srpnja 2015.</w:t>
      </w:r>
    </w:p>
    <w:p>
      <w:pPr>
        <w:pStyle w:val="Normal"/>
        <w:jc w:val="right"/>
        <w:rPr>
          <w:color w:val="000000"/>
        </w:rPr>
      </w:pPr>
      <w:r>
        <w:rPr>
          <w:color w:val="000000"/>
        </w:rPr>
      </w:r>
    </w:p>
    <w:p>
      <w:pPr>
        <w:pStyle w:val="Normal"/>
        <w:jc w:val="center"/>
        <w:rPr/>
      </w:pPr>
      <w:r>
        <w:rPr>
          <w:b/>
        </w:rPr>
        <w:t xml:space="preserve">ZAPISNIK 22. SJEDNICE </w:t>
      </w:r>
    </w:p>
    <w:p>
      <w:pPr>
        <w:pStyle w:val="Normal"/>
        <w:jc w:val="center"/>
        <w:rPr>
          <w:b/>
          <w:b/>
        </w:rPr>
      </w:pPr>
      <w:r>
        <w:rPr>
          <w:b/>
        </w:rPr>
        <w:t>ŠKOLSKOGA ODBORA GIMNAZIJE DINKA ŠIMUNOVIĆA U SINJU</w:t>
      </w:r>
    </w:p>
    <w:p>
      <w:pPr>
        <w:pStyle w:val="Normal"/>
        <w:jc w:val="center"/>
        <w:rPr>
          <w:b/>
          <w:b/>
        </w:rPr>
      </w:pPr>
      <w:r>
        <w:rPr>
          <w:b/>
        </w:rPr>
        <w:t>ODRŽANE 08. SRPNJA 2015. GODINE</w:t>
      </w:r>
    </w:p>
    <w:p>
      <w:pPr>
        <w:pStyle w:val="Normal"/>
        <w:rPr>
          <w:b/>
          <w:b/>
        </w:rPr>
      </w:pPr>
      <w:r>
        <w:rPr>
          <w:b/>
        </w:rPr>
      </w:r>
    </w:p>
    <w:p>
      <w:pPr>
        <w:pStyle w:val="Normal"/>
        <w:rPr/>
      </w:pPr>
      <w:r>
        <w:rPr/>
        <w:t>Početak rada u 12,00 sati.</w:t>
      </w:r>
    </w:p>
    <w:p>
      <w:pPr>
        <w:pStyle w:val="Normal"/>
        <w:rPr/>
      </w:pPr>
      <w:r>
        <w:rPr/>
      </w:r>
    </w:p>
    <w:p>
      <w:pPr>
        <w:pStyle w:val="Normal"/>
        <w:rPr/>
      </w:pPr>
      <w:r>
        <w:rPr/>
        <w:t>ZAPISNIČAR: Marija Filipović Grčić</w:t>
      </w:r>
    </w:p>
    <w:p>
      <w:pPr>
        <w:pStyle w:val="Normal"/>
        <w:rPr/>
      </w:pPr>
      <w:r>
        <w:rPr/>
      </w:r>
    </w:p>
    <w:p>
      <w:pPr>
        <w:pStyle w:val="Normal"/>
        <w:rPr/>
      </w:pPr>
      <w:r>
        <w:rPr/>
        <w:t>Predsjednik Školskog odbora Dragan Ivančić utvrdio je nazočnost članova Školskog odbora:</w:t>
      </w:r>
    </w:p>
    <w:p>
      <w:pPr>
        <w:pStyle w:val="Normal"/>
        <w:rPr/>
      </w:pPr>
      <w:r>
        <w:rPr/>
      </w:r>
    </w:p>
    <w:p>
      <w:pPr>
        <w:pStyle w:val="Normal"/>
        <w:numPr>
          <w:ilvl w:val="0"/>
          <w:numId w:val="2"/>
        </w:numPr>
        <w:rPr/>
      </w:pPr>
      <w:r>
        <w:rPr/>
        <w:t xml:space="preserve">IZ REDA NASTAVNIČKOG VIJEĆA: Dragan Ivančić, Kata Šabić </w:t>
      </w:r>
    </w:p>
    <w:p>
      <w:pPr>
        <w:pStyle w:val="Normal"/>
        <w:numPr>
          <w:ilvl w:val="0"/>
          <w:numId w:val="2"/>
        </w:numPr>
        <w:rPr/>
      </w:pPr>
      <w:r>
        <w:rPr/>
        <w:t>ČLAN ŠKOLSKOG ODBORA KOJEG SU IMENOVALI RADNICI: Vedran Đipalo</w:t>
      </w:r>
    </w:p>
    <w:p>
      <w:pPr>
        <w:pStyle w:val="Normal"/>
        <w:numPr>
          <w:ilvl w:val="0"/>
          <w:numId w:val="2"/>
        </w:numPr>
        <w:rPr/>
      </w:pPr>
      <w:r>
        <w:rPr/>
        <w:t>PREDSTAVNICI OSNIVAČA: Jelena Vrgoč i Mate Jukić</w:t>
      </w:r>
    </w:p>
    <w:p>
      <w:pPr>
        <w:pStyle w:val="Normal"/>
        <w:numPr>
          <w:ilvl w:val="0"/>
          <w:numId w:val="2"/>
        </w:numPr>
        <w:rPr/>
      </w:pPr>
      <w:r>
        <w:rPr/>
        <w:t>IZ REDA RODITELJA: Željko Prelas</w:t>
      </w:r>
    </w:p>
    <w:p>
      <w:pPr>
        <w:pStyle w:val="Normal"/>
        <w:rPr>
          <w:color w:val="FF0000"/>
        </w:rPr>
      </w:pPr>
      <w:r>
        <w:rPr>
          <w:color w:val="FF0000"/>
        </w:rPr>
      </w:r>
    </w:p>
    <w:p>
      <w:pPr>
        <w:pStyle w:val="Normal"/>
        <w:rPr>
          <w:color w:val="000000"/>
        </w:rPr>
      </w:pPr>
      <w:r>
        <w:rPr>
          <w:color w:val="000000"/>
        </w:rPr>
        <w:t xml:space="preserve">Sjednici nije nazočan: </w:t>
      </w:r>
    </w:p>
    <w:p>
      <w:pPr>
        <w:pStyle w:val="Normal"/>
        <w:numPr>
          <w:ilvl w:val="0"/>
          <w:numId w:val="2"/>
        </w:numPr>
        <w:rPr>
          <w:color w:val="000000"/>
        </w:rPr>
      </w:pPr>
      <w:r>
        <w:rPr>
          <w:color w:val="000000"/>
        </w:rPr>
        <w:t>PREDSTAVNIK OSNIVAČA: Branimir Poljak</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t>Na sjednici su nazočni po službenoj dužnosti Marko Duvnjak, ravnatelj i Marija Filipović Grčić, tajnica.</w:t>
      </w:r>
    </w:p>
    <w:p>
      <w:pPr>
        <w:pStyle w:val="Normal"/>
        <w:rPr/>
      </w:pPr>
      <w:r>
        <w:rPr/>
        <w:t xml:space="preserve">Nakon što je utvrdio da je sjednici nazočna većina od ukupnog broja članova Školskog odbora za pravovaljano odlučivanje (nazočno 6 članova) predsjednik Školskog odbora je otvorio sjednicu i </w:t>
      </w:r>
    </w:p>
    <w:p>
      <w:pPr>
        <w:pStyle w:val="Normal"/>
        <w:rPr/>
      </w:pPr>
      <w:r>
        <w:rPr/>
        <w:t>predložio je</w:t>
      </w:r>
    </w:p>
    <w:p>
      <w:pPr>
        <w:pStyle w:val="Normal"/>
        <w:rPr/>
      </w:pPr>
      <w:r>
        <w:rPr/>
        <w:tab/>
      </w:r>
    </w:p>
    <w:p>
      <w:pPr>
        <w:pStyle w:val="Normal"/>
        <w:jc w:val="center"/>
        <w:rPr>
          <w:b/>
          <w:b/>
        </w:rPr>
      </w:pPr>
      <w:r>
        <w:rPr>
          <w:b/>
        </w:rPr>
        <w:t>DNEVNI RED:</w:t>
      </w:r>
    </w:p>
    <w:p>
      <w:pPr>
        <w:pStyle w:val="Normal"/>
        <w:rPr>
          <w:b/>
          <w:b/>
        </w:rPr>
      </w:pPr>
      <w:r>
        <w:rPr>
          <w:b/>
        </w:rPr>
      </w:r>
    </w:p>
    <w:p>
      <w:pPr>
        <w:pStyle w:val="Normal"/>
        <w:numPr>
          <w:ilvl w:val="0"/>
          <w:numId w:val="3"/>
        </w:numPr>
        <w:rPr/>
      </w:pPr>
      <w:r>
        <w:rPr/>
        <w:t xml:space="preserve">Usvajanje zapisnika 21. sjednice Školskoga odbora od </w:t>
      </w:r>
      <w:r>
        <w:rPr>
          <w:color w:val="000000"/>
        </w:rPr>
        <w:t xml:space="preserve">23. lipnja 2015. </w:t>
      </w:r>
    </w:p>
    <w:p>
      <w:pPr>
        <w:pStyle w:val="Normal"/>
        <w:numPr>
          <w:ilvl w:val="0"/>
          <w:numId w:val="3"/>
        </w:numPr>
        <w:rPr/>
      </w:pPr>
      <w:r>
        <w:rPr/>
        <w:t>Prijave kandidata na natječaj za izbor i imenovanje ravnatelja/ravnateljice Gimnazije Dinka Šimunovića u Sinju od 25. lipnja 2015.</w:t>
      </w:r>
    </w:p>
    <w:p>
      <w:pPr>
        <w:pStyle w:val="Normal"/>
        <w:ind w:left="360" w:hanging="0"/>
        <w:rPr/>
      </w:pPr>
      <w:r>
        <w:rPr/>
      </w:r>
    </w:p>
    <w:p>
      <w:pPr>
        <w:pStyle w:val="Normal"/>
        <w:ind w:left="360" w:hanging="0"/>
        <w:rPr>
          <w:color w:val="000000"/>
        </w:rPr>
      </w:pPr>
      <w:r>
        <w:rPr>
          <w:color w:val="000000"/>
        </w:rPr>
        <w:t>Predloženi dnevni red jednoglasno je usvojen.</w:t>
      </w:r>
    </w:p>
    <w:p>
      <w:pPr>
        <w:pStyle w:val="Normal"/>
        <w:ind w:left="360" w:hanging="0"/>
        <w:rPr>
          <w:color w:val="000000"/>
        </w:rPr>
      </w:pPr>
      <w:r>
        <w:rPr>
          <w:color w:val="000000"/>
        </w:rPr>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ind w:left="708" w:hanging="708"/>
        <w:rPr>
          <w:b/>
          <w:b/>
          <w:color w:val="000000"/>
        </w:rPr>
      </w:pPr>
      <w:r>
        <w:rPr>
          <w:b/>
        </w:rPr>
        <w:t>Ad. 1)</w:t>
        <w:tab/>
        <w:t xml:space="preserve">USVAJANJE ZAPISNIKA 21. SJEDNICE ŠKOLSKOGA ODBORA OD </w:t>
      </w:r>
      <w:r>
        <w:rPr>
          <w:b/>
          <w:color w:val="000000"/>
        </w:rPr>
        <w:t>23. LIPNJA 2015.</w:t>
      </w:r>
    </w:p>
    <w:p>
      <w:pPr>
        <w:pStyle w:val="Normal"/>
        <w:ind w:left="708" w:hanging="708"/>
        <w:rPr>
          <w:b/>
          <w:b/>
          <w:color w:val="000000"/>
        </w:rPr>
      </w:pPr>
      <w:r>
        <w:rPr>
          <w:b/>
          <w:color w:val="000000"/>
        </w:rPr>
      </w:r>
    </w:p>
    <w:p>
      <w:pPr>
        <w:pStyle w:val="Normal"/>
        <w:ind w:firstLine="708"/>
        <w:rPr/>
      </w:pPr>
      <w:r>
        <w:rPr/>
        <w:t>Članovi Školskog odbora nisu imali primjedbi na vjerodostojnost Zapisnika 21. sjednice Školskog odbora od 23. lipnja 2015.</w:t>
      </w:r>
    </w:p>
    <w:p>
      <w:pPr>
        <w:pStyle w:val="Normal"/>
        <w:ind w:firstLine="708"/>
        <w:rPr/>
      </w:pPr>
      <w:r>
        <w:rPr/>
        <w:t>Članovi Školskog odbora jednoglasno su donijeli</w:t>
      </w:r>
    </w:p>
    <w:p>
      <w:pPr>
        <w:pStyle w:val="Normal"/>
        <w:ind w:firstLine="708"/>
        <w:jc w:val="center"/>
        <w:rPr>
          <w:b/>
          <w:b/>
        </w:rPr>
      </w:pPr>
      <w:r>
        <w:rPr>
          <w:b/>
        </w:rPr>
        <w:t>O D L U K U</w:t>
      </w:r>
    </w:p>
    <w:p>
      <w:pPr>
        <w:pStyle w:val="Normal"/>
        <w:ind w:firstLine="708"/>
        <w:jc w:val="center"/>
        <w:rPr>
          <w:b/>
          <w:b/>
        </w:rPr>
      </w:pPr>
      <w:r>
        <w:rPr>
          <w:b/>
        </w:rPr>
        <w:t>o usvajanju Zapisnika</w:t>
      </w:r>
    </w:p>
    <w:p>
      <w:pPr>
        <w:pStyle w:val="Normal"/>
        <w:ind w:firstLine="708"/>
        <w:rPr/>
      </w:pPr>
      <w:r>
        <w:rPr/>
        <w:t xml:space="preserve">Usvaja se Zapisnik 21. sjednice Školskoga odbora od 23. lipnja 2015. </w:t>
      </w:r>
    </w:p>
    <w:p>
      <w:pPr>
        <w:pStyle w:val="Normal"/>
        <w:rPr>
          <w:b/>
          <w:b/>
        </w:rPr>
      </w:pPr>
      <w:r>
        <w:rPr>
          <w:b/>
        </w:rPr>
      </w:r>
    </w:p>
    <w:p>
      <w:pPr>
        <w:pStyle w:val="Normal"/>
        <w:rPr/>
      </w:pPr>
      <w:r>
        <w:rPr>
          <w:b/>
        </w:rPr>
        <w:t xml:space="preserve">Ad. 2) </w:t>
        <w:tab/>
        <w:t>PRIJAVE KANDIDATA NA NATJEČAJ ZA IZBOR I IMENOVANJE RAVNATELJA/RAVNATELJICE GIMNAZIJE DINKA ŠIMUNOVIĆA U SINJU OD 25. LIPNJA 2015.</w:t>
      </w:r>
    </w:p>
    <w:p>
      <w:pPr>
        <w:pStyle w:val="Normal"/>
        <w:ind w:left="705" w:hanging="705"/>
        <w:rPr>
          <w:b/>
          <w:b/>
        </w:rPr>
      </w:pPr>
      <w:r>
        <w:rPr>
          <w:b/>
        </w:rPr>
      </w:r>
    </w:p>
    <w:p>
      <w:pPr>
        <w:pStyle w:val="Normal"/>
        <w:ind w:firstLine="708"/>
        <w:rPr/>
      </w:pPr>
      <w:r>
        <w:rPr/>
        <w:t>Dragan Ivančić</w:t>
      </w:r>
      <w:r>
        <w:rPr>
          <w:b/>
        </w:rPr>
        <w:t xml:space="preserve">, </w:t>
      </w:r>
      <w:r>
        <w:rPr/>
        <w:t>predsjednik Školskog odbora</w:t>
      </w:r>
      <w:r>
        <w:rPr>
          <w:b/>
        </w:rPr>
        <w:t xml:space="preserve">, </w:t>
      </w:r>
      <w:r>
        <w:rPr/>
        <w:t xml:space="preserve">utvrdio je da je pristiglo ukupno 6 prijava na natječaj za ravnatelja Gimnazije Dinka Šimunovića u Sinju. Jedna od prijava je i njegova te je zatražio suglasnost Školskog odbora da sve sjednice i proceduru koja se odnosi na izbor i imenovanje ravnatelja/ice Gimnazije Dinka Šimunovića u Sinju saziva i njima rukovodi zamjenica predsjednika Školskog odbora, Kata Šabić. </w:t>
      </w:r>
    </w:p>
    <w:p>
      <w:pPr>
        <w:pStyle w:val="Normal"/>
        <w:rPr/>
      </w:pPr>
      <w:r>
        <w:rPr/>
        <w:t>Tajnica je iznijela mišljenje Ministarstva znanosti, obrazovanja i sporta prema kojem kandidatom za člana školskog odbora može biti svaka osoba koja ispunjava uvjete natječaja, uključujući i člana školskog odbora. Prilikom glasovanja člana školskog odbora koji je ujedno i kandidat za ravnatelja potrebno je voditi računa o tome radi li se o članu školskog odbora kojeg je imenovao osnivač ili članu školskog odbora iz reda nastavničkog vijeća, vijeća roditelja odnosno radničkog vijeća. Član školskog odbora kojeg je imenovao osnivač samostalno odlučuje za kojeg će kandidata za ravnatelja glasovati (o svojoj kandidaturi i kandidaturi ostalih prijavljenih kandidata) te taj član, prema mišljenju ministarstva, ne bi smio odlučivati o izboru kandidata  kojeg će školski odbor predložiti za imenovanje iz razloga što je svim prijavljenim kandidatima potrebno osigurati jednak položaj. Ministarstvo ne smatra potrebnim da takav kandidat mora zatražiti razrješenje od članstva u školskom odboru već je dovoljno da se izuzme od sudjelovanja i glasovanja na sjednici na kojoj se odlučuje o izboru ravnatelja.</w:t>
      </w:r>
    </w:p>
    <w:p>
      <w:pPr>
        <w:pStyle w:val="Normal"/>
        <w:rPr/>
      </w:pPr>
      <w:r>
        <w:rPr/>
        <w:t>Što se tiče člana školskog odbora koji predstavlja nastavničko vijeće, vijeće roditelja odnosno radnike, a koji je kandidat za ravnatelja, s obzirom da je taj član školskog odbora, u skladu s člankom 127. stavkom 7. i 8. Zakona o odgoju i obrazovanju u osnovnoj i srednjoj školi, u postupku izbora i imenovanja ravnatelja obvezan zastupati stajališta tijela koje ga je imenovalo u školski odbor, nema zapreke da sudjeluje i glasuje na sjednici na kojoj će se odlučivati o izboru ravnatelja. Njegovo glasovanje je deklaratorne naravi i predstavlja provođenje odluke tijela koje ga je izabralo.</w:t>
      </w:r>
    </w:p>
    <w:p>
      <w:pPr>
        <w:pStyle w:val="Normal"/>
        <w:rPr/>
      </w:pPr>
      <w:r>
        <w:rPr/>
        <w:t>Tajnica smatra da nema zakonskih prepreka da predsjednik školskog odbora (kojeg je u školski odbor imenovalo nastavničko vijeće, vijeće roditelja i radnici ustanove) koji je ujedno i kandidat za ravnatelja saziva i rukovodi sjednicama koje se odnose na izbor i imenovanje ravnatelja.</w:t>
      </w:r>
    </w:p>
    <w:p>
      <w:pPr>
        <w:pStyle w:val="Normal"/>
        <w:rPr/>
      </w:pPr>
      <w:r>
        <w:rPr/>
        <w:tab/>
        <w:t>Članovi Školskog odbora su jednoglasno prihvatili prijedlog predsjednika Školskog odbora i dali su suglasnost da sve sjednice i proceduru koja se odnosi na izbor i imenovanje ravnatelja/ice Gimnazije Dinka Šimunovića u Sinju saziva i njima rukovodi zamjenica predsjednika Školskog odbora, Kata Šabić.</w:t>
      </w:r>
    </w:p>
    <w:p>
      <w:pPr>
        <w:pStyle w:val="Normal"/>
        <w:rPr/>
      </w:pPr>
      <w:r>
        <w:rPr/>
      </w:r>
    </w:p>
    <w:p>
      <w:pPr>
        <w:pStyle w:val="Normal"/>
        <w:rPr/>
      </w:pPr>
      <w:r>
        <w:rPr/>
        <w:tab/>
        <w:t>Zamjenica predsjednika školskog odbora, Kata Šabić, utvrdila je da je pristiglo šest (6) prijava na natječaj za ravnatelja/icu Gimnazije Dinka Šimunovića u Sinju. Sve su prijave zaprimljene u zatvorenim omotnicama i u propisanom roku te je pristupila otvaranju pristiglih prijava po abecednom redu prezimena.</w:t>
      </w:r>
    </w:p>
    <w:p>
      <w:pPr>
        <w:pStyle w:val="Normal"/>
        <w:rPr/>
      </w:pPr>
      <w:r>
        <w:rPr/>
      </w:r>
    </w:p>
    <w:p>
      <w:pPr>
        <w:pStyle w:val="Normal"/>
        <w:numPr>
          <w:ilvl w:val="0"/>
          <w:numId w:val="1"/>
        </w:numPr>
        <w:rPr/>
      </w:pPr>
      <w:r>
        <w:rPr/>
        <w:t>BILIĆ TOMISLAV dostavio je: zamolbu, životopis, diplomu profesora fizičke kulture, uvjerenje nadležnog suda da se protiv njega ne vodi kazneni postupak, uvjerenje o položenom stručnom ispitu za učitelja tjelesne i zdravstvene kulture, potvrdu HZMO o radnom stažu, potvrdu Tehničke i industrijske škole Ruđera Boškovića u Sinju o vrsti poslova i trajanju radnog odnosa, potvrdu Gimnazije Dinka Šimunovića u Sinju o vrsti poslova i trajanju radnog odnosa, domovnicu i ECDL Start Diplomu. Kandidat je dostavio potrebnu dokumentaciju. Pročitana je zamolba i ostala pristigla dokumentacija kandidata te je Školski odbor utvrdio da kandidat Tomislav Bilić ispunjava uvjete natječaja za ravnatelja.</w:t>
      </w:r>
    </w:p>
    <w:p>
      <w:pPr>
        <w:pStyle w:val="Normal"/>
        <w:ind w:left="360" w:hanging="0"/>
        <w:rPr/>
      </w:pPr>
      <w:r>
        <w:rPr/>
      </w:r>
    </w:p>
    <w:p>
      <w:pPr>
        <w:pStyle w:val="Normal"/>
        <w:numPr>
          <w:ilvl w:val="0"/>
          <w:numId w:val="1"/>
        </w:numPr>
        <w:rPr/>
      </w:pPr>
      <w:r>
        <w:rPr/>
        <w:t>IVANČIĆ DRAGAN dostavio je: zamolbu, životopis, diplomu diplomiranog inženjera elektrotehnike, uvjerenje nadležnog suda da se protiv njega ne vodi kazneni postupak, uvjerenje o završenom programu dopunskog pedagoško-psihološkog obrazovanja (pedagoške kompetencije), uvjerenje o završenom programu uvođenja u odgojno-</w:t>
      </w:r>
      <w:r>
        <w:rPr>
          <w:color w:val="000000"/>
        </w:rPr>
        <w:t xml:space="preserve">obrazovni rad, potvrdu HZMO o radnom stažu, potvrdu Gimnazije Dinka Šimunovića u </w:t>
      </w:r>
      <w:r>
        <w:rPr/>
        <w:t>Sinju o vrsti poslova i trajanju radnog odnosa, domovnicu, diplomu Više pomorske škole za inženjera brodske energetike i elektronike (preslik), Isprava o konsenzualnom patentu za izum «mehanički nagibni mjerni uređaj» (preslik), Isprava o konsenzualnom patentu za izum «digitalni uređaj za mjerenje nagiba» (preslik), potvrdu porezne uprave da nema duga po osnovi javnih davanja, ECDL Certifikat. Kandidat je dostavio potrebnu dokumentaciju. Pročitana je zamolba i ostala pristigla dokumentacija kandidata. Školski odbor je utvrdio da je sukladno članku 157. st. 1. Zakona o odgoju i obrazovanju u osnovnoj i srednjoj školi kandidat Dragan Ivančić zasnovao radni odnos prije 12. 03. 1994. te nije obvezan polagati stručni ispit. Školski odbor  je utvrdio da kandidat Dragan Ivančić ispunjava uvjete natječaja za ravnatelja.</w:t>
      </w:r>
    </w:p>
    <w:p>
      <w:pPr>
        <w:pStyle w:val="Normal"/>
        <w:ind w:left="705" w:hanging="705"/>
        <w:rPr/>
      </w:pPr>
      <w:r>
        <w:rPr/>
      </w:r>
    </w:p>
    <w:p>
      <w:pPr>
        <w:pStyle w:val="Normal"/>
        <w:rPr>
          <w:color w:val="000000"/>
        </w:rPr>
      </w:pPr>
      <w:r>
        <w:rPr>
          <w:color w:val="000000"/>
        </w:rPr>
      </w:r>
    </w:p>
    <w:p>
      <w:pPr>
        <w:pStyle w:val="Normal"/>
        <w:numPr>
          <w:ilvl w:val="0"/>
          <w:numId w:val="1"/>
        </w:numPr>
        <w:rPr/>
      </w:pPr>
      <w:r>
        <w:rPr/>
        <w:t>KLAPEŽ ANTE dostavio je: zamolbu, životopis, diplomu profesora talijanskog jezika i književnosti i profesora njemačkog jezika i književnosti, uvjerenje nadležnog suda da se protiv njega ne vodi kazneni postupak, uvjerenje o položenom stručnom ispitu za profesora njemačkog jezika, potvrdu HZMO o radnom stažu, potvrdu Gimnazije Dinka Šimunovića u Sinju o vrsti poslova i trajanju radnog odnosa, domovnicu. Kandidat je dostavio potrebnu dokumentaciju. Pročitana je zamolba i ostala pristigla dokumentacija kandidata te je Školski odbor utvrdio da kandidat Ante Klapež ispunjava uvjete natječaja za ravnatelja.</w:t>
      </w:r>
    </w:p>
    <w:p>
      <w:pPr>
        <w:pStyle w:val="Normal"/>
        <w:rPr>
          <w:color w:val="000000"/>
        </w:rPr>
      </w:pPr>
      <w:r>
        <w:rPr>
          <w:color w:val="000000"/>
        </w:rPr>
      </w:r>
    </w:p>
    <w:p>
      <w:pPr>
        <w:pStyle w:val="Normal"/>
        <w:numPr>
          <w:ilvl w:val="0"/>
          <w:numId w:val="1"/>
        </w:numPr>
        <w:rPr/>
      </w:pPr>
      <w:r>
        <w:rPr/>
        <w:t>ANITA ŠIMIĆ BITUNJAC dostavila je: zamolbu, životopis, diplomu profesora hrvatskog jezika i književnosti (7 preslika), uvjerenje nadležnog suda da se protiv nje ne vodi kazneni postupak, svjedodžba o položenom stručnom ispitu za profesora hrvatskog jezika (2 preslike), potvrdu HZMO o radnom stažu, potvrdu Osnovne škole Dinka Šimunovića Hrvace o vrsti poslova i trajanju radnog odnosa, domovnicu, potvrdu Ministarstva kulture o položenom stručnom ispitu za knjižnično osoblje, uvjerenje Ministarstva kulture o položenom stručnom ispitu za stručno zvanje diplomirani knjižničar, preslik radne knjižice, potvrda Udruge hrvatskih branitelja dragovoljaca Domovinskog rata o sudjelovanju kao dragovoljac Domovinskog rata, Zahvalnica za sudjelovanje u provedbi glavnog ispitivanja međunarodnog projekta Europskog istraživanja jezičnih kompetencija ESLC, preslik preporuke ravanatelja Gimnazije Dinka Šimunovića u Sinju iz 2003. godine za natječaj za radno mjesto profesora, uvjerenje o stečenom akademskom stupnju magistra znanosti iz znanstvenog područja društvenih znanosti, znanstvenog polja ekonomije, znanstvene grane poslovna informatika, diploma o stečenom akademskom stupnju magistra znanosti iz znanstvenog područja društvenih znanosti, znanstvenog polja ekonomije, znanstvene grane poslovna informatika. Školski odbor je utvrdio da kandidatkinja Anita Šimić Bitunjac nije dostavila potpunu dokumentaciju (preslika diplome profesora hrvatskog jezika i književnosti, preslika položenog stručnog ispita za profesora hrvatskog jezika) te se njezina prijava ne razmatra.</w:t>
      </w:r>
    </w:p>
    <w:p>
      <w:pPr>
        <w:pStyle w:val="Normal"/>
        <w:rPr>
          <w:color w:val="000000"/>
        </w:rPr>
      </w:pPr>
      <w:r>
        <w:rPr>
          <w:color w:val="000000"/>
        </w:rPr>
      </w:r>
    </w:p>
    <w:p>
      <w:pPr>
        <w:pStyle w:val="Normal"/>
        <w:numPr>
          <w:ilvl w:val="0"/>
          <w:numId w:val="1"/>
        </w:numPr>
        <w:rPr>
          <w:color w:val="000000"/>
        </w:rPr>
      </w:pPr>
      <w:r>
        <w:rPr/>
        <w:t xml:space="preserve">TOMIĆ MARICA dostavila je: zamolbu, životopis, diplomu profesora pedagogije (preslik), uvjerenje nadležnog suda da se protiv nje ne vodi kazneni postupak, uvjerenje o položenom stručnom ispitu za stručnog suradnika-pedagoga (preslik) , potvrdu HZMO o radnom stažu, potvrdu Osnovne škole Dinka Šimunovića Hrvace, domovnicu. Školski odbor je utvrdio da kandidatkinja Marica Tomić nije dostavila potpunu dokumentaciju (preslik diplome profesora pedagogije, preslik uvjerenja o položenom stručnom ispitu za stručnog suradnika-pedagoga) te se njezina prijava ne razmatra. </w:t>
      </w:r>
    </w:p>
    <w:p>
      <w:pPr>
        <w:pStyle w:val="Normal"/>
        <w:rPr>
          <w:color w:val="000000"/>
        </w:rPr>
      </w:pPr>
      <w:r>
        <w:rPr>
          <w:color w:val="000000"/>
        </w:rPr>
      </w:r>
    </w:p>
    <w:p>
      <w:pPr>
        <w:pStyle w:val="Normal"/>
        <w:numPr>
          <w:ilvl w:val="0"/>
          <w:numId w:val="1"/>
        </w:numPr>
        <w:rPr/>
      </w:pPr>
      <w:r>
        <w:rPr/>
        <w:t>VARENINA DELIJA VERONIKA dostavila je: zamolbu, životopis, diplomu diplomiranog sociologa i profesora francuskog jezika i književnosti, uvjerenje nadležnog suda da se protiv nje ne vodi kazneni postupak, uvjerenje o završenom programu uvođenja u odgojno-obrazovni rad, potvrdu HZMO o radnom stažu, potvrdu Gimnazije Dinka Šimunovića u Sinju o vrsti poslova i trajanju radnog odnosa, domovnicu, ECDL Start Diplomu, potvrdu ministra obrazovanja Republike Francuske, preslik odluke o napredovanju u zvanje profesor mentor, zahvalnice Splitsko-dalmatinske županije za postignut uspjeh u radu s učenicima na Županijskom natjecanju 2013., 2014. i 2015.godine, potvrdu NCVVO-a o imenovanju školskim koordinatorom u OECD/PISA 2009 istraživanju, Zahvalnica za sudjelovanje u istraživanju PISA 2009., potvrda Gimnazije Dinka Šimunovića u Sinju o mentorstvu u stručno-pedagoškoj praksi iz francuskog jezika studentima. Kandidatkinja je dostavila potrebnu dokumentaciju. Pročitana je zamolba i ostala pristigla dokumentacija kandidatkinje. Školski odbor je utvrdio da je sukladno članku 157. st. 1. Zakona o odgoju i obrazovanju u osnovnoj i srednjoj školi kandidatkinja Veronika Varenina Delija zasnovala radni odnos prije 12. 03. 1994. te nije obvezna polagati stručni ispit. Školski odbor  je utvrdio da kandidatkinja Veronika Varenina Delija ispunjava uvjete natječaja za ravnatelja.</w:t>
      </w:r>
    </w:p>
    <w:p>
      <w:pPr>
        <w:pStyle w:val="Normal"/>
        <w:ind w:left="360" w:hanging="0"/>
        <w:rPr/>
      </w:pPr>
      <w:r>
        <w:rPr/>
      </w:r>
    </w:p>
    <w:p>
      <w:pPr>
        <w:pStyle w:val="Normal"/>
        <w:ind w:firstLine="360"/>
        <w:rPr/>
      </w:pPr>
      <w:r>
        <w:rPr/>
        <w:t xml:space="preserve">Školski odbor je nakon otvaranja zaprimljenih prijava za ravnatelja Gimnazije Dinka Šimunovića utvrdio je da je na natječaj za izbor i imenovanje ravnatelja škole, objavljen 25. lipnja 2015. u dnevnim novinama «Slobodna Dalmacija», web stranici i oglasnoj ploči Škole pristiglo šest (6) prijava. Nakon otvaranja prijava utvrđeno je da su dvije (2) prijave nepotpune te se ne razmatraju (Anita Šimić Bitunjac i Tomić Marica) . Četiri (4) prijave su potpune, dostavljene u propisanom roku te kandidati ispunjavaju uvjete natječaja. </w:t>
      </w:r>
    </w:p>
    <w:p>
      <w:pPr>
        <w:pStyle w:val="Normal"/>
        <w:rPr/>
      </w:pPr>
      <w:r>
        <w:rPr/>
        <w:t>Temeljem članka 42. stavka 4. Statuta Gimnazije Dinka Šimunovića u Sinju Školski odbor utvrđuje:</w:t>
      </w:r>
    </w:p>
    <w:p>
      <w:pPr>
        <w:pStyle w:val="Normal"/>
        <w:rPr/>
      </w:pPr>
      <w:r>
        <w:rPr/>
      </w:r>
    </w:p>
    <w:p>
      <w:pPr>
        <w:pStyle w:val="Normal"/>
        <w:jc w:val="center"/>
        <w:rPr>
          <w:b/>
          <w:b/>
        </w:rPr>
      </w:pPr>
      <w:r>
        <w:rPr>
          <w:b/>
        </w:rPr>
        <w:t xml:space="preserve">IZBORNU LISTA KANDIDATA ZA IZBOR </w:t>
      </w:r>
    </w:p>
    <w:p>
      <w:pPr>
        <w:pStyle w:val="Normal"/>
        <w:jc w:val="center"/>
        <w:rPr>
          <w:b/>
          <w:b/>
        </w:rPr>
      </w:pPr>
      <w:r>
        <w:rPr>
          <w:b/>
        </w:rPr>
        <w:t xml:space="preserve">RAVNATELJA/RAVNATELJICE </w:t>
      </w:r>
    </w:p>
    <w:p>
      <w:pPr>
        <w:pStyle w:val="Normal"/>
        <w:jc w:val="center"/>
        <w:rPr>
          <w:b/>
          <w:b/>
        </w:rPr>
      </w:pPr>
      <w:r>
        <w:rPr>
          <w:b/>
        </w:rPr>
        <w:t>GIMNAZIJE DINKA ŠIMUNOVIĆA U SINJU</w:t>
      </w:r>
    </w:p>
    <w:p>
      <w:pPr>
        <w:pStyle w:val="Normal"/>
        <w:rPr>
          <w:b/>
          <w:b/>
        </w:rPr>
      </w:pPr>
      <w:r>
        <w:rPr>
          <w:b/>
        </w:rPr>
      </w:r>
    </w:p>
    <w:p>
      <w:pPr>
        <w:pStyle w:val="Normal"/>
        <w:rPr/>
      </w:pPr>
      <w:r>
        <w:rPr/>
      </w:r>
    </w:p>
    <w:p>
      <w:pPr>
        <w:pStyle w:val="Normal"/>
        <w:rPr/>
      </w:pPr>
      <w:r>
        <w:rPr/>
      </w:r>
    </w:p>
    <w:p>
      <w:pPr>
        <w:pStyle w:val="Normal"/>
        <w:numPr>
          <w:ilvl w:val="0"/>
          <w:numId w:val="4"/>
        </w:numPr>
        <w:tabs>
          <w:tab w:val="clear" w:pos="708"/>
          <w:tab w:val="left" w:pos="3240" w:leader="none"/>
        </w:tabs>
        <w:ind w:left="720" w:firstLine="1980"/>
        <w:rPr>
          <w:b/>
          <w:b/>
          <w:sz w:val="28"/>
          <w:szCs w:val="28"/>
        </w:rPr>
      </w:pPr>
      <w:r>
        <w:rPr>
          <w:b/>
          <w:sz w:val="28"/>
          <w:szCs w:val="28"/>
        </w:rPr>
        <w:t>Bilić Tomislav</w:t>
      </w:r>
    </w:p>
    <w:p>
      <w:pPr>
        <w:pStyle w:val="Normal"/>
        <w:numPr>
          <w:ilvl w:val="0"/>
          <w:numId w:val="4"/>
        </w:numPr>
        <w:tabs>
          <w:tab w:val="clear" w:pos="708"/>
          <w:tab w:val="left" w:pos="3240" w:leader="none"/>
        </w:tabs>
        <w:ind w:left="720" w:firstLine="1980"/>
        <w:rPr>
          <w:b/>
          <w:b/>
          <w:sz w:val="28"/>
          <w:szCs w:val="28"/>
        </w:rPr>
      </w:pPr>
      <w:r>
        <w:rPr>
          <w:b/>
          <w:sz w:val="28"/>
          <w:szCs w:val="28"/>
        </w:rPr>
        <w:t>Ivančić Dragan</w:t>
      </w:r>
    </w:p>
    <w:p>
      <w:pPr>
        <w:pStyle w:val="Normal"/>
        <w:numPr>
          <w:ilvl w:val="0"/>
          <w:numId w:val="4"/>
        </w:numPr>
        <w:tabs>
          <w:tab w:val="clear" w:pos="708"/>
          <w:tab w:val="left" w:pos="3240" w:leader="none"/>
        </w:tabs>
        <w:ind w:left="720" w:firstLine="1980"/>
        <w:rPr>
          <w:b/>
          <w:b/>
          <w:sz w:val="28"/>
          <w:szCs w:val="28"/>
        </w:rPr>
      </w:pPr>
      <w:r>
        <w:rPr>
          <w:b/>
          <w:sz w:val="28"/>
          <w:szCs w:val="28"/>
        </w:rPr>
        <w:t>Klapež Ante</w:t>
      </w:r>
    </w:p>
    <w:p>
      <w:pPr>
        <w:pStyle w:val="Normal"/>
        <w:numPr>
          <w:ilvl w:val="0"/>
          <w:numId w:val="4"/>
        </w:numPr>
        <w:tabs>
          <w:tab w:val="clear" w:pos="708"/>
          <w:tab w:val="left" w:pos="3240" w:leader="none"/>
        </w:tabs>
        <w:ind w:left="720" w:firstLine="1980"/>
        <w:rPr>
          <w:b/>
          <w:b/>
          <w:sz w:val="28"/>
          <w:szCs w:val="28"/>
        </w:rPr>
      </w:pPr>
      <w:r>
        <w:rPr>
          <w:b/>
          <w:sz w:val="28"/>
          <w:szCs w:val="28"/>
        </w:rPr>
        <w:t>Varenina Delija Veronika</w:t>
      </w:r>
    </w:p>
    <w:p>
      <w:pPr>
        <w:pStyle w:val="Normal"/>
        <w:rPr>
          <w:color w:val="000000"/>
        </w:rPr>
      </w:pPr>
      <w:r>
        <w:rPr>
          <w:color w:val="000000"/>
        </w:rPr>
      </w:r>
    </w:p>
    <w:p>
      <w:pPr>
        <w:pStyle w:val="Normal"/>
        <w:rPr/>
      </w:pPr>
      <w:r>
        <w:rPr>
          <w:color w:val="000000"/>
        </w:rPr>
        <w:t>Temeljem članka 43. stavka 2. i 3. predsjednik školskog odbora odnosno njegova zamjenica sazvat će sjednice Nastavničkog vijeća, Vijeća  roditelja i skup radnika u roku od osam dana od dana održavanja sjednice Školskog odbora i dostaviti će utvrđenu listu kandidata za izbor ravnatelja te preslik potpune i pravovaljane dokumentacije kandidata koji ispunjavaju uvjete natječaja.</w:t>
      </w:r>
    </w:p>
    <w:p>
      <w:pPr>
        <w:pStyle w:val="Normal"/>
        <w:rPr>
          <w:color w:val="000000"/>
        </w:rPr>
      </w:pPr>
      <w:r>
        <w:rPr>
          <w:color w:val="000000"/>
        </w:rPr>
      </w:r>
    </w:p>
    <w:p>
      <w:pPr>
        <w:pStyle w:val="Normal"/>
        <w:rPr>
          <w:color w:val="000000"/>
        </w:rPr>
      </w:pPr>
      <w:r>
        <w:rPr>
          <w:color w:val="000000"/>
        </w:rPr>
      </w:r>
    </w:p>
    <w:p>
      <w:pPr>
        <w:pStyle w:val="Normal"/>
        <w:rPr/>
      </w:pPr>
      <w:r>
        <w:rPr>
          <w:color w:val="000000"/>
        </w:rPr>
        <w:t>Sjednica je završila u 13,15 sa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t xml:space="preserve">Zapisničarka:                                                        </w:t>
        <w:tab/>
      </w:r>
      <w:r>
        <w:rPr>
          <w:color w:val="000000"/>
        </w:rPr>
        <w:t xml:space="preserve">     Zamjenica predsjednik Školskoga odbora:</w:t>
      </w:r>
    </w:p>
    <w:p>
      <w:pPr>
        <w:pStyle w:val="Normal"/>
        <w:rPr>
          <w:color w:val="000000"/>
        </w:rPr>
      </w:pPr>
      <w:r>
        <w:rPr>
          <w:color w:val="000000"/>
        </w:rPr>
      </w:r>
    </w:p>
    <w:p>
      <w:pPr>
        <w:pStyle w:val="Normal"/>
        <w:rPr>
          <w:color w:val="000000"/>
        </w:rPr>
      </w:pPr>
      <w:r>
        <w:rPr>
          <w:color w:val="000000"/>
        </w:rPr>
        <w:t>________________                                                                          _______________</w:t>
      </w:r>
    </w:p>
    <w:p>
      <w:pPr>
        <w:pStyle w:val="Normal"/>
        <w:rPr>
          <w:color w:val="000000"/>
        </w:rPr>
      </w:pPr>
      <w:r>
        <w:rPr>
          <w:color w:val="000000"/>
        </w:rPr>
        <w:t xml:space="preserve"> </w:t>
      </w:r>
      <w:r>
        <w:rPr>
          <w:color w:val="000000"/>
        </w:rPr>
        <w:t>Marija Filipović Grčić                                                                      Kata Šabić</w:t>
      </w:r>
    </w:p>
    <w:p>
      <w:pPr>
        <w:pStyle w:val="Normal"/>
        <w:jc w:val="center"/>
        <w:rPr>
          <w:color w:val="000000"/>
        </w:rPr>
      </w:pPr>
      <w:r>
        <w:rPr>
          <w:color w:val="000000"/>
        </w:rPr>
      </w:r>
    </w:p>
    <w:p>
      <w:pPr>
        <w:pStyle w:val="Normal"/>
        <w:jc w:val="center"/>
        <w:rPr/>
      </w:pPr>
      <w:r>
        <w:rPr/>
        <w:t>mp</w:t>
      </w:r>
    </w:p>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1:00Z</dcterms:created>
  <dc:creator>Tajnica</dc:creator>
  <dc:description/>
  <dc:language>en-US</dc:language>
  <cp:lastModifiedBy>Helena Jurić</cp:lastModifiedBy>
  <cp:lastPrinted>2015-07-13T10:19:00Z</cp:lastPrinted>
  <dcterms:modified xsi:type="dcterms:W3CDTF">2015-07-22T10:21:00Z</dcterms:modified>
  <cp:revision>2</cp:revision>
  <dc:subject/>
  <dc:title>GIMNAZIJA DINKA ŠIMUNOVIĆA U SINJU</dc:title>
</cp:coreProperties>
</file>