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5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4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ed@gimnazija-dsimunovica-sinj.skole.hr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j, 09. srpnja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jc w:val="center"/>
        <w:rPr/>
      </w:pPr>
      <w:r>
        <w:rPr/>
        <w:t>POZIV NA SJEDNICU NASTAVNIČKOG VIJEĆA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Nastavničkog vijeć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29. stavka 5., te članka 43. stavka 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JEDNICU NASTAVNIČ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Nastavničkog vijeća Gimnazije Dinka Šimunovića u Sinju održati će se i </w:t>
      </w:r>
      <w:r>
        <w:rPr>
          <w:color w:val="000000"/>
        </w:rPr>
        <w:t>petak, 10. srpnja 2015. s početkom u 08,0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izboru predsjedavatelja Nastavničkog vijeća 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Izbornog povjerenstva za izbor ravnatelja/icu</w:t>
      </w:r>
    </w:p>
    <w:p>
      <w:pPr>
        <w:pStyle w:val="Normal"/>
        <w:numPr>
          <w:ilvl w:val="0"/>
          <w:numId w:val="1"/>
        </w:numPr>
        <w:rPr/>
      </w:pPr>
      <w:r>
        <w:rPr/>
        <w:t>Zaključak o glasovanju za kandidata za ravnatelja/icu Gimnazije Dinka Šimunovića u Si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jenica predsjednika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Kata Šabić, pro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2:00Z</dcterms:created>
  <dc:creator>Tajnica</dc:creator>
  <dc:description/>
  <dc:language>en-US</dc:language>
  <cp:lastModifiedBy>Helena Jurić</cp:lastModifiedBy>
  <cp:lastPrinted>2015-07-09T09:58:00Z</cp:lastPrinted>
  <dcterms:modified xsi:type="dcterms:W3CDTF">2015-07-09T12:42:00Z</dcterms:modified>
  <cp:revision>2</cp:revision>
  <dc:subject/>
  <dc:title>GIMNAZIJA DINKA ŠIMUNOVIĆA U SINJU</dc:title>
</cp:coreProperties>
</file>