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4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inj, 23. lipnja 201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ZAPISNIK DVADESETPRVE SJED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A ODBORA GIMNAZIJE DINKA ŠIMUNOVIĆA U SI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3. LIPNJA 201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ak rada u 14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. Marija Filipović Gr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 Dragan Ivančić utvrdio je nazočnost članova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 REDA NASTAVNIČKOG VIJEĆA: Dragan Ivančić, Kata Šabić </w:t>
      </w:r>
    </w:p>
    <w:p>
      <w:pPr>
        <w:pStyle w:val="Normal"/>
        <w:numPr>
          <w:ilvl w:val="0"/>
          <w:numId w:val="2"/>
        </w:numPr>
        <w:rPr/>
      </w:pPr>
      <w:r>
        <w:rPr/>
        <w:t>ČLAN ŠKOLSKOG ODBORA KOJEG SU IMENOVALI RADNICI: Vedran Đipalo</w:t>
      </w:r>
    </w:p>
    <w:p>
      <w:pPr>
        <w:pStyle w:val="Normal"/>
        <w:numPr>
          <w:ilvl w:val="0"/>
          <w:numId w:val="2"/>
        </w:numPr>
        <w:rPr/>
      </w:pPr>
      <w:r>
        <w:rPr/>
        <w:t>PREDSTAVNICI OSNIVAČA: Jelena Vrgoč i Mate Jukić</w:t>
      </w:r>
    </w:p>
    <w:p>
      <w:pPr>
        <w:pStyle w:val="Normal"/>
        <w:numPr>
          <w:ilvl w:val="0"/>
          <w:numId w:val="2"/>
        </w:numPr>
        <w:rPr/>
      </w:pPr>
      <w:r>
        <w:rPr/>
        <w:t>IZ REDA RODITELJA: Željko Prel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jednici nije nazočan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DSTAVNK OSNIVAČA: Branimir Poljak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sjednici su nazočni po službenoj dužnosti Marko Duvnjak, ravnatelj i Marija Filipović Grčić, tajnica.</w:t>
      </w:r>
    </w:p>
    <w:p>
      <w:pPr>
        <w:pStyle w:val="Normal"/>
        <w:rPr/>
      </w:pPr>
      <w:r>
        <w:rPr/>
        <w:t xml:space="preserve">Nakon što je utvrdio da je sjednici nazočna većina od ukupnog broja članova Školskog odbora za pravovaljano odlučivanje (nazočno 6 članova) predsjednik Školskog odbora je otvorio sjednicu i </w:t>
      </w:r>
    </w:p>
    <w:p>
      <w:pPr>
        <w:pStyle w:val="Normal"/>
        <w:rPr/>
      </w:pPr>
      <w:r>
        <w:rPr/>
        <w:t>predložio j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vajanje zapisnika Dvadesete sjednice Školskoga odbora od </w:t>
      </w:r>
      <w:r>
        <w:rPr>
          <w:color w:val="000000"/>
        </w:rPr>
        <w:t xml:space="preserve">29. travnja 2015. </w:t>
      </w:r>
    </w:p>
    <w:p>
      <w:pPr>
        <w:pStyle w:val="Normal"/>
        <w:numPr>
          <w:ilvl w:val="0"/>
          <w:numId w:val="4"/>
        </w:numPr>
        <w:rPr/>
      </w:pPr>
      <w:r>
        <w:rPr/>
        <w:t>Usvajanje Izmjena i dopuna Statuta Gimnazije Dinka Šimunovića u Sinju</w:t>
      </w:r>
    </w:p>
    <w:p>
      <w:pPr>
        <w:pStyle w:val="Normal"/>
        <w:numPr>
          <w:ilvl w:val="0"/>
          <w:numId w:val="4"/>
        </w:numPr>
        <w:rPr/>
      </w:pPr>
      <w:r>
        <w:rPr/>
        <w:t>Usvajanje tromjesečnog financijskog izvješća za razdoblje od 01.01.2015. do 31.03.2015.</w:t>
      </w:r>
    </w:p>
    <w:p>
      <w:pPr>
        <w:pStyle w:val="Normal"/>
        <w:numPr>
          <w:ilvl w:val="0"/>
          <w:numId w:val="4"/>
        </w:numPr>
        <w:rPr/>
      </w:pPr>
      <w:r>
        <w:rPr/>
        <w:t>Odluka o raspisivanju natječaja za izbor i imenovanje ravnatelja/ice Gimnazije Dinka Šimunovića u Sinj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edloženi dnevni red jednoglasno je usvoj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JEK I ZAKLJUČ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</w:rPr>
        <w:t>Ad. 1)</w:t>
        <w:tab/>
        <w:t xml:space="preserve">USVAJANJE ZAPISNIKA DVADESETE SJEDNICE ŠKOLSKOGA ODBORA OD </w:t>
      </w:r>
      <w:r>
        <w:rPr>
          <w:b/>
          <w:color w:val="000000"/>
        </w:rPr>
        <w:t>29. TRAVNJA 2015.</w:t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Članovi Školskog odbora nisu imali primjedbi na vjerodostojnost Zapisnika dvadesete sjednice Školskog odbora od 29. travnja 2015.</w:t>
      </w:r>
    </w:p>
    <w:p>
      <w:pPr>
        <w:pStyle w:val="Normal"/>
        <w:ind w:firstLine="708"/>
        <w:rPr/>
      </w:pPr>
      <w:r>
        <w:rPr/>
        <w:t>Članovi Školskog odbora jednoglasno su donijel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usvajanju Zapisnika</w:t>
      </w:r>
    </w:p>
    <w:p>
      <w:pPr>
        <w:pStyle w:val="Normal"/>
        <w:ind w:firstLine="708"/>
        <w:rPr/>
      </w:pPr>
      <w:r>
        <w:rPr/>
        <w:t xml:space="preserve">Usvaja se Zapisnik dvadesete sjednice Školskoga odbora od 29. travnja 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Ad. 2) </w:t>
        <w:tab/>
        <w:t>USVAJANJE IZMJENA I DOPUNA STATUTA GIMNAZIJE DINKA ŠIMUNOVIĆA U SINJU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kola je 08. lipnja 2015. zaprimila suglasnost Splitsko-dalmatinske županije na Prijedlog izmjena i dopuna Statuta Gimnazije Dinka Šimunovića u Sinju (Klasa: 021-04/15-02/159, Urbroj: 2181/1-01-15-1 od 28. svibnja 2015). Školski odbor je jednoglasno donio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USVAJANJU IZMJENA I DOPUNA STATUTA ŠKO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ju se Izmjene i dopune Statuta Gimnazije Dinka Šimunovića u Sinju Klasa: 012-03/15-01/4, Urbroj: 2175-31-01-15-1).</w:t>
      </w:r>
    </w:p>
    <w:p>
      <w:pPr>
        <w:pStyle w:val="Normal"/>
        <w:numPr>
          <w:ilvl w:val="0"/>
          <w:numId w:val="1"/>
        </w:numPr>
        <w:rPr/>
      </w:pPr>
      <w:r>
        <w:rPr/>
        <w:t>Usvojene Izmjene i dopune Statuta objavit će se na oglasnoj ploči Škole  dana 24. lipnja 2015.</w:t>
      </w:r>
    </w:p>
    <w:p>
      <w:pPr>
        <w:pStyle w:val="Normal"/>
        <w:numPr>
          <w:ilvl w:val="0"/>
          <w:numId w:val="1"/>
        </w:numPr>
        <w:rPr/>
      </w:pPr>
      <w:r>
        <w:rPr/>
        <w:t>Usvojene Izmjene i dopune Statuta stupaju na snagu osmog dana od dana objave na oglasnoj ploči Škole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Ad. 3) USVAJANJE TROMJESEČNOG FINANCIJSKOG IZVJEŠĆA ZA RAZDOBLJE 01.01.2015. DO 31.03.2015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Ravnatelj Marko Duvnjak obrazložio je Financijsko izvješće za razdoblje od 01.01.2015. do 31.03.2015. Na dostavljeno Izvješće nije bilo pitanja ni primjedbi.</w:t>
      </w:r>
    </w:p>
    <w:p>
      <w:pPr>
        <w:pStyle w:val="Normal"/>
        <w:rPr/>
      </w:pPr>
      <w:r>
        <w:rPr/>
        <w:t>Članovi Školskog odbora jednoglasno su donije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Financijskog izvješća za razdoblje od 01. siječnja 2015. do 31. ožujka 2015.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Ad. 4) ODLUKA O RASPISIVANJU NATJEČAJA ZA IZBOR I IMENOVANJE RAVNATELJA GIMNAZIJE DINKA ŠIMUNOVIĆA U SINJ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redsjednik školskog odbora Dragan Ivančić upoznao je prisutne da ravnatelju Marku Duvnjaku prestaje mandat 31. kolovoza 2015. odnosno na kraju školske godine u kojoj je navršio 65 godina života i 15 godina mirovinskog staža. Školski odbor je dužan raspisati natječaj za izbor i imenovanje ravnatelja najkasnije 60 dana prije isteka mandata aktualnog ravnatelja. Natječaj se objavljuje u dnevnom tisku na način da bude dostupan svim zainteresiranim građanima na području Republike Hrvatske. </w:t>
      </w:r>
    </w:p>
    <w:p>
      <w:pPr>
        <w:pStyle w:val="Normal"/>
        <w:rPr/>
      </w:pPr>
      <w:r>
        <w:rPr/>
        <w:t>Članovi Školskog odbora jednoglasno su donije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isivanju natječaja za izbor i imenovanje ravnatelja/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ječaj će se objaviti u listu «Slobodna Dalmacija». </w:t>
      </w:r>
    </w:p>
    <w:p>
      <w:pPr>
        <w:pStyle w:val="Normal"/>
        <w:rPr/>
      </w:pPr>
      <w:r>
        <w:rPr/>
        <w:t>Uvjeti natječaja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završen studij odgovarajuće vrste za rad na radnom mjestu učitelja, nastavnika ili stručnog suradnika u školskoj ustanovi u kojoj se imenuje za ravnatelja, a koji može biti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sveučilišni diplomski studij ili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integrirani preddiplomski i diplomski sveučilišni studij ili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specijalistički diplomski stručni studij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uvjete propisane člankom 106. Zakona o odgoju i obrazovanju u osnovnoj i srednjoj školi,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najmanje osam godina staža osiguranja u školskim ili drugim ustanovama u sustavu obrazovanja ili u tijelima državne uprave nadležnim za obrazovanje, od čega najmanje pet godina na odgojno-obrazovnim poslovima u školskim ustanovama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Ravnatelj se imenuje na pet (5) godina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Uz pisanu prijavu na natječaj kandidati su dužni priložiti dokumente u izvorniku ili ovjerenu presliku i to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životopis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diplomu o završenom studiju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uvjerenje nadležnog suda da kandidat nije pravomoćno osuđen niti se protiv njega vodi kazneni postupak za kaznena djela iz članka 106. Zakona o odgoju i obrazovanju u osnovnoj i srednjoj školi (ne starije od 6 mjeseci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dokaz o položenom stručnom ispitu (za kandidate koji su ga bili dužni polagati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dokaz o stečenim pedagoškim kompetencijama (za kandidate koji su ih bili dužni steći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dokaz o radnom iskustvu (elektronički zapis HZMO i potvrda osnovne i/ili srednje škole o vrsti i trajanju poslova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domovnic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ok za podnošenje prijava je 8 dana od dana objave natječaj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ijave na natječaj s navedenom dokumentacijom dostavljaju se u zatvorenoj omotnici preporučenom pošiljkom ili osobno na adresu škol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Gimnazija Dinka Šimunovića u Sinj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inka Šimunovića 10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1230 Sinj</w:t>
      </w:r>
    </w:p>
    <w:p>
      <w:pPr>
        <w:pStyle w:val="Normal"/>
        <w:jc w:val="center"/>
        <w:rPr/>
      </w:pPr>
      <w:r>
        <w:rPr>
          <w:szCs w:val="28"/>
        </w:rPr>
        <w:t>s naznakom</w:t>
      </w:r>
      <w:r>
        <w:rPr>
          <w:b/>
          <w:szCs w:val="28"/>
        </w:rPr>
        <w:t xml:space="preserve"> «Natječaj za ravnatelja – ne otvarati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epotpune i nepravodobno dostavljene prijave neće se razmatrat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 rezultatima natječaja kandidati će biti obaviješteni u roku 45 dana od dana isteka roka za podnošenje prijava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ajnica je navela da ravnatelj Marko Duvnjak, temeljem Kolektivnog ugovora za zaposlenike u srednjoškolskim ustanovama (N.N. 72/14) i Temeljnog kolektivnog ugovora za službenike i namještenike u javnim službama (N.N. 141/12), ima pravo na 30 dana godišnjeg odmora za 2015. godinu te pravo na otpremninu u iznosu od 3 proračunske osnov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jednica je završila u 14,25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Zapisničarka:                                                        </w:t>
        <w:tab/>
        <w:t xml:space="preserve">     P</w:t>
      </w:r>
      <w:r>
        <w:rPr>
          <w:color w:val="000000"/>
        </w:rPr>
        <w:t>redsjednik Školskoga odbor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                                                                          _______________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Marija Filipović Grčić                                                                           </w:t>
      </w:r>
      <w:r>
        <w:rPr>
          <w:color w:val="000000"/>
        </w:rPr>
        <w:t>Dragan Ivanči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p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34:00Z</dcterms:created>
  <dc:creator>Tajnica</dc:creator>
  <dc:description/>
  <dc:language>en-US</dc:language>
  <cp:lastModifiedBy>Helena Jurić</cp:lastModifiedBy>
  <cp:lastPrinted>2015-07-02T08:31:00Z</cp:lastPrinted>
  <dcterms:modified xsi:type="dcterms:W3CDTF">2015-07-04T06:34:00Z</dcterms:modified>
  <cp:revision>2</cp:revision>
  <dc:subject/>
  <dc:title>GIMNAZIJA DINKA ŠIMUNOVIĆA U SINJU</dc:title>
</cp:coreProperties>
</file>