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4-01/12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4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25. studenoga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ŠESNAESTU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29. i 43.e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ŠESNAESTU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petak, </w:t>
      </w:r>
      <w:r>
        <w:rPr>
          <w:color w:val="000000"/>
        </w:rPr>
        <w:t>28. studenoga 2014. s početkom u 13,0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Petnaeste sjednice Školskoga odbora od </w:t>
      </w:r>
      <w:r>
        <w:rPr>
          <w:color w:val="000000"/>
        </w:rPr>
        <w:t xml:space="preserve">06. studenoga 201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zasnivanje radnog odnosa na radnom mjestu nastavnika/ce engleskoga jezika (određeno, puno radno vrijeme, zamjena za bolovanj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zasnivanje radnog odnosa na radnom mjestu nastavnika/ce engleskog jezika (neodređeno, nepuno radno vrijeme, 3 sata nastave tjedn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otkaz uz ponudu izmijenjenog ugovora Mirjani Gulić, nastavnici hrvatskog jez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k sa Petnaeste sjednice Školskoga odbora.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02:00Z</dcterms:created>
  <dc:creator>Tajnica</dc:creator>
  <dc:description/>
  <dc:language>en-US</dc:language>
  <cp:lastModifiedBy>Helena Jurić</cp:lastModifiedBy>
  <cp:lastPrinted>2014-11-25T08:33:00Z</cp:lastPrinted>
  <dcterms:modified xsi:type="dcterms:W3CDTF">2014-11-29T10:02:00Z</dcterms:modified>
  <cp:revision>2</cp:revision>
  <dc:subject/>
  <dc:title>GIMNAZIJA DINKA ŠIMUNOVIĆA U SINJU</dc:title>
</cp:coreProperties>
</file>