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003-06/14-01/9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4-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Sinj, 11. rujna 2014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PISNIK TRINAESTE SJED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A ODBORA GIMNAZIJE DINKA ŠIMUNOVIĆA U SI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11. RUJNA 2014. GODINE</w:t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PRISUTNI: </w:t>
        <w:tab/>
        <w:t xml:space="preserve">Dragan Ivančić, predsjednik Školskog odbora; Kata Šabić, zamjenica predsjednika Školskog odbora; Vedran Đipalo, član; Mate Jukić, član; Jelena Vrgoč, članica; Marko Duvnjak, ravnatelj i Marija Filipović Grčić, tajnic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1416"/>
        <w:rPr/>
      </w:pPr>
      <w:r>
        <w:rPr>
          <w:color w:val="000000"/>
        </w:rPr>
        <w:t xml:space="preserve">ODSUTNI: </w:t>
        <w:tab/>
        <w:t>Branimir Poljak, član; Marica Barać, članica.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124" w:hanging="141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tvrđuje se da postoji kvorum potreban za održavanje sjednice.</w:t>
      </w:r>
    </w:p>
    <w:p>
      <w:pPr>
        <w:pStyle w:val="Normal"/>
        <w:rPr>
          <w:color w:val="000000"/>
        </w:rPr>
      </w:pPr>
      <w:r>
        <w:rPr/>
        <w:t xml:space="preserve">Sjednica je započela </w:t>
      </w:r>
      <w:r>
        <w:rPr>
          <w:color w:val="000000"/>
        </w:rPr>
        <w:t>u 12,00 sati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ajanje zapisnika Dvanaeste sjednice Školskog odbora od 23. lipnja 2014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ajanje školskog kurikuluma Gimnazije za školsku 2014./2015. godinu, te Godišnjeg plana i programa za školsku 2014./2015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og odnosa na radnom mjestu nastavnika/ce engleskoga jezika i nastavnika/ce latinskoga jez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nevni red je jednoglasno usvoj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JEK I ZAKLJUČ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d. 1) USVAJANJE ZAPISNIKA DVANAESTE SJEDNICE ŠKOLSKOGA ODBORA OD 23. LIPNJA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pisnik Dvanaeste sjednice Školskoga odbora od 23. lipnja 2014. jednoglasno je usvo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d. 2) </w:t>
      </w:r>
      <w:r>
        <w:rPr>
          <w:b/>
        </w:rPr>
        <w:t>USVAJANJE ŠKOLSKOG KURIKULUMA GIMNAZIJE ZA ŠKOLSKU 2014./2015. GODINU, TE GODIŠNJEG PLANA I PROGRAMA ZA ŠKOLSKU 2014./2015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g je obrazložio Školski kurikulum za 2014./2015. školsku godinu te Godišnji plan i program za 2014./2015. školsku godinu po točkama i sadržaju. Ravnatelj je predložio Školskom odboru Školski kurikulum te Godišnji plan i program te zatražio njegovo usvajanje. Nitko od prisutnih nije imao primjedbi na predloženi Školski kurikulum i Godišnji plan i program rada Škole te je isti jednoglasno usvojen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d. 3) </w:t>
      </w:r>
      <w:r>
        <w:rPr>
          <w:b/>
        </w:rPr>
        <w:t>ZAHTJEV RAVNATELJA ZA DAVANJE PRETHODNE SUGLASNOSTI ZA ZASNIVANJE RADNOG ODNOSA NA RADNOM MJESTU NASTAVNIKA/CE ENGLESKOGA JEZIKA I NASTAVNIKA/CE LATINSKOGA JEZI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vnatelj marko Duvnjak zatražio je potrebnu prethodnu suglasnost za zasnivanje radnog odnosa na radnim mjestoma:</w:t>
      </w:r>
    </w:p>
    <w:p>
      <w:pPr>
        <w:pStyle w:val="Normal"/>
        <w:ind w:firstLine="708"/>
        <w:rPr/>
      </w:pPr>
      <w:r>
        <w:rPr/>
        <w:t xml:space="preserve">- nastavnika/ce engleskoga jezika na određeno, nepuno radno vrijeme, do 60 dana, sa Markom Zecom, magistrom engleskog jezika i magistrom edukacije filozofije. Članovi Školskog odbora jednoglasno su donijel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/>
      </w:pPr>
      <w:r>
        <w:rPr>
          <w:b/>
        </w:rPr>
        <w:t>o davanju prethodne suglasnosti</w:t>
      </w:r>
    </w:p>
    <w:p>
      <w:pPr>
        <w:pStyle w:val="Normal"/>
        <w:ind w:firstLine="708"/>
        <w:rPr/>
      </w:pPr>
      <w:r>
        <w:rPr/>
        <w:t xml:space="preserve">Daje se prethodna suglasnost na zasnivanje radnog odnosa na određeno, nepuno radno vrijeme do 60 dana, s </w:t>
      </w:r>
      <w:r>
        <w:rPr>
          <w:b/>
        </w:rPr>
        <w:t>MARKOM ZECOM, magistrom engleskog jezika i magistrom edukacije filozofije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nastavnika/ce latinskog jezika na određeno, nepuno radno vrijeme, do dobivanja odgovora Ureda državne uprave u Splitsko-dalmatinskoj županiji i suglasnosti Ministarstva znanosti, obrazovanja i sporta sa Helenom Ratković Šepček, prof. ruskog jezika i književnosti i latinskog jezika i književnosti i diplomirani bibliotekar. Članovi Školskog odbora jednoglasno su donijel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/>
      </w:pPr>
      <w:r>
        <w:rPr>
          <w:b/>
        </w:rPr>
        <w:t>o davanju prethodne suglasnosti</w:t>
      </w:r>
    </w:p>
    <w:p>
      <w:pPr>
        <w:pStyle w:val="Normal"/>
        <w:ind w:firstLine="708"/>
        <w:rPr/>
      </w:pPr>
      <w:r>
        <w:rPr/>
        <w:t xml:space="preserve">Daje se prethodna suglasnost na zasnivanje radnog odnosa na određeno, nepuno radno vrijeme do dobivanja odgovora Ureda državne uprave u Splitsko-dalmatinskoj županiji i suglasnosti Ministarstva znanosti, obrazovanja i sporta sa </w:t>
      </w:r>
      <w:r>
        <w:rPr>
          <w:b/>
        </w:rPr>
        <w:t>Helenom Ratković Šepček, prof. ruskog jezika i književnosti i latinskog jezika i književnosti i diplomirani bibliote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jednica je završila u 12,35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Zapisničarka:                                                        </w:t>
        <w:tab/>
        <w:t xml:space="preserve">     P</w:t>
      </w:r>
      <w:r>
        <w:rPr>
          <w:color w:val="000000"/>
        </w:rPr>
        <w:t>redsjednik Školskoga odbor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                                                                          _______________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Marija Filipović Grčić                                                                           </w:t>
      </w:r>
      <w:r>
        <w:rPr>
          <w:color w:val="000000"/>
        </w:rPr>
        <w:t>Dragan Ivanči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p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0:00Z</dcterms:created>
  <dc:creator>Tajnica</dc:creator>
  <dc:description/>
  <dc:language>en-US</dc:language>
  <cp:lastModifiedBy>Helena Jurić</cp:lastModifiedBy>
  <cp:lastPrinted>2014-10-03T11:23:00Z</cp:lastPrinted>
  <dcterms:modified xsi:type="dcterms:W3CDTF">2014-10-06T10:10:00Z</dcterms:modified>
  <cp:revision>2</cp:revision>
  <dc:subject/>
  <dc:title>GIMNAZIJA DINKA ŠIMUNOVIĆA U SINJU</dc:title>
</cp:coreProperties>
</file>