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6/14-01/8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4-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23. lipnja 201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PISNIK DVANAESTE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A ODBOR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3. LIPNJA 2014. GODINE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PRISUTNI: </w:t>
        <w:tab/>
        <w:t xml:space="preserve">Dragan Ivančić, predsjednik Školskog odbora; Kata Šabić, zamjenica predsjednika Školskog odbora; Vedran Đipalo, član; Mate Jukić, član; Marica Barać, članica; Marko Duvnjak, ravnatelj i Marija Filipović Grčić, tajn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ODSUTNI: </w:t>
        <w:tab/>
        <w:t xml:space="preserve">Branimir Poljak, član; Jelena Vrgoč, članica i Mirjana Gulić, sindikalna povjerenica. </w:t>
      </w:r>
    </w:p>
    <w:p>
      <w:pPr>
        <w:pStyle w:val="Normal"/>
        <w:ind w:left="2124" w:hanging="141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tvrđuje se da postoji kvorum potreban za održavanje sjednice.</w:t>
      </w:r>
    </w:p>
    <w:p>
      <w:pPr>
        <w:pStyle w:val="Normal"/>
        <w:rPr>
          <w:color w:val="000000"/>
        </w:rPr>
      </w:pPr>
      <w:r>
        <w:rPr/>
        <w:t xml:space="preserve">Sjednica je započela </w:t>
      </w:r>
      <w:r>
        <w:rPr>
          <w:color w:val="000000"/>
        </w:rPr>
        <w:t>u 12,00 sati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zapisnika Jedanaeste sjednice Školskog odbora od 26. svibnja 2014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menovanju ravnatelja Gimnazije Dinka Šimunovića u Si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hrvatskoga jez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engleskoga je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nevni red je jednoglasno usvoj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. 1) USVAJANJE ZAPISNIKA JEDANAESTE SJEDNICE ŠKOLSKOGA ODBORA OD 26. SVIBNJ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vim prisutnima prethodno je uz poziv dostavljen zapisnik Jedanaeste sjednice Školskoga odbora od 26. svibnja 2014. Kako nitko nije imao primjedbi zapisnik je jednoglasno usv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Ad. 2) </w:t>
      </w:r>
      <w:r>
        <w:rPr>
          <w:b/>
        </w:rPr>
        <w:t>ODLUKA O IMENOVANJU RAVNATELJA GIMNAZIJE DINKA ŠIMUNOVIĆA U SI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Predsjednik Školskog odbora, Dragan Ivančić, obavijestio je prisutne da je 28. svibnja 2014. Ministarstvo znanosti, obrazovanja i sporta zaprimilo Zahtjev za davanje prethodne suglasnosti za imenovanje Marka Duvnjaka za ravnatelja Gimnazije Dinka Šimunovića u Sinju. Prethodna suglasnost Ministra znanosti, obrazovanja i sporta nije uskraćena u roku od 15 dana od dana dostave zahtjeva za suglasnošću, odnosno do 12. lipnja 2014. te se sukladno članku 127. stavku 5. Zakona o odgoju i obrazovanju u osnovnoj i srednjoj školi (NN br.87/08, 86/09,92/10, </w:t>
      </w:r>
      <w:r>
        <w:rPr>
          <w:color w:val="000000"/>
        </w:rPr>
        <w:t>105/10, 90/11, 16/12, 86/12, 126/12 i 94/13) smatra da je suglasnost dan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emeljem članka 127. stavka 6. Zakona</w:t>
      </w:r>
      <w:r>
        <w:rPr/>
        <w:t xml:space="preserve"> o odgoju i obrazovanju u osnovnoj i srednjoj školi (NN br.87/08, 86/09,92/10, </w:t>
      </w:r>
      <w:r>
        <w:rPr>
          <w:color w:val="000000"/>
        </w:rPr>
        <w:t>105/10, 90/11, 16/12, 86/12, 126/12 i 94/13) te članka 45. stavaka 3 i 4. Školski odbor Gimnazije Dinka Šimunovića u Sinju donosi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ENOVANJU RAVNATEL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rko Duvnjak, VSS, profesor geografije s biologijom, imenuje se ravnateljem Gimnazije Dinka Šimunovića u Sinju na vrijeme od pet godina s danom 11. srpnja 2014. godine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d. 3) </w:t>
      </w:r>
      <w:r>
        <w:rPr>
          <w:b/>
        </w:rPr>
        <w:t>ZAHTJEV RAVNATELJA ZA DAVANJE PRETHODNE SUGLASNOSTI ZA ZASNIVANJE RADNOG ODNOSA NA RADNOM MJESTU NASTAVNIKA/CE HRVATSKOGA JEZ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vim nazočnima uz Poziv na sjednicu dostavljen je i Zahtjev ravnatelja za davanje prethodne suglasnosti za zasnivanje radnog odnosa na radnom mjestu nastavnice hrvatskoga jezika na određeno nepuno radno vrijeme, do povratka Marije Đapić s bolovanja, sa Anitom Grčić, magistrom edukacije Hrvatskog jezika i književnosti. Članovi Školskog odbora jednoglasno su donijel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davanju prethodne suglasnosti</w:t>
      </w:r>
    </w:p>
    <w:p>
      <w:pPr>
        <w:pStyle w:val="Normal"/>
        <w:ind w:firstLine="708"/>
        <w:rPr/>
      </w:pPr>
      <w:r>
        <w:rPr/>
        <w:t xml:space="preserve">Daje se prethodna suglasnost na zasnivanje radnog odnosa na određeno, nepuno radno vrijeme do povratka Marije Đapić s bolovanja, s </w:t>
      </w:r>
      <w:r>
        <w:rPr>
          <w:b/>
        </w:rPr>
        <w:t>ANITOM GRČIĆ, magistrom edukacije Hrvatskoga jezika i književn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d. 4) </w:t>
      </w:r>
      <w:r>
        <w:rPr>
          <w:b/>
        </w:rPr>
        <w:t>ZAHTJEV RAVNATELJA ZA DAVANJE PRETHODNE SUGLASNOSTI ZA ZASNIVANJE RADNOG ODNOSA NA RADNOM MJESTU NASTAVNIKA/CE ENGLESKOGA JEZ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vim nazočnima uz Poziv na sjednicu dostavljen je i Zahtjev ravnatelja za davanje prethodne suglasnosti za zasnivanje radnog odnosa na radnom mjestu nastavnika engleskoga jezika na određeno, puno radno vrijeme (13 sati nastave do povratka Marija Đapić s bolovanja i 8 sati nastave do povratka Dragice Varenina s bolovanja) sa Markom Zecom, magistrom engleskoga jezika i magistrom edukacije Filozofije. Članovi Školskog odbora jednoglasno su donijel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b/>
        </w:rPr>
        <w:t>o davanju prethodne suglasnosti</w:t>
      </w:r>
    </w:p>
    <w:p>
      <w:pPr>
        <w:pStyle w:val="Normal"/>
        <w:ind w:firstLine="708"/>
        <w:rPr/>
      </w:pPr>
      <w:r>
        <w:rPr/>
        <w:t xml:space="preserve">Daje se prethodna suglasnost na zasnivanje radnog odnosa na određeno, puno radno vrijeme, do povratka Marije Đapić i Dragice Varenina s bolovanja, s </w:t>
      </w:r>
      <w:r>
        <w:rPr>
          <w:b/>
        </w:rPr>
        <w:t>MARKOM ZECOM, magistrom engleskoga jezika i magistrom edukacije Filozofije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jednica je završila u 12,3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Zapisničarka:                                                        </w:t>
        <w:tab/>
        <w:t xml:space="preserve">     P</w:t>
      </w:r>
      <w:r>
        <w:rPr>
          <w:color w:val="000000"/>
        </w:rPr>
        <w:t>redsjednik Školskoga odbor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Marija Filipović Grčić                                                                           </w:t>
      </w:r>
      <w:r>
        <w:rPr>
          <w:color w:val="000000"/>
        </w:rPr>
        <w:t>Dragan Ivanči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9:00Z</dcterms:created>
  <dc:creator>Tajnica</dc:creator>
  <dc:description/>
  <dc:language>en-US</dc:language>
  <cp:lastModifiedBy>Helena Jurić</cp:lastModifiedBy>
  <cp:lastPrinted>2014-05-27T09:53:00Z</cp:lastPrinted>
  <dcterms:modified xsi:type="dcterms:W3CDTF">2014-10-06T10:09:00Z</dcterms:modified>
  <cp:revision>2</cp:revision>
  <dc:subject/>
  <dc:title>GIMNAZIJA DINKA ŠIMUNOVIĆA U SINJU</dc:title>
</cp:coreProperties>
</file>