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003-08/14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8-14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Sinj, 19. svibnja 201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APISNIK TREĆE SJED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RODITELJA GIMNAZIJE DINKA ŠIMUNOVIĆA U SI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19. SVIBNJA 2014. GODINE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PRISUTNI: </w:t>
        <w:tab/>
        <w:t>Tihomir Radović, predsjednik Vijeća roditelja; Marica Barać, članica; Dijana Filipović-Grčić, članica, Sanja Gusić, članica; Dalibor Macan, član; Josip Macan, član; Slavko Primorac, član; Snježana Tiganj, članica; Marija Filipović Grčić, tajnica; Miljenko Buljac, pedagog; Dragan Ivančić, predsjednik Školskog odb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ODSUTNI: </w:t>
        <w:tab/>
        <w:t>Mićo Klepo, Nena Kolak, Nives Šušnjara, Marijana Vladova.</w:t>
      </w:r>
    </w:p>
    <w:p>
      <w:pPr>
        <w:pStyle w:val="Normal"/>
        <w:ind w:left="2124" w:hanging="141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tvrđuje se da je prisutna natpolovična većina članova Vijeća roditelja te se sukladno članku 43.a može održati sjednica Vijeća roditelja.</w:t>
      </w:r>
    </w:p>
    <w:p>
      <w:pPr>
        <w:pStyle w:val="Normal"/>
        <w:rPr/>
      </w:pPr>
      <w:r>
        <w:rPr/>
        <w:t>Zapisnik sa sjednice će voditi tajnica Marija Filipović Grčić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jednica je započela </w:t>
      </w:r>
      <w:r>
        <w:rPr>
          <w:color w:val="000000"/>
        </w:rPr>
        <w:t>u 13,30 sati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svajanje zapisnika s prošle sjednice Vijeća roditelja od 14.11.2013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zbor kandidata za ravnatelja Gimnazije Dinka Šimunovića u Sinj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nevni red j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JEK I ZAKLJUČ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1) USVAJANJE ZAPISNIKA S PROŠLE SJEDNICE VIJEĆA RODITELJA OD 14.11.2013.</w:t>
      </w:r>
    </w:p>
    <w:p>
      <w:pPr>
        <w:pStyle w:val="Normal"/>
        <w:rPr/>
      </w:pPr>
      <w:r>
        <w:rPr/>
        <w:tab/>
        <w:t>Zapisnik sa sjednice Vijeća roditelja održane 14.11.2013. pročitan je, te nakon što je konstatirano da se isprave tehničke greške  (imena prisutnih)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2)</w:t>
        <w:tab/>
        <w:t>IZBOR KANDIDATA ZA RAVNATELJA GIMNAZIJE DINKA ŠIMUNOVIĆA U SI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Dragan Ivančić, predsjednik Školskog odbora, dostavio je Vijeću roditelja utvrđenu listu kandidata za ravnatelja Gimnazije Dinka Šimunovića u Sinju te preslike potpune pravovaljane dokumentacije kandidata. Izvijestio je prisutne da je na natječaj za ravnatelja Škole objavljenom u dnevnim novinama «Slobodna Dalmacija», na web stranici i oglasnoj ploči Škole 27. travnja 2014., pristigla samo jedna prijava i to kandidata profesora Marka Duvnjaka. Prijava je pristigla  u propisanom roku. Prijava je potpuna. Kandidat ispunjava sve uvjete natječaja. </w:t>
      </w:r>
      <w:r>
        <w:rPr>
          <w:color w:val="000000"/>
        </w:rPr>
        <w:t xml:space="preserve">Predsjednik je pročitao prijavu kandidata za ravnatelja Škole te svu natječajnu dokumentaciju (životopis, domovnica, diploma, potvrda škole o obavljanju odgojno-obrazovnih poslova, elektronički zapis o radnom stažu Hrvatskog zavoda za mirovinsko osiguranje, uvjerenje o završenom programu uvođenja u odgojno-obrazovni rad, uvjerenje o nekažnjavanju). </w:t>
      </w:r>
    </w:p>
    <w:p>
      <w:pPr>
        <w:pStyle w:val="Normal"/>
        <w:ind w:firstLine="708"/>
        <w:rPr/>
      </w:pPr>
      <w:r>
        <w:rPr/>
        <w:t>Na sjednici Vijeća roditelja izabrano je Izborno povjerenstvo za provođenje izbora kandidata za ravnatelja u sljedećem sastavu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arica Barać, predsjednica izbornog povjerenstv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Dijana Filipović-Grčić, članic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nježana Tiganj, članica</w:t>
      </w:r>
    </w:p>
    <w:p>
      <w:pPr>
        <w:pStyle w:val="Normal"/>
        <w:rPr/>
      </w:pPr>
      <w:r>
        <w:rPr/>
        <w:t>Izborno povjerenstvo utvrđ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U KANDIDATA ZA RAVNATELJA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UVNJAK MARKO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 xml:space="preserve">Sukladno članku 43.c Statuta Škole glasovanje o kandidatima s izborne liste je tajno i obavlja se putem glasačkih listića. </w:t>
      </w:r>
    </w:p>
    <w:p>
      <w:pPr>
        <w:pStyle w:val="Normal"/>
        <w:ind w:firstLine="705"/>
        <w:rPr/>
      </w:pPr>
      <w:r>
        <w:rPr/>
        <w:t xml:space="preserve">Nakon provedenog glasovanja Izborno povjerenstvo je prebrojilo glasačke listiće te je </w:t>
      </w:r>
      <w:r>
        <w:rPr>
          <w:color w:val="000000"/>
        </w:rPr>
        <w:t>Marica Barać</w:t>
      </w:r>
      <w:r>
        <w:rPr/>
        <w:t xml:space="preserve">, predsjednica Izbornog povjerenstva, pročitala rezultate glasovanja. Ukupno je glasovalo </w:t>
      </w:r>
      <w:r>
        <w:rPr>
          <w:color w:val="000000"/>
        </w:rPr>
        <w:t>8 članova</w:t>
      </w:r>
      <w:r>
        <w:rPr/>
        <w:t xml:space="preserve"> Vijeća roditelja. U glasačkoj kutiji bilo je ukupno </w:t>
      </w:r>
      <w:r>
        <w:rPr>
          <w:color w:val="000000"/>
        </w:rPr>
        <w:t>8 glasačkih</w:t>
      </w:r>
      <w:r>
        <w:rPr/>
        <w:t xml:space="preserve"> listića. Svi glasački listići su važeći. Kandidat Duvnjak Marko dobio je </w:t>
      </w:r>
      <w:r>
        <w:rPr>
          <w:color w:val="000000"/>
        </w:rPr>
        <w:t>8 glasova</w:t>
      </w:r>
      <w:r>
        <w:rPr/>
        <w:t>.</w:t>
      </w:r>
    </w:p>
    <w:p>
      <w:pPr>
        <w:pStyle w:val="Normal"/>
        <w:ind w:firstLine="705"/>
        <w:rPr/>
      </w:pPr>
      <w:r>
        <w:rPr/>
        <w:t xml:space="preserve">Temeljem izvješća Izbornog povjerenstva Vijeće roditelja </w:t>
      </w:r>
      <w:r>
        <w:rPr>
          <w:color w:val="000000"/>
        </w:rPr>
        <w:t>jednoglasno</w:t>
      </w:r>
      <w:r>
        <w:rPr/>
        <w:t xml:space="preserve"> je donijelo: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center"/>
        <w:rPr/>
      </w:pPr>
      <w:r>
        <w:rPr/>
        <w:t>ZAKLJUČAK</w:t>
      </w:r>
    </w:p>
    <w:p>
      <w:pPr>
        <w:pStyle w:val="Normal"/>
        <w:ind w:firstLine="705"/>
        <w:rPr/>
      </w:pPr>
      <w:r>
        <w:rPr/>
      </w:r>
    </w:p>
    <w:p>
      <w:pPr>
        <w:pStyle w:val="NoSpacing"/>
        <w:ind w:firstLine="7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ko Duvnjak</w:t>
      </w:r>
      <w:r>
        <w:rPr>
          <w:rFonts w:cs="Times New Roman" w:ascii="Times New Roman" w:hAnsi="Times New Roman"/>
          <w:sz w:val="24"/>
          <w:szCs w:val="24"/>
        </w:rPr>
        <w:t xml:space="preserve">  jednoglasno je izabran od strane prisutnih članova Vijeća roditelja za kandidata za ravnatelja Gimnazije Dinka Šimunovića u Sinj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ključak je obvezujući za članove Školskoga odbora iz reda Vijeća roditelja na glasovanju za ravnatelja/icu škole na sjednici Školskoga odbora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jednica je završila u 14,00 s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Zapisničarka:                                                        </w:t>
        <w:tab/>
        <w:t xml:space="preserve">                            Predsjednik Vijeća roditelja</w:t>
      </w:r>
      <w:r>
        <w:rPr>
          <w:color w:val="00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                                                                                 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000000"/>
        </w:rPr>
        <w:t>Marija Filipović Grčić                                                                            Tihomir Rado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3:00Z</dcterms:created>
  <dc:creator>Tajnica</dc:creator>
  <dc:description/>
  <dc:language>en-US</dc:language>
  <cp:lastModifiedBy>Klapež</cp:lastModifiedBy>
  <cp:lastPrinted>2014-05-20T08:53:00Z</cp:lastPrinted>
  <dcterms:modified xsi:type="dcterms:W3CDTF">2014-05-22T19:33:00Z</dcterms:modified>
  <cp:revision>2</cp:revision>
  <dc:subject/>
  <dc:title>GIMNAZIJA DINKA ŠIMUNOVIĆA U SINJU</dc:title>
</cp:coreProperties>
</file>