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Klasa: 003-08/14-01/2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8-14-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>Sinj, 20. svibnja 2014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ZAPISNIK SJEDN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UPA RADNIKA GIMNAZIJE DINKA ŠIMUNOVIĆA U SIN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NE 20. SVIBNJA 2014. GODINE</w:t>
      </w:r>
    </w:p>
    <w:p>
      <w:pPr>
        <w:pStyle w:val="Normal"/>
        <w:ind w:left="2124" w:hanging="1416"/>
        <w:rPr>
          <w:b/>
          <w:b/>
        </w:rPr>
      </w:pPr>
      <w:r>
        <w:rPr>
          <w:b/>
        </w:rPr>
      </w:r>
    </w:p>
    <w:p>
      <w:pPr>
        <w:pStyle w:val="Normal"/>
        <w:ind w:left="2124" w:hanging="1416"/>
        <w:rPr>
          <w:color w:val="000000"/>
        </w:rPr>
      </w:pPr>
      <w:r>
        <w:rPr>
          <w:color w:val="000000"/>
        </w:rPr>
        <w:t xml:space="preserve">PRISUTNI: </w:t>
        <w:tab/>
        <w:t>Evidencija članova Skupa radnika prisutnih na sjednici sastavni je dio ovog zapisnik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1416"/>
        <w:rPr>
          <w:color w:val="000000"/>
        </w:rPr>
      </w:pPr>
      <w:r>
        <w:rPr>
          <w:color w:val="000000"/>
        </w:rPr>
        <w:t xml:space="preserve">ODSUTNI: </w:t>
        <w:tab/>
        <w:t>Delija Stjepan, Jukić Marija, Kelić Niko, Radić Poljak Antonia, Radinović Sanja, Skelin Mara, Varenina Dragica, Varenina Delija Veronika.</w:t>
      </w:r>
    </w:p>
    <w:p>
      <w:pPr>
        <w:pStyle w:val="Normal"/>
        <w:ind w:left="2124" w:hanging="1416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Utvrđuje se da je prisutna natpolovična većina članova Skupa radnika te se sukladno članku 43.a može održati sjednica Skupa radnik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a predsjedavateljicu sjednice većinom glasova prisutnih članova izabrana je </w:t>
      </w:r>
      <w:r>
        <w:rPr>
          <w:color w:val="000000"/>
        </w:rPr>
        <w:t>Mirjana Gulić</w:t>
      </w:r>
      <w:r>
        <w:rPr/>
        <w:t>, a zapisnik će voditi tajnica Marija Filipović Grčić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Sjednica je započela </w:t>
      </w:r>
      <w:r>
        <w:rPr>
          <w:color w:val="000000"/>
        </w:rPr>
        <w:t>u 10,20 sati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DNEVNI R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Izbor kandidata za ravnatelja Gimnazije Dinka Šimunovića u Sinj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nevni red je jednoglasno usvoj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IJEK I ZAKLJUČC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Ad. 1) IZBOR KANDIDATA ZA RAVNATELJA GIMNAZIJE DINKA ŠIMUNOVIĆA U SIN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Dragan Ivančić, predsjednik Školskoga odbora, dostavio je Skupu radnika utvrđenu listu kandidata za ravnatelja Gimnazije Dinka Šimunovića u Sinju te preslike potpune pravovaljane dokumentacije kandidata. Izvijestio je prisutne da je na natječaj za ravnatelja Škole objavljenom u dnevnim novinama «Slobodna Dalmacija», na web stranici i oglasnoj ploči Škole 27. travnja 2014., pristigla samo jedna prijava i to kandidata profesora Marka Duvnjaka. Prijava je pristigla u propisanom roku. Prijava je potpuna. Kandidat ispunjava sve uvjete natječaja. </w:t>
      </w:r>
      <w:r>
        <w:rPr>
          <w:color w:val="000000"/>
        </w:rPr>
        <w:t>Mirjana Gulić, predsjedavajuća sjednice Skupa radnika pročitala je prijavu kandidata za ravnatelja Škole te</w:t>
      </w:r>
      <w:r>
        <w:rPr/>
        <w:t xml:space="preserve"> svu natječajnu dokumentaciju (životopis, domovnica, diploma, potvrda škole o obavljanju odgojno-obrazovnih poslova, elektronički zapis o radnom stažu Hrvatskog zavoda za mirovinsko osiguranje, uvjerenje o završenom programu uvođenja u odgojno-obrazovni rad, uvjerenje o nekažnjavanju). </w:t>
      </w:r>
    </w:p>
    <w:p>
      <w:pPr>
        <w:pStyle w:val="Normal"/>
        <w:ind w:firstLine="708"/>
        <w:rPr/>
      </w:pPr>
      <w:r>
        <w:rPr/>
        <w:t>Na sjednici Skupa radnika izabrano je Izborno povjerenstvo za provođenje izbora kandidata za ravnatelja u sljedećem sastavu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Vesna Šimac Erdelez, predsjednica izbornog povjerenstva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Marijana Gusić, članic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Helena Jurić, članica.</w:t>
      </w:r>
    </w:p>
    <w:p>
      <w:pPr>
        <w:pStyle w:val="Normal"/>
        <w:rPr/>
      </w:pPr>
      <w:r>
        <w:rPr/>
        <w:t>Izborno povjerenstvo utvrđ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STU KANDIDATA ZA RAVNATELJA ŠKOL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DUVNJAK MARKO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 xml:space="preserve">Sukladno članku 43.c Statuta Škole glasovanje o kandidatima s izborne liste je tajno i obavlja se izjašnjavanjem na glasačkim listićima. </w:t>
      </w:r>
    </w:p>
    <w:p>
      <w:pPr>
        <w:pStyle w:val="Normal"/>
        <w:ind w:firstLine="705"/>
        <w:rPr>
          <w:color w:val="000000"/>
        </w:rPr>
      </w:pPr>
      <w:r>
        <w:rPr/>
        <w:t xml:space="preserve">Nakon provedenog glasovanja Izborno povjerenstvo je prebrojilo glasačke listiće te je </w:t>
      </w:r>
      <w:r>
        <w:rPr>
          <w:color w:val="000000"/>
        </w:rPr>
        <w:t>Vesna Šimac Erdelez, predsjednica Izbornog povjerenstva, pročitala rezultate glasovanja.</w:t>
      </w:r>
      <w:r>
        <w:rPr/>
        <w:t xml:space="preserve"> </w:t>
      </w:r>
      <w:r>
        <w:rPr>
          <w:color w:val="000000"/>
        </w:rPr>
        <w:t>Ukupno su glasovala 32 člana Skupa radnika. U glasačkoj kutiji bila su ukupno 32 glasačka listića. Svi glasački listići su važeći. Kandidat Duvnjak Marko dobio je 32 glasa.</w:t>
      </w:r>
    </w:p>
    <w:p>
      <w:pPr>
        <w:pStyle w:val="Normal"/>
        <w:ind w:firstLine="705"/>
        <w:rPr/>
      </w:pPr>
      <w:r>
        <w:rPr/>
        <w:t>Temeljem izvješća Izbornog povjerenstva Skup radnika jednoglasno je donio: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jc w:val="center"/>
        <w:rPr/>
      </w:pPr>
      <w:r>
        <w:rPr/>
        <w:t>ZAKLJUČAK</w:t>
      </w:r>
    </w:p>
    <w:p>
      <w:pPr>
        <w:pStyle w:val="Normal"/>
        <w:ind w:firstLine="705"/>
        <w:rPr/>
      </w:pPr>
      <w:r>
        <w:rPr/>
      </w:r>
    </w:p>
    <w:p>
      <w:pPr>
        <w:pStyle w:val="NoSpacing"/>
        <w:ind w:firstLine="70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rko Duvnjak</w:t>
      </w:r>
      <w:r>
        <w:rPr>
          <w:rFonts w:cs="Times New Roman" w:ascii="Times New Roman" w:hAnsi="Times New Roman"/>
          <w:sz w:val="24"/>
          <w:szCs w:val="24"/>
        </w:rPr>
        <w:t xml:space="preserve"> jednoglasno je izabran od strane prisutnih članova Skupa radnika za kandidata za ravnatelja Gimnazije Dinka Šimunovića u Sinju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Zaključak je obvezujući za člana Školskoga odbora iz reda Skupa radnika na glasovanju za ravnatelja/icu škole na sjednici Školskoga odbora.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Sjednica je završila u 10,50 sa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/>
        <w:t xml:space="preserve">Zapisničarka:                                                        </w:t>
        <w:tab/>
        <w:t xml:space="preserve">                              Predsjedavateljica</w:t>
      </w:r>
      <w:r>
        <w:rPr>
          <w:color w:val="000000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________________                                                                                 _______________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 xml:space="preserve">Marija Filipović Grčić                                                                            </w:t>
      </w:r>
      <w:r>
        <w:rPr>
          <w:color w:val="000000"/>
        </w:rPr>
        <w:t>Mirjana Gulić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106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9:33:00Z</dcterms:created>
  <dc:creator>Tajnica</dc:creator>
  <dc:description/>
  <dc:language>en-US</dc:language>
  <cp:lastModifiedBy>Klapež</cp:lastModifiedBy>
  <cp:lastPrinted>2014-05-20T12:51:00Z</cp:lastPrinted>
  <dcterms:modified xsi:type="dcterms:W3CDTF">2014-05-22T19:33:00Z</dcterms:modified>
  <cp:revision>2</cp:revision>
  <dc:subject/>
  <dc:title>GIMNAZIJA DINKA ŠIMUNOVIĆA U SINJU</dc:title>
</cp:coreProperties>
</file>