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4-01/6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4-4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3. svibnja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SJEDNICU NASTAVNIČKOG VIJEĆA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Nastaničkog vijeć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43. stavka 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JEDNICU NASTAVNIČ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Nastavničkog vijeća Gimnazije Dinka Šimunovića u Sinju održati će se i </w:t>
      </w:r>
      <w:r>
        <w:rPr>
          <w:color w:val="000000"/>
        </w:rPr>
        <w:t>četvrtak, 15. svibnja 2014. s početkom u 10,2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kandidata za ravnatelja Gimnazije Dinka Šimunovića u Sinj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8:00Z</dcterms:created>
  <dc:creator>Tajnica</dc:creator>
  <dc:description/>
  <dc:language>en-US</dc:language>
  <cp:lastModifiedBy>Klapež</cp:lastModifiedBy>
  <cp:lastPrinted>2014-05-13T10:50:00Z</cp:lastPrinted>
  <dcterms:modified xsi:type="dcterms:W3CDTF">2014-05-13T15:38:00Z</dcterms:modified>
  <cp:revision>2</cp:revision>
  <dc:subject/>
  <dc:title>GIMNAZIJA DINKA ŠIMUNOVIĆA U SINJU</dc:title>
</cp:coreProperties>
</file>