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MNAZIJA DINKA ŠIMUNOVIĆA U SIN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OPĆE GIMNAZIJE S PRILAGODBAMA JEZIČNOJ I MATEMATIČKO-PRIRODOSLOVNOJ GIMNAZI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LOZ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d. 3) IZVEDBENI PLANOVI I PROGRAMI ZA REDOVITU NASTAV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 A S T A V N I   P L A 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52"/>
        <w:gridCol w:w="1496"/>
        <w:gridCol w:w="1620"/>
        <w:gridCol w:w="1260"/>
        <w:gridCol w:w="14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 PREDMET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I RAZ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GI RAZ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ĆI RAZ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TVRTI RAZRED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USKI JEZI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c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JANSKI JEZI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S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BENA UMJETNO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A UMJETNO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LOGI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ZOFI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OLOGIJ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MIJ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KA I GOSPODARSTV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ELESNA I ZDRAVSTVENA KULTU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 / ETI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: Hrvatski jezik, Engleski jezik, Matematika, Informati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N: Hrvatski jezik, Engleski jezik, Turistička geografija, Europske integracije, Informati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ATNA NAST.: Hrvatski jezik, Latinski jezik, Matematika, Fizika, Kemija, Informatik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 razredne zajednic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90"/>
        <w:gridCol w:w="4816"/>
        <w:gridCol w:w="1072"/>
        <w:gridCol w:w="894"/>
      </w:tblGrid>
      <w:tr>
        <w:trPr>
          <w:trHeight w:val="2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VIRNI NASTAVNI PLAN I PROGRAM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VATSKI </w:t>
            </w:r>
          </w:p>
          <w:p>
            <w:pPr>
              <w:pStyle w:val="Normal"/>
              <w:rPr/>
            </w:pPr>
            <w:r>
              <w:rPr/>
              <w:t>JEZIK 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</w:t>
            </w:r>
          </w:p>
          <w:p>
            <w:pPr>
              <w:pStyle w:val="Normal"/>
              <w:rPr/>
            </w:pPr>
            <w:r>
              <w:rPr/>
              <w:t>JEZIK  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</w:t>
            </w:r>
          </w:p>
          <w:p>
            <w:pPr>
              <w:pStyle w:val="Normal"/>
              <w:rPr/>
            </w:pPr>
            <w:r>
              <w:rPr/>
              <w:t>JEZIK  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</w:t>
            </w:r>
          </w:p>
          <w:p>
            <w:pPr>
              <w:pStyle w:val="Normal"/>
              <w:rPr/>
            </w:pPr>
            <w:r>
              <w:rPr/>
              <w:t>JEZIK 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 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 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 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 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   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   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   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   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USKI JEZIK   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USKI JEZIK   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USKI JEZIK   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USKI JEZIK   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JANSKI JEZIK   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JANSKI JEZIK   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JANSKI JEZIK   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JANSKI JEZIK   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SKI JEZIK   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SKI JEZIK   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BENA UMJETNOST   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BENA UMJETNOST   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BENA UMJETNOST   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BENA UMJETNOST   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A UMJETNOST   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A UMJETNOST   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UKOVNA UMJETNOST   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A UMJETNOST   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LOGIJA 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LOGIJA 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KA    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LOGIJA 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ZOFIJA   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.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   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   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   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   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  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  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  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  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   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   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   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   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  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 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 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 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A  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A  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A  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A  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 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KA i GOSPOD. 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ELESNA i ZDRAVSTVENA KULTURA     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ELESNA i ZDRAVSTVENA KULTURA   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ELESNA i ZDRAVSTVENA KULTURA   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ELESNA i ZDRAVSTVENA KULTURA   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 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 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 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 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KA  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KA  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KA  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KA 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 razredne zajednice   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GRAMI IZBORNE NASTAVE </w:t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75"/>
        <w:gridCol w:w="4828"/>
        <w:gridCol w:w="1074"/>
        <w:gridCol w:w="89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 (5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lda Gali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a, 4. 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 (5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 Šabić</w:t>
            </w:r>
          </w:p>
          <w:p>
            <w:pPr>
              <w:pStyle w:val="Normal"/>
              <w:rPr/>
            </w:pPr>
            <w:r>
              <w:rPr/>
              <w:t>Marija Đapi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, 2. b</w:t>
            </w:r>
          </w:p>
          <w:p>
            <w:pPr>
              <w:pStyle w:val="Normal"/>
              <w:rPr/>
            </w:pPr>
            <w:r>
              <w:rPr/>
              <w:t>2. 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2+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(5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 Kelić</w:t>
            </w:r>
          </w:p>
          <w:p>
            <w:pPr>
              <w:pStyle w:val="Normal"/>
              <w:rPr/>
            </w:pPr>
            <w:r>
              <w:rPr/>
              <w:t>Paula Roma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, 3. b</w:t>
            </w:r>
          </w:p>
          <w:p>
            <w:pPr>
              <w:pStyle w:val="Normal"/>
              <w:rPr/>
            </w:pPr>
            <w:r>
              <w:rPr/>
              <w:t>3. 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2+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 (2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an Ivanči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PROGRAMI FAKULTATIVNE NASTAVE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INFORMATIKA, Drago Ivančić - 1. a, 1. b i 1. c razred (1 sat tjedno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EUROPSKE INTEGRACIJE, Veronika Varenina Delija - 4.a, 4.b, 4.c razred (1 sat ukupno tjedno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680"/>
        <w:gridCol w:w="1233"/>
        <w:gridCol w:w="7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 (3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an Ivanči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, 1.b, 1.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+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SKE INTEGRACIJE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ka Varenina Delij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, 4.b, 4.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GRAMI DODATNE NASTAV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76"/>
        <w:gridCol w:w="3196"/>
        <w:gridCol w:w="2705"/>
        <w:gridCol w:w="89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. (6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jana Guli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svih razred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JANSKI J. (5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 Klape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svih razred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(6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a Juriši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bc,  2.ab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(7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 Romac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bc,  4. ab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 (5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pan Delij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bc, 2. ab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 (6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pan Delij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bc, 3. ab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 (5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 Skelin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b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 (6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 Skelin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b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 (7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 Skelin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b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 (8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 Skelin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ab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 (4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an Ivanči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svih razred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) HRVATSKI JEZIK - PRVI RAZRED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dmetni nastavnik: IVNA MILOŠEVIĆ, prof. (1. a, b i c razredni odjel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KVIRNI PLAN I PROGRAM</w:t>
      </w:r>
    </w:p>
    <w:p>
      <w:pPr>
        <w:pStyle w:val="Normal"/>
        <w:rPr/>
      </w:pPr>
      <w:r>
        <w:rPr/>
        <w:t>NASTAVNI PREDMET: Hrvatski jezik i književnost</w:t>
      </w:r>
    </w:p>
    <w:p>
      <w:pPr>
        <w:pStyle w:val="Normal"/>
        <w:rPr/>
      </w:pPr>
      <w:r>
        <w:rPr/>
        <w:t>RAZRED: PRVI (1.)</w:t>
      </w:r>
    </w:p>
    <w:p>
      <w:pPr>
        <w:pStyle w:val="Normal"/>
        <w:rPr/>
      </w:pPr>
      <w:r>
        <w:rPr/>
        <w:t>BROJ SATI: 140 sati</w:t>
      </w:r>
    </w:p>
    <w:p>
      <w:pPr>
        <w:pStyle w:val="Normal"/>
        <w:rPr/>
      </w:pPr>
      <w:r>
        <w:rPr/>
        <w:t>Nastavnici: Mirjana Gulić, prof., Marija Đapić, prof.</w:t>
      </w:r>
    </w:p>
    <w:p>
      <w:pPr>
        <w:pStyle w:val="Normal"/>
        <w:rPr/>
      </w:pPr>
      <w:r>
        <w:rPr/>
        <w:t>CILJ UČENJA PREDMETA: Usvajanje spoznaja o hrvatskom jeziku kao sredstvu komunikacije, osposobljavanje za samostalno čitanje, razumijevanje i tumačenje književnih tekstova te jezično izražavanje i stvaranje. Usvajanje znanja o općim književnim pojmovima, znanja iz antičke i srednjovjekovne književnosti te znanja iz fonologij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3"/>
        </w:numPr>
        <w:spacing w:before="0" w:after="200"/>
        <w:contextualSpacing w:val="false"/>
        <w:rPr/>
      </w:pPr>
      <w:r>
        <w:rPr/>
        <w:t>Upoznavanje učenika s predmetom, nastavnom literaturom te uvjetima rada i discipline u školi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Upoznavanje učenika s planom i programom rada u šk. god. 2012./2013. Obrazlaganje načina praćenja i vrednovanja učenikova rada i zalaganj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Književnost kao umjetnost riječi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Inicijalni test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Znanost o književnosti i vrednovanje književnih djel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Analiza inicijalnoga test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Podjela književnih vrsta – rodovi i vrste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Pravopisne norme hrvatskoga standardnog jezik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Veliko i malo slovo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Sinteza: ponavljanje i usustavljivanje gradiv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Lirika (uvod)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Interpretacija lirske pjesme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Versifikacij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Sonet; Slobodni stih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Lirika u prozi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Stilska i izražajna sredstva – glasovne figure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Stilska i izražajna sredstva – figure konstrukcije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Stilska i izražajna sredstva – figure riječi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Stilska i izražajna sredstva – figure misli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Lirske pjesme prema temi – ljubavna lirska pjesm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Pejzažna lirska pjesm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Domoljubna lirska pjesm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Socijalna lirska pjesm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Religiozna lirska pjesm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Misaona lirska pjesm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Dijalektalna lirik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Jezik, govor, jezični znak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Sporazumijevanje (komunikacija)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Hrvatski jezik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Hrvatski standardni jezik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Nastajanje i podjela glasov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Fonem – funkcija glasova u jeziku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Grafemski sustav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Prošlost hrvatskoga pisma i pravopis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Ponavljanje i usustavljivanje gradiv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Pisana provjera znanj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Tradicionalni lirski oblici - himn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Tradicionalni lirski oblici - od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Tradicionalni lirski oblici - ditiramb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Tradicionalni lirski oblici - elegij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Tradicionalni lirski oblici - epitaf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Tradicionalni lirski oblici - epigram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Lirsko-epske vrste – balada Hasanaginic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Sinteza – ponavljanje i usustavljivanje gradiv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Izgovor i pisanje glasova č, ć, dž, đ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Alternacije ije/je/e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Alternacije ije/je/e/i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Ponavljanje i usustavljivanje gradiv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Pisana provjera znanj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Epika (uvod)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Analiza kratke priče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Epika u stihu – Ilijada, LEKTIR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Epika u stihu – Ilijad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Prva školska zadać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Prva školska zadaća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Ispravak prve školske zadaće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Epika u prozi - podjela      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Bajka – Andersen, Carovo novo ruho / Brlić-Mažuranić, Kako je Potjeh tražio istinu, LEKTIR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Basna – Ezop, LEKTIR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Novela – Matoš, Cvijet sa raskršća,  LEKTIR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Sinteza – ponavljanje i usustavljivanje gradiv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Pripovijetk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Pripovijetka – Novak, U glib, LEKTIR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Roman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Roman – Šenoa, Zlatarovo zlato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Zlatarovo zlato, LEKTIR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Morfem, alomorf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Glasovne promjene (morfološki uvjetovane)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Glasovne promjene (fonološki uvjetovane)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Ponavljanje i usustavljivanje gradiv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Pisana provjera znanj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Drama i kazalište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Analiza dramskog tekst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Tragedija – Sofoklo, Antigona, LEKTIR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Komedija – Držić, Skup, LEKTIR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Drama u užem smislu – Vojnović, Ekvinocijo, LEKTIR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Diskurzivni književni oblici – esej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Diskurzivni književni oblici – putopis i feljton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Sinteza – ponavljanje i usustavljivanje gradiv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Provjera znanj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Povijest književnosti – Književnost Srednjeg Istoka i Mezopotamije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Biblij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Biblij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Druga školska zadać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Druga školska zadać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Ispravak druge školske zadaće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ab/>
        <w:t>Antička književnot: Grčka književnost (pregled)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ab/>
        <w:t>Epska poezija – Odiseja, LEKTIR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ab/>
        <w:t>Epska poezija – Odiseja, LEKTIR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Lirska poezij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Naglašene i nenaglašene riječi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Naglašene riječi / naglasci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Nenaglašene riječi / Razlikovna sredstva na razini riječi i rečenice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Vrednote govorenoga jezika i interpunkcijski znakovi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 </w:t>
      </w:r>
      <w:r>
        <w:rPr/>
        <w:t>Grafostilistika i fonostilistik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 </w:t>
      </w:r>
      <w:r>
        <w:rPr/>
        <w:t>Pisana provjera znanj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Tragedija – Eshil, Okovani Prometej, LEKTIR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 </w:t>
      </w:r>
      <w:r>
        <w:rPr/>
        <w:t>Sofoklo, Kralj Edip, LEKTIR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 </w:t>
      </w:r>
      <w:r>
        <w:rPr/>
        <w:t>Euripid, Elektra, LEKTIR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 </w:t>
      </w:r>
      <w:r>
        <w:rPr/>
        <w:t>Rimska književnost – pregled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 </w:t>
      </w:r>
      <w:r>
        <w:rPr/>
        <w:t xml:space="preserve">Plaut, Škrtac, LEKTIRA 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 </w:t>
      </w:r>
      <w:r>
        <w:rPr/>
        <w:t>Vergilije, Eneid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 </w:t>
      </w:r>
      <w:r>
        <w:rPr/>
        <w:t>Horacije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 </w:t>
      </w:r>
      <w:r>
        <w:rPr/>
        <w:t xml:space="preserve">Katul, Marcijal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 </w:t>
      </w:r>
      <w:r>
        <w:rPr/>
        <w:t>Sinteza – ponavljanje i usustavljivanje gradiv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  </w:t>
      </w:r>
      <w:r>
        <w:rPr/>
        <w:t>Provjera znanj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 </w:t>
      </w:r>
      <w:r>
        <w:rPr/>
        <w:t>Hrvatska narječj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 </w:t>
      </w:r>
      <w:r>
        <w:rPr/>
        <w:t>Hrvatska narječj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Hrvatska narječj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Europsko srednjovjekovlje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 </w:t>
      </w:r>
      <w:r>
        <w:rPr/>
        <w:t>Sv. Augustin, Ispovijesti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 </w:t>
      </w:r>
      <w:r>
        <w:rPr/>
        <w:t>Engleska srednjovjekovna književnost – Beowulf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 </w:t>
      </w:r>
      <w:r>
        <w:rPr/>
        <w:t>Francuska srednjovjekovna književnost – Pjesan o Rolandu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 </w:t>
      </w:r>
      <w:r>
        <w:rPr/>
        <w:t>Španjolska srednjovjekovna književnost – Pjesan o Cidu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 </w:t>
      </w:r>
      <w:r>
        <w:rPr/>
        <w:t>Njemačka srednjovjekovna književnost – Pjesan o Nibelunzim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 </w:t>
      </w:r>
      <w:r>
        <w:rPr/>
        <w:t>Srednjovjekovna lirik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 </w:t>
      </w:r>
      <w:r>
        <w:rPr/>
        <w:t>Srednjovjekovni roman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 </w:t>
      </w:r>
      <w:r>
        <w:rPr/>
        <w:t>Počeci slavenske pismenosti (Ćiril i Metoda)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 </w:t>
      </w:r>
      <w:r>
        <w:rPr/>
        <w:t xml:space="preserve">Crnorizac Hrabar, Traktat o pismenima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 </w:t>
      </w:r>
      <w:r>
        <w:rPr/>
        <w:t>Hrvatski srednjovjekovni glagoljični, ćirilični i latinični zapisi – pregled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 </w:t>
      </w:r>
      <w:r>
        <w:rPr/>
        <w:t xml:space="preserve">Bašćanska ploča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 </w:t>
      </w:r>
      <w:r>
        <w:rPr/>
        <w:t>Ljetopis popa Dukljanina – Zapis popa Martinc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 </w:t>
      </w:r>
      <w:r>
        <w:rPr/>
        <w:t xml:space="preserve">Pismo Nikole Modruškog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 </w:t>
      </w:r>
      <w:r>
        <w:rPr/>
        <w:t>Romani – Roman o Troji i Aleksandru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 </w:t>
      </w:r>
      <w:r>
        <w:rPr/>
        <w:t>Hrvatska srednjovjekovna poezij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 </w:t>
      </w:r>
      <w:r>
        <w:rPr/>
        <w:t>Hrvatska srednjovjekovna poezija – Šibenska molitv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 </w:t>
      </w:r>
      <w:r>
        <w:rPr/>
        <w:t>Hrvatska srednjovjekovna dram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 </w:t>
      </w:r>
      <w:r>
        <w:rPr/>
        <w:t>Povijest i razvoj hrvatskoga jezika do kraja 15. st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Sinteza – ponavljanje i usustavljivanje gradiv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 </w:t>
      </w:r>
      <w:r>
        <w:rPr/>
        <w:t>Provjera znanj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 </w:t>
      </w:r>
      <w:r>
        <w:rPr/>
        <w:t>Govorno i pisano izražavanj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 </w:t>
      </w:r>
      <w:r>
        <w:rPr/>
        <w:t>Tekst i opis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 </w:t>
      </w:r>
      <w:r>
        <w:rPr/>
        <w:t>Dijalog i monolog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 </w:t>
      </w:r>
      <w:r>
        <w:rPr/>
        <w:t>Raščlamba i tumačenje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  </w:t>
      </w:r>
      <w:r>
        <w:rPr/>
        <w:t>Treća školska zadać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  </w:t>
      </w:r>
      <w:r>
        <w:rPr/>
        <w:t>Treća školska zadać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 </w:t>
      </w:r>
      <w:r>
        <w:rPr/>
        <w:t>Sinteza – Ponavljanje i usustavljivanje gradiv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 </w:t>
      </w:r>
      <w:r>
        <w:rPr/>
        <w:t>Ispravak treće školske zadaće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 </w:t>
      </w:r>
      <w:r>
        <w:rPr/>
        <w:t>Provjera znanja</w:t>
      </w:r>
    </w:p>
    <w:p>
      <w:pPr>
        <w:pStyle w:val="Normal"/>
        <w:numPr>
          <w:ilvl w:val="0"/>
          <w:numId w:val="11"/>
        </w:numPr>
        <w:spacing w:before="0" w:after="280"/>
        <w:rPr>
          <w:b/>
          <w:b/>
          <w:sz w:val="28"/>
          <w:szCs w:val="28"/>
        </w:rPr>
      </w:pPr>
      <w:r>
        <w:rPr/>
        <w:t xml:space="preserve"> </w:t>
      </w:r>
      <w:r>
        <w:rPr/>
        <w:t>Zaključivanje ocj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VIRNI NASTAVNI PLAN I PROGRAM HRVATSKOGA JEZIKA ZA ŠKOLSKU 2013./2014. GODI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: Drugi</w:t>
      </w:r>
    </w:p>
    <w:p>
      <w:pPr>
        <w:pStyle w:val="Normal"/>
        <w:rPr/>
      </w:pPr>
      <w:r>
        <w:rPr/>
        <w:t>NASTAVNIK: Mirjana Gulić, prof., Marija Đapić, prof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right="5002" w:hanging="0"/>
        <w:rPr/>
      </w:pPr>
      <w:r>
        <w:rPr/>
        <w:t>1. Uvodni sat</w:t>
      </w:r>
    </w:p>
    <w:p>
      <w:pPr>
        <w:pStyle w:val="Normal"/>
        <w:ind w:left="2520" w:right="5002" w:hanging="0"/>
        <w:rPr/>
      </w:pPr>
      <w:r>
        <w:rPr/>
        <w:t>2. Hrvatski jezik i književnost prvog razreda</w:t>
      </w:r>
    </w:p>
    <w:p>
      <w:pPr>
        <w:pStyle w:val="Normal"/>
        <w:ind w:left="2520" w:right="5002" w:hanging="0"/>
        <w:rPr/>
      </w:pPr>
      <w:r>
        <w:rPr/>
        <w:t>3. Hrvatski jezik i književnost prvog razreda</w:t>
      </w:r>
    </w:p>
    <w:p>
      <w:pPr>
        <w:pStyle w:val="Normal"/>
        <w:ind w:left="2520" w:right="5002" w:hanging="0"/>
        <w:rPr/>
      </w:pPr>
      <w:r>
        <w:rPr/>
        <w:t>4. Hrvatski jezik i književnost prvog razreda</w:t>
      </w:r>
    </w:p>
    <w:p>
      <w:pPr>
        <w:pStyle w:val="Normal"/>
        <w:ind w:left="2520" w:right="5002" w:hanging="0"/>
        <w:rPr/>
      </w:pPr>
      <w:r>
        <w:rPr/>
        <w:t>5. Veliko i malo slovo</w:t>
      </w:r>
    </w:p>
    <w:p>
      <w:pPr>
        <w:pStyle w:val="Normal"/>
        <w:ind w:left="2520" w:right="5002" w:hanging="0"/>
        <w:rPr/>
      </w:pPr>
      <w:r>
        <w:rPr/>
        <w:t>6. Veliko i malo slovo</w:t>
      </w:r>
    </w:p>
    <w:p>
      <w:pPr>
        <w:pStyle w:val="Normal"/>
        <w:ind w:left="2520" w:right="5002" w:hanging="0"/>
        <w:rPr/>
      </w:pPr>
      <w:r>
        <w:rPr/>
        <w:t>7. Predrenesansa i humanizam</w:t>
      </w:r>
    </w:p>
    <w:p>
      <w:pPr>
        <w:pStyle w:val="Normal"/>
        <w:ind w:left="2520" w:right="5002" w:hanging="0"/>
        <w:rPr/>
      </w:pPr>
      <w:r>
        <w:rPr/>
        <w:t xml:space="preserve">8. Dante Alighieri, </w:t>
      </w:r>
      <w:r>
        <w:rPr>
          <w:i/>
        </w:rPr>
        <w:t>Božanstvena komedija</w:t>
      </w:r>
    </w:p>
    <w:p>
      <w:pPr>
        <w:pStyle w:val="Normal"/>
        <w:ind w:left="2520" w:right="5002" w:hanging="0"/>
        <w:rPr/>
      </w:pPr>
      <w:r>
        <w:rPr/>
        <w:t>9. Dante Alighieri</w:t>
      </w:r>
      <w:r>
        <w:rPr>
          <w:i/>
        </w:rPr>
        <w:t>, Božanstvena komedija</w:t>
      </w:r>
      <w:r>
        <w:rPr/>
        <w:t xml:space="preserve"> (L)</w:t>
      </w:r>
    </w:p>
    <w:p>
      <w:pPr>
        <w:pStyle w:val="Normal"/>
        <w:ind w:left="2520" w:right="5002" w:hanging="0"/>
        <w:rPr/>
      </w:pPr>
      <w:r>
        <w:rPr/>
        <w:t xml:space="preserve">10. Francesco Petrarca, </w:t>
      </w:r>
      <w:r>
        <w:rPr>
          <w:i/>
        </w:rPr>
        <w:t>Kanconijer</w:t>
      </w:r>
    </w:p>
    <w:p>
      <w:pPr>
        <w:pStyle w:val="Normal"/>
        <w:ind w:left="2520" w:right="5002" w:hanging="0"/>
        <w:rPr/>
      </w:pPr>
      <w:r>
        <w:rPr/>
        <w:t xml:space="preserve">11. Giovanni Boccaccio, </w:t>
      </w:r>
      <w:r>
        <w:rPr>
          <w:i/>
        </w:rPr>
        <w:t>Dekameron</w:t>
      </w:r>
    </w:p>
    <w:p>
      <w:pPr>
        <w:pStyle w:val="Normal"/>
        <w:ind w:left="2520" w:right="5002" w:hanging="0"/>
        <w:rPr/>
      </w:pPr>
      <w:r>
        <w:rPr/>
        <w:t xml:space="preserve">12.  Giovanni Boccaccio, </w:t>
      </w:r>
      <w:r>
        <w:rPr>
          <w:i/>
        </w:rPr>
        <w:t>Dekameron</w:t>
      </w:r>
      <w:r>
        <w:rPr/>
        <w:t xml:space="preserve"> (L)</w:t>
      </w:r>
    </w:p>
    <w:p>
      <w:pPr>
        <w:pStyle w:val="Normal"/>
        <w:ind w:left="2520" w:right="5002" w:hanging="0"/>
        <w:rPr/>
      </w:pPr>
      <w:r>
        <w:rPr/>
        <w:t>13. Provjera znanja</w:t>
      </w:r>
    </w:p>
    <w:p>
      <w:pPr>
        <w:pStyle w:val="Normal"/>
        <w:ind w:left="2520" w:right="5002" w:hanging="0"/>
        <w:rPr/>
      </w:pPr>
      <w:r>
        <w:rPr/>
        <w:t>14. Fonem, morfem</w:t>
      </w:r>
    </w:p>
    <w:p>
      <w:pPr>
        <w:pStyle w:val="Normal"/>
        <w:ind w:left="2520" w:right="5002" w:hanging="0"/>
        <w:rPr/>
      </w:pPr>
      <w:r>
        <w:rPr/>
        <w:t>15. Gramatičke kategorije</w:t>
      </w:r>
    </w:p>
    <w:p>
      <w:pPr>
        <w:pStyle w:val="Normal"/>
        <w:ind w:left="2520" w:right="5002" w:hanging="0"/>
        <w:rPr/>
      </w:pPr>
      <w:r>
        <w:rPr/>
        <w:t>16. Imenice, leksička obilježja imenica</w:t>
      </w:r>
    </w:p>
    <w:p>
      <w:pPr>
        <w:pStyle w:val="Normal"/>
        <w:tabs>
          <w:tab w:val="clear" w:pos="708"/>
          <w:tab w:val="left" w:pos="2520" w:leader="none"/>
        </w:tabs>
        <w:ind w:left="2520" w:right="5002" w:hanging="0"/>
        <w:rPr/>
      </w:pPr>
      <w:r>
        <w:rPr/>
        <w:t>17. Imenice, gramatička obilježja imenica</w:t>
      </w:r>
    </w:p>
    <w:p>
      <w:pPr>
        <w:pStyle w:val="Normal"/>
        <w:ind w:left="2520" w:right="5002" w:hanging="0"/>
        <w:rPr/>
      </w:pPr>
      <w:r>
        <w:rPr/>
        <w:t>18. Imenice muškog roda</w:t>
      </w:r>
    </w:p>
    <w:p>
      <w:pPr>
        <w:pStyle w:val="Normal"/>
        <w:ind w:left="2520" w:right="5002" w:hanging="0"/>
        <w:rPr/>
      </w:pPr>
      <w:r>
        <w:rPr/>
        <w:t>19. Imenice ženskog roda</w:t>
      </w:r>
    </w:p>
    <w:p>
      <w:pPr>
        <w:pStyle w:val="Normal"/>
        <w:ind w:left="2520" w:right="5002" w:hanging="0"/>
        <w:rPr/>
      </w:pPr>
      <w:r>
        <w:rPr/>
        <w:t>20. Imenice srednjeg roda</w:t>
      </w:r>
    </w:p>
    <w:p>
      <w:pPr>
        <w:pStyle w:val="Normal"/>
        <w:ind w:left="2520" w:right="5002" w:hanging="0"/>
        <w:rPr/>
      </w:pPr>
      <w:r>
        <w:rPr/>
        <w:t>21. Provjera znanja</w:t>
      </w:r>
    </w:p>
    <w:p>
      <w:pPr>
        <w:pStyle w:val="Normal"/>
        <w:ind w:left="2520" w:right="5002" w:hanging="0"/>
        <w:rPr/>
      </w:pPr>
      <w:r>
        <w:rPr/>
        <w:t>22. Renesansa (svjetska književnost)</w:t>
      </w:r>
    </w:p>
    <w:p>
      <w:pPr>
        <w:pStyle w:val="Normal"/>
        <w:ind w:left="2520" w:right="5002" w:hanging="0"/>
        <w:rPr/>
      </w:pPr>
      <w:r>
        <w:rPr/>
        <w:t xml:space="preserve">23. Lodovico Ariosto, </w:t>
      </w:r>
      <w:r>
        <w:rPr>
          <w:i/>
        </w:rPr>
        <w:t>Bijesni  Orlando</w:t>
      </w:r>
    </w:p>
    <w:p>
      <w:pPr>
        <w:pStyle w:val="Normal"/>
        <w:ind w:left="2520" w:right="5002" w:hanging="0"/>
        <w:rPr/>
      </w:pPr>
      <w:r>
        <w:rPr/>
        <w:t xml:space="preserve">24. Francois Rabelais, </w:t>
      </w:r>
      <w:r>
        <w:rPr>
          <w:i/>
        </w:rPr>
        <w:t>Gargantua i Pantagruel</w:t>
      </w:r>
      <w:r>
        <w:rPr/>
        <w:t xml:space="preserve">                             </w:t>
      </w:r>
    </w:p>
    <w:p>
      <w:pPr>
        <w:pStyle w:val="Normal"/>
        <w:ind w:left="2520" w:right="5002" w:hanging="0"/>
        <w:rPr/>
      </w:pPr>
      <w:r>
        <w:rPr/>
        <w:t xml:space="preserve">25. Miguel de Cervantes, </w:t>
      </w:r>
      <w:r>
        <w:rPr>
          <w:i/>
        </w:rPr>
        <w:t>Don Quijote</w:t>
      </w:r>
      <w:r>
        <w:rPr/>
        <w:t xml:space="preserve">                                           </w:t>
      </w:r>
    </w:p>
    <w:p>
      <w:pPr>
        <w:pStyle w:val="Normal"/>
        <w:ind w:left="2520" w:right="5002" w:hanging="0"/>
        <w:rPr/>
      </w:pPr>
      <w:r>
        <w:rPr/>
        <w:t xml:space="preserve">26. Miguel de Cervantes, </w:t>
      </w:r>
      <w:r>
        <w:rPr>
          <w:i/>
        </w:rPr>
        <w:t>Don Quijote</w:t>
      </w:r>
      <w:r>
        <w:rPr/>
        <w:t xml:space="preserve"> (L)                                     </w:t>
      </w:r>
    </w:p>
    <w:p>
      <w:pPr>
        <w:pStyle w:val="Normal"/>
        <w:ind w:left="2520" w:right="5002" w:hanging="0"/>
        <w:rPr/>
      </w:pPr>
      <w:r>
        <w:rPr/>
        <w:t>27</w:t>
      </w:r>
      <w:r>
        <w:rPr>
          <w:i/>
        </w:rPr>
        <w:t xml:space="preserve">. </w:t>
      </w:r>
      <w:r>
        <w:rPr/>
        <w:t xml:space="preserve">William Shakespeare, </w:t>
      </w:r>
      <w:r>
        <w:rPr>
          <w:i/>
        </w:rPr>
        <w:t xml:space="preserve">Hamlet  </w:t>
      </w:r>
      <w:r>
        <w:rPr/>
        <w:t xml:space="preserve">                                                 </w:t>
      </w:r>
    </w:p>
    <w:p>
      <w:pPr>
        <w:pStyle w:val="Normal"/>
        <w:ind w:left="2520" w:right="5002" w:hanging="0"/>
        <w:rPr/>
      </w:pPr>
      <w:r>
        <w:rPr/>
        <w:t xml:space="preserve">28. William Shakespeare, </w:t>
      </w:r>
      <w:r>
        <w:rPr>
          <w:i/>
        </w:rPr>
        <w:t xml:space="preserve">Hamlet </w:t>
      </w:r>
      <w:r>
        <w:rPr/>
        <w:t xml:space="preserve">(L )    </w:t>
      </w:r>
    </w:p>
    <w:p>
      <w:pPr>
        <w:pStyle w:val="Normal"/>
        <w:ind w:left="2520" w:right="5002" w:hanging="0"/>
        <w:rPr/>
      </w:pPr>
      <w:r>
        <w:rPr/>
        <w:t xml:space="preserve">29. Renesansa (Sinteza)                                                                     </w:t>
      </w:r>
    </w:p>
    <w:p>
      <w:pPr>
        <w:pStyle w:val="Normal"/>
        <w:ind w:left="2520" w:right="5002" w:hanging="0"/>
        <w:rPr/>
      </w:pPr>
      <w:r>
        <w:rPr/>
        <w:t xml:space="preserve">30. Zamjenice                                                                                      </w:t>
      </w:r>
    </w:p>
    <w:p>
      <w:pPr>
        <w:pStyle w:val="Normal"/>
        <w:ind w:left="2520" w:right="5002" w:hanging="0"/>
        <w:rPr/>
      </w:pPr>
      <w:r>
        <w:rPr/>
        <w:t xml:space="preserve">31. Zamjenice                                                                                      </w:t>
      </w:r>
    </w:p>
    <w:p>
      <w:pPr>
        <w:pStyle w:val="Normal"/>
        <w:ind w:left="2520" w:right="5002" w:hanging="0"/>
        <w:rPr/>
      </w:pPr>
      <w:r>
        <w:rPr/>
        <w:t xml:space="preserve">32. Pridjevi  </w:t>
      </w:r>
    </w:p>
    <w:p>
      <w:pPr>
        <w:pStyle w:val="Normal"/>
        <w:ind w:left="2520" w:right="5002" w:hanging="0"/>
        <w:rPr/>
      </w:pPr>
      <w:r>
        <w:rPr/>
        <w:t>33. Pridjevi</w:t>
      </w:r>
    </w:p>
    <w:p>
      <w:pPr>
        <w:pStyle w:val="Normal"/>
        <w:ind w:left="2520" w:right="5002" w:hanging="0"/>
        <w:rPr/>
      </w:pPr>
      <w:r>
        <w:rPr/>
        <w:t>34. Brojevi</w:t>
      </w:r>
    </w:p>
    <w:p>
      <w:pPr>
        <w:pStyle w:val="Normal"/>
        <w:ind w:left="2520" w:right="5002" w:hanging="0"/>
        <w:rPr/>
      </w:pPr>
      <w:r>
        <w:rPr/>
        <w:t xml:space="preserve">35. Jezična vježba  </w:t>
      </w:r>
    </w:p>
    <w:p>
      <w:pPr>
        <w:pStyle w:val="Normal"/>
        <w:ind w:left="2520" w:right="5002" w:hanging="0"/>
        <w:rPr/>
      </w:pPr>
      <w:r>
        <w:rPr/>
        <w:t xml:space="preserve">36. Provjera znanja </w:t>
      </w:r>
    </w:p>
    <w:p>
      <w:pPr>
        <w:pStyle w:val="Normal"/>
        <w:ind w:left="2520" w:right="5002" w:hanging="0"/>
        <w:rPr/>
      </w:pPr>
      <w:r>
        <w:rPr/>
        <w:t xml:space="preserve">37. Hrvatska knjiž. humanizma i renesanse </w:t>
      </w:r>
    </w:p>
    <w:p>
      <w:pPr>
        <w:pStyle w:val="Normal"/>
        <w:ind w:left="2520" w:right="5002" w:hanging="0"/>
        <w:rPr/>
      </w:pPr>
      <w:r>
        <w:rPr/>
        <w:t>38. Ivan Česmički</w:t>
      </w:r>
      <w:r>
        <w:rPr>
          <w:i/>
        </w:rPr>
        <w:t>, U smrt majke Barbare</w:t>
      </w:r>
      <w:r>
        <w:rPr/>
        <w:t xml:space="preserve"> </w:t>
      </w:r>
    </w:p>
    <w:p>
      <w:pPr>
        <w:pStyle w:val="Normal"/>
        <w:ind w:left="2520" w:right="5002" w:hanging="0"/>
        <w:rPr/>
      </w:pPr>
      <w:r>
        <w:rPr/>
        <w:t>39. J. Šižgorić</w:t>
      </w:r>
      <w:r>
        <w:rPr>
          <w:i/>
        </w:rPr>
        <w:t>, Elegija o pustošenju Š. polja</w:t>
      </w:r>
      <w:r>
        <w:rPr/>
        <w:t xml:space="preserve"> </w:t>
      </w:r>
    </w:p>
    <w:p>
      <w:pPr>
        <w:pStyle w:val="Normal"/>
        <w:ind w:left="2520" w:right="5002" w:hanging="0"/>
        <w:rPr/>
      </w:pPr>
      <w:r>
        <w:rPr/>
        <w:t xml:space="preserve">40. A. Vrančić, </w:t>
      </w:r>
      <w:r>
        <w:rPr>
          <w:i/>
        </w:rPr>
        <w:t>Putovanje iz Budima</w:t>
      </w:r>
      <w:r>
        <w:rPr/>
        <w:t>…</w:t>
      </w:r>
    </w:p>
    <w:p>
      <w:pPr>
        <w:pStyle w:val="Normal"/>
        <w:ind w:left="2520" w:right="5002" w:hanging="0"/>
        <w:rPr/>
      </w:pPr>
      <w:r>
        <w:rPr/>
        <w:t>41. Marko Marulić, latinsko stvaralaštvo</w:t>
      </w:r>
    </w:p>
    <w:p>
      <w:pPr>
        <w:pStyle w:val="Normal"/>
        <w:ind w:left="2520" w:right="5002" w:hanging="0"/>
        <w:rPr/>
      </w:pPr>
      <w:r>
        <w:rPr/>
        <w:t xml:space="preserve">42. Marko Marulić, </w:t>
      </w:r>
      <w:r>
        <w:rPr>
          <w:i/>
        </w:rPr>
        <w:t>Judita</w:t>
      </w:r>
      <w:r>
        <w:rPr/>
        <w:t xml:space="preserve"> (L)</w:t>
      </w:r>
    </w:p>
    <w:p>
      <w:pPr>
        <w:pStyle w:val="Normal"/>
        <w:ind w:left="2520" w:right="5002" w:hanging="0"/>
        <w:rPr/>
      </w:pPr>
      <w:r>
        <w:rPr/>
        <w:t xml:space="preserve">43. Provjera znanja </w:t>
      </w:r>
    </w:p>
    <w:p>
      <w:pPr>
        <w:pStyle w:val="Normal"/>
        <w:ind w:left="2520" w:right="5002" w:hanging="0"/>
        <w:rPr/>
      </w:pPr>
      <w:r>
        <w:rPr/>
        <w:t>44. Ranjinin zborni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5. Šiško Menčetić i Džore Držić</w:t>
      </w:r>
    </w:p>
    <w:p>
      <w:pPr>
        <w:pStyle w:val="Normal"/>
        <w:ind w:left="2520" w:right="5002" w:hanging="0"/>
        <w:rPr/>
      </w:pPr>
      <w:r>
        <w:rPr/>
        <w:t xml:space="preserve">46. Hanibal Lucić, </w:t>
      </w:r>
      <w:r>
        <w:rPr>
          <w:i/>
        </w:rPr>
        <w:t>Robinja</w:t>
      </w:r>
    </w:p>
    <w:p>
      <w:pPr>
        <w:pStyle w:val="Normal"/>
        <w:ind w:left="2520" w:right="5002" w:hanging="0"/>
        <w:rPr/>
      </w:pPr>
      <w:r>
        <w:rPr/>
        <w:t xml:space="preserve">47. Hanibal Lucić, </w:t>
      </w:r>
      <w:r>
        <w:rPr>
          <w:i/>
        </w:rPr>
        <w:t>Robinja</w:t>
      </w:r>
      <w:r>
        <w:rPr/>
        <w:t xml:space="preserve"> (L)</w:t>
      </w:r>
    </w:p>
    <w:p>
      <w:pPr>
        <w:pStyle w:val="Normal"/>
        <w:ind w:left="2520" w:right="5002" w:hanging="0"/>
        <w:rPr/>
      </w:pPr>
      <w:r>
        <w:rPr/>
        <w:t>48. Prva školska zadaća</w:t>
      </w:r>
    </w:p>
    <w:p>
      <w:pPr>
        <w:pStyle w:val="Normal"/>
        <w:ind w:left="2520" w:right="5002" w:hanging="0"/>
        <w:rPr/>
      </w:pPr>
      <w:r>
        <w:rPr/>
        <w:t>49. Prva školska zadaća</w:t>
      </w:r>
    </w:p>
    <w:p>
      <w:pPr>
        <w:pStyle w:val="Normal"/>
        <w:ind w:left="2520" w:right="5002" w:hanging="0"/>
        <w:rPr/>
      </w:pPr>
      <w:r>
        <w:rPr/>
        <w:t xml:space="preserve">50. Mavro Vetranović, </w:t>
      </w:r>
      <w:r>
        <w:rPr>
          <w:i/>
        </w:rPr>
        <w:t>Moja plavca</w:t>
      </w:r>
    </w:p>
    <w:p>
      <w:pPr>
        <w:pStyle w:val="Normal"/>
        <w:ind w:left="2520" w:right="5002" w:hanging="0"/>
        <w:rPr/>
      </w:pPr>
      <w:r>
        <w:rPr/>
        <w:t xml:space="preserve">51. Petar Zoranić, </w:t>
      </w:r>
      <w:r>
        <w:rPr>
          <w:i/>
        </w:rPr>
        <w:t>Planine</w:t>
      </w:r>
      <w:r>
        <w:rPr/>
        <w:t xml:space="preserve">                                                                </w:t>
      </w:r>
    </w:p>
    <w:p>
      <w:pPr>
        <w:pStyle w:val="Normal"/>
        <w:ind w:left="2520" w:right="5002" w:hanging="0"/>
        <w:rPr/>
      </w:pPr>
      <w:r>
        <w:rPr/>
        <w:t xml:space="preserve">52. Petar Zoranić, </w:t>
      </w:r>
      <w:r>
        <w:rPr>
          <w:i/>
        </w:rPr>
        <w:t>Planine</w:t>
      </w:r>
      <w:r>
        <w:rPr/>
        <w:t xml:space="preserve"> (L)</w:t>
      </w:r>
    </w:p>
    <w:p>
      <w:pPr>
        <w:pStyle w:val="Normal"/>
        <w:ind w:left="2520" w:right="5002" w:hanging="0"/>
        <w:rPr/>
      </w:pPr>
      <w:r>
        <w:rPr/>
        <w:t>53. Ispravak prve školske zadaće</w:t>
      </w:r>
    </w:p>
    <w:p>
      <w:pPr>
        <w:pStyle w:val="Normal"/>
        <w:ind w:left="2520" w:right="5002" w:hanging="0"/>
        <w:rPr/>
      </w:pPr>
      <w:r>
        <w:rPr/>
        <w:t xml:space="preserve">54. P. Hektorović, </w:t>
      </w:r>
      <w:r>
        <w:rPr>
          <w:i/>
        </w:rPr>
        <w:t>Ribanje i ribarsko</w:t>
      </w:r>
      <w:r>
        <w:rPr/>
        <w:t>…</w:t>
      </w:r>
    </w:p>
    <w:p>
      <w:pPr>
        <w:pStyle w:val="Normal"/>
        <w:ind w:left="2520" w:right="5002" w:hanging="0"/>
        <w:rPr/>
      </w:pPr>
      <w:r>
        <w:rPr/>
        <w:t xml:space="preserve">55. P. Hektorović, </w:t>
      </w:r>
      <w:r>
        <w:rPr>
          <w:i/>
        </w:rPr>
        <w:t>Ribanje i ribarsko</w:t>
      </w:r>
      <w:r>
        <w:rPr/>
        <w:t>…(L)</w:t>
      </w:r>
    </w:p>
    <w:p>
      <w:pPr>
        <w:pStyle w:val="Normal"/>
        <w:ind w:left="2520" w:right="5002" w:hanging="0"/>
        <w:rPr/>
      </w:pPr>
      <w:r>
        <w:rPr/>
        <w:t>56. Humanizam i renesansa (Sinteza)</w:t>
      </w:r>
    </w:p>
    <w:p>
      <w:pPr>
        <w:pStyle w:val="Normal"/>
        <w:ind w:left="2520" w:right="5002" w:hanging="0"/>
        <w:rPr/>
      </w:pPr>
      <w:r>
        <w:rPr/>
        <w:t xml:space="preserve">57. Humanizam i renesansa (Sinteza)                                                                         </w:t>
      </w:r>
    </w:p>
    <w:p>
      <w:pPr>
        <w:pStyle w:val="Normal"/>
        <w:ind w:left="2520" w:right="5002" w:hanging="0"/>
        <w:rPr/>
      </w:pPr>
      <w:r>
        <w:rPr/>
        <w:t>58. Ponavljanje i usustavljivanje gradiva</w:t>
      </w:r>
    </w:p>
    <w:p>
      <w:pPr>
        <w:pStyle w:val="Normal"/>
        <w:ind w:left="2520" w:right="5002" w:hanging="0"/>
        <w:rPr/>
      </w:pPr>
      <w:r>
        <w:rPr/>
        <w:t>59. Provjera znanja</w:t>
      </w:r>
    </w:p>
    <w:p>
      <w:pPr>
        <w:pStyle w:val="Normal"/>
        <w:ind w:left="2520" w:right="5002" w:hanging="0"/>
        <w:rPr/>
      </w:pPr>
      <w:r>
        <w:rPr/>
        <w:t>60. Zaključivanje ocjena</w:t>
      </w:r>
    </w:p>
    <w:p>
      <w:pPr>
        <w:pStyle w:val="Normal"/>
        <w:ind w:left="2520" w:right="5002" w:hanging="0"/>
        <w:rPr/>
      </w:pPr>
      <w:r>
        <w:rPr/>
        <w:t xml:space="preserve"> </w:t>
      </w:r>
      <w:r>
        <w:rPr/>
        <w:t xml:space="preserve">61. Mikša Pelegrinović, </w:t>
      </w:r>
      <w:r>
        <w:rPr>
          <w:i/>
        </w:rPr>
        <w:t>Jeđupka</w:t>
      </w:r>
    </w:p>
    <w:p>
      <w:pPr>
        <w:pStyle w:val="Normal"/>
        <w:ind w:left="2520" w:right="5002" w:hanging="0"/>
        <w:rPr/>
      </w:pPr>
      <w:r>
        <w:rPr/>
        <w:t xml:space="preserve">62. B. Karnarutić, </w:t>
      </w:r>
      <w:r>
        <w:rPr>
          <w:i/>
        </w:rPr>
        <w:t>Vazetje Sigeta grada</w:t>
      </w:r>
    </w:p>
    <w:p>
      <w:pPr>
        <w:pStyle w:val="Normal"/>
        <w:ind w:left="2520" w:right="5002" w:hanging="0"/>
        <w:rPr/>
      </w:pPr>
      <w:r>
        <w:rPr/>
        <w:t xml:space="preserve">63. Marin Držić                                                                         </w:t>
      </w:r>
    </w:p>
    <w:p>
      <w:pPr>
        <w:pStyle w:val="Normal"/>
        <w:ind w:left="2520" w:right="5002" w:hanging="0"/>
        <w:rPr/>
      </w:pPr>
      <w:r>
        <w:rPr/>
        <w:t xml:space="preserve">64. Marin Držić, </w:t>
      </w:r>
      <w:r>
        <w:rPr>
          <w:i/>
        </w:rPr>
        <w:t>Novela od Stanca</w:t>
      </w:r>
    </w:p>
    <w:p>
      <w:pPr>
        <w:pStyle w:val="Normal"/>
        <w:ind w:left="2520" w:right="5002" w:hanging="0"/>
        <w:rPr/>
      </w:pPr>
      <w:r>
        <w:rPr/>
        <w:t xml:space="preserve">65. Marin Držić, </w:t>
      </w:r>
      <w:r>
        <w:rPr>
          <w:i/>
        </w:rPr>
        <w:t>Dundo Maroje</w:t>
      </w:r>
    </w:p>
    <w:p>
      <w:pPr>
        <w:pStyle w:val="Normal"/>
        <w:ind w:left="2520" w:right="5002" w:hanging="0"/>
        <w:rPr/>
      </w:pPr>
      <w:r>
        <w:rPr/>
        <w:t>66. Provjera znanja</w:t>
      </w:r>
    </w:p>
    <w:p>
      <w:pPr>
        <w:pStyle w:val="Normal"/>
        <w:ind w:left="2520" w:right="5002" w:hanging="0"/>
        <w:rPr/>
      </w:pPr>
      <w:r>
        <w:rPr/>
        <w:t>67. Glagoli</w:t>
      </w:r>
    </w:p>
    <w:p>
      <w:pPr>
        <w:pStyle w:val="Normal"/>
        <w:ind w:left="2520" w:right="5002" w:hanging="0"/>
        <w:rPr/>
      </w:pPr>
      <w:r>
        <w:rPr/>
        <w:t>68. Glagoli</w:t>
      </w:r>
    </w:p>
    <w:p>
      <w:pPr>
        <w:pStyle w:val="Normal"/>
        <w:ind w:left="2520" w:right="5002" w:hanging="0"/>
        <w:rPr/>
      </w:pPr>
      <w:r>
        <w:rPr/>
        <w:t>69. Glagoli</w:t>
      </w:r>
    </w:p>
    <w:p>
      <w:pPr>
        <w:pStyle w:val="Normal"/>
        <w:ind w:left="2520" w:right="5002" w:hanging="0"/>
        <w:rPr/>
      </w:pPr>
      <w:r>
        <w:rPr/>
        <w:t>70. Glagoli</w:t>
      </w:r>
    </w:p>
    <w:p>
      <w:pPr>
        <w:pStyle w:val="Normal"/>
        <w:ind w:left="2520" w:right="5002" w:hanging="0"/>
        <w:rPr/>
      </w:pPr>
      <w:r>
        <w:rPr/>
        <w:t>71. Jezična vježba</w:t>
      </w:r>
    </w:p>
    <w:p>
      <w:pPr>
        <w:pStyle w:val="Normal"/>
        <w:ind w:left="2520" w:right="5002" w:hanging="0"/>
        <w:rPr/>
      </w:pPr>
      <w:r>
        <w:rPr/>
        <w:t>72. Provjera znanja</w:t>
      </w:r>
    </w:p>
    <w:p>
      <w:pPr>
        <w:pStyle w:val="Normal"/>
        <w:ind w:left="2520" w:right="5002" w:hanging="0"/>
        <w:rPr/>
      </w:pPr>
      <w:r>
        <w:rPr/>
        <w:t>73. Barok (Uvod)</w:t>
      </w:r>
    </w:p>
    <w:p>
      <w:pPr>
        <w:pStyle w:val="Normal"/>
        <w:ind w:left="2520" w:right="5002" w:hanging="0"/>
        <w:rPr/>
      </w:pPr>
      <w:r>
        <w:rPr/>
        <w:t>74. Barok u književnosti</w:t>
      </w:r>
    </w:p>
    <w:p>
      <w:pPr>
        <w:pStyle w:val="Normal"/>
        <w:ind w:left="2520" w:right="5002" w:hanging="0"/>
        <w:rPr/>
      </w:pPr>
      <w:r>
        <w:rPr/>
        <w:t xml:space="preserve">75. T. Tasso, </w:t>
      </w:r>
      <w:r>
        <w:rPr>
          <w:i/>
        </w:rPr>
        <w:t>Oslobođeni Jeruzalem</w:t>
      </w:r>
    </w:p>
    <w:p>
      <w:pPr>
        <w:pStyle w:val="Normal"/>
        <w:ind w:left="2520" w:right="5002" w:hanging="0"/>
        <w:rPr/>
      </w:pPr>
      <w:r>
        <w:rPr/>
        <w:t>76. L. de Gongora i G. Marino</w:t>
      </w:r>
    </w:p>
    <w:p>
      <w:pPr>
        <w:pStyle w:val="Normal"/>
        <w:ind w:left="2520" w:right="5002" w:hanging="0"/>
        <w:rPr/>
      </w:pPr>
      <w:r>
        <w:rPr/>
        <w:t xml:space="preserve">77. Pedro C. de la Barca, </w:t>
      </w:r>
      <w:r>
        <w:rPr>
          <w:i/>
        </w:rPr>
        <w:t>Život je san</w:t>
      </w:r>
    </w:p>
    <w:p>
      <w:pPr>
        <w:pStyle w:val="Normal"/>
        <w:ind w:left="2520" w:right="5002" w:hanging="0"/>
        <w:rPr/>
      </w:pPr>
      <w:r>
        <w:rPr/>
        <w:t>78. Barok  u hrvatskoj književnosti</w:t>
      </w:r>
    </w:p>
    <w:p>
      <w:pPr>
        <w:pStyle w:val="Normal"/>
        <w:ind w:left="2520" w:right="5002" w:hanging="0"/>
        <w:rPr/>
      </w:pPr>
      <w:r>
        <w:rPr/>
        <w:t>79. Ivan Gundulić</w:t>
      </w:r>
    </w:p>
    <w:p>
      <w:pPr>
        <w:pStyle w:val="Normal"/>
        <w:ind w:left="2520" w:right="5002" w:hanging="0"/>
        <w:rPr/>
      </w:pPr>
      <w:r>
        <w:rPr/>
        <w:t xml:space="preserve">80. I. Gundulić, </w:t>
      </w:r>
      <w:r>
        <w:rPr>
          <w:i/>
        </w:rPr>
        <w:t>Suze sina razmetnoga</w:t>
      </w:r>
      <w:r>
        <w:rPr/>
        <w:t xml:space="preserve">; </w:t>
      </w:r>
    </w:p>
    <w:p>
      <w:pPr>
        <w:pStyle w:val="Normal"/>
        <w:ind w:left="2520" w:right="5002" w:hanging="0"/>
        <w:rPr/>
      </w:pPr>
      <w:r>
        <w:rPr>
          <w:i/>
        </w:rPr>
        <w:t xml:space="preserve">       </w:t>
      </w:r>
      <w:r>
        <w:rPr>
          <w:i/>
        </w:rPr>
        <w:t>Dubravka</w:t>
      </w:r>
      <w:r>
        <w:rPr/>
        <w:t xml:space="preserve"> (L)</w:t>
      </w:r>
    </w:p>
    <w:p>
      <w:pPr>
        <w:pStyle w:val="Normal"/>
        <w:ind w:left="2520" w:right="5002" w:hanging="0"/>
        <w:rPr/>
      </w:pPr>
      <w:r>
        <w:rPr/>
        <w:t xml:space="preserve">81. I. Gundulić, </w:t>
      </w:r>
      <w:r>
        <w:rPr>
          <w:i/>
        </w:rPr>
        <w:t xml:space="preserve">Osman </w:t>
      </w:r>
      <w:r>
        <w:rPr/>
        <w:t>(L)</w:t>
      </w:r>
    </w:p>
    <w:p>
      <w:pPr>
        <w:pStyle w:val="Normal"/>
        <w:ind w:left="2520" w:right="5002" w:hanging="0"/>
        <w:rPr/>
      </w:pPr>
      <w:r>
        <w:rPr/>
        <w:t xml:space="preserve">82. Ivan Bunić Vučić, </w:t>
      </w:r>
      <w:r>
        <w:rPr>
          <w:i/>
        </w:rPr>
        <w:t>Plandovanja</w:t>
      </w:r>
    </w:p>
    <w:p>
      <w:pPr>
        <w:pStyle w:val="Normal"/>
        <w:ind w:left="2520" w:right="5002" w:hanging="0"/>
        <w:rPr>
          <w:i/>
          <w:i/>
        </w:rPr>
      </w:pPr>
      <w:r>
        <w:rPr/>
        <w:t xml:space="preserve">83. Junije Palmotić, </w:t>
      </w:r>
      <w:r>
        <w:rPr>
          <w:i/>
        </w:rPr>
        <w:t>Pavlimir</w:t>
      </w:r>
    </w:p>
    <w:p>
      <w:pPr>
        <w:pStyle w:val="Normal"/>
        <w:ind w:left="2520" w:right="5002" w:hanging="0"/>
        <w:rPr/>
      </w:pPr>
      <w:r>
        <w:rPr/>
        <w:t xml:space="preserve">84. Ignjat Đurđević, </w:t>
      </w:r>
      <w:r>
        <w:rPr>
          <w:i/>
        </w:rPr>
        <w:t>Suze Marunkove</w:t>
      </w:r>
    </w:p>
    <w:p>
      <w:pPr>
        <w:pStyle w:val="Normal"/>
        <w:ind w:left="2520" w:right="5002" w:hanging="0"/>
        <w:rPr/>
      </w:pPr>
      <w:r>
        <w:rPr/>
        <w:t>85. Ozaljski jezično-književni krug</w:t>
      </w:r>
    </w:p>
    <w:p>
      <w:pPr>
        <w:pStyle w:val="Normal"/>
        <w:ind w:left="2520" w:right="5002" w:hanging="0"/>
        <w:rPr/>
      </w:pPr>
      <w:r>
        <w:rPr/>
        <w:t xml:space="preserve">86. F. K. Frankopan, </w:t>
      </w:r>
      <w:r>
        <w:rPr>
          <w:i/>
        </w:rPr>
        <w:t>Dijačke junačke</w:t>
      </w:r>
    </w:p>
    <w:p>
      <w:pPr>
        <w:pStyle w:val="Normal"/>
        <w:ind w:left="2520" w:right="5002" w:hanging="0"/>
        <w:rPr/>
      </w:pPr>
      <w:r>
        <w:rPr/>
        <w:t xml:space="preserve">87. A. Katarina Zrinski, </w:t>
      </w:r>
      <w:r>
        <w:rPr>
          <w:i/>
        </w:rPr>
        <w:t>Putni Tovaruš</w:t>
      </w:r>
    </w:p>
    <w:p>
      <w:pPr>
        <w:pStyle w:val="Normal"/>
        <w:ind w:left="2520" w:right="5002" w:hanging="0"/>
        <w:rPr/>
      </w:pPr>
      <w:r>
        <w:rPr/>
        <w:t>88. Juraj Habdelić</w:t>
      </w:r>
    </w:p>
    <w:p>
      <w:pPr>
        <w:pStyle w:val="Normal"/>
        <w:ind w:left="2520" w:right="5002" w:hanging="0"/>
        <w:rPr/>
      </w:pPr>
      <w:r>
        <w:rPr/>
        <w:t>89. Bartol Kašić</w:t>
      </w:r>
    </w:p>
    <w:p>
      <w:pPr>
        <w:pStyle w:val="Normal"/>
        <w:ind w:left="2520" w:right="5002" w:hanging="0"/>
        <w:rPr/>
      </w:pPr>
      <w:r>
        <w:rPr/>
        <w:t xml:space="preserve">90. Antun Kanižlić, </w:t>
      </w:r>
      <w:r>
        <w:rPr>
          <w:i/>
        </w:rPr>
        <w:t>Sveta Rožalija</w:t>
      </w:r>
    </w:p>
    <w:p>
      <w:pPr>
        <w:pStyle w:val="Normal"/>
        <w:ind w:left="2520" w:right="5002" w:hanging="0"/>
        <w:rPr/>
      </w:pPr>
      <w:r>
        <w:rPr/>
        <w:t>91. Barok (sinteza)</w:t>
      </w:r>
    </w:p>
    <w:p>
      <w:pPr>
        <w:pStyle w:val="Normal"/>
        <w:ind w:left="2520" w:right="5002" w:hanging="0"/>
        <w:rPr/>
      </w:pPr>
      <w:r>
        <w:rPr/>
        <w:t>92. Provjera znanja</w:t>
      </w:r>
    </w:p>
    <w:p>
      <w:pPr>
        <w:pStyle w:val="Normal"/>
        <w:ind w:left="2520" w:right="5002" w:hanging="0"/>
        <w:rPr/>
      </w:pPr>
      <w:r>
        <w:rPr/>
        <w:t>93. Druga školska zadaća</w:t>
      </w:r>
    </w:p>
    <w:p>
      <w:pPr>
        <w:pStyle w:val="Normal"/>
        <w:ind w:left="2520" w:right="5002" w:hanging="0"/>
        <w:rPr/>
      </w:pPr>
      <w:r>
        <w:rPr/>
        <w:t>94. Druga školska zadaća</w:t>
      </w:r>
    </w:p>
    <w:p>
      <w:pPr>
        <w:pStyle w:val="Normal"/>
        <w:ind w:left="2520" w:right="5002" w:hanging="0"/>
        <w:rPr/>
      </w:pPr>
      <w:r>
        <w:rPr/>
        <w:t>95. Prilozi</w:t>
      </w:r>
    </w:p>
    <w:p>
      <w:pPr>
        <w:pStyle w:val="Normal"/>
        <w:ind w:left="2520" w:right="5002" w:hanging="0"/>
        <w:rPr/>
      </w:pPr>
      <w:r>
        <w:rPr/>
        <w:t>96. Prijedlozi</w:t>
      </w:r>
    </w:p>
    <w:p>
      <w:pPr>
        <w:pStyle w:val="Normal"/>
        <w:ind w:left="2520" w:right="5002" w:hanging="0"/>
        <w:rPr/>
      </w:pPr>
      <w:r>
        <w:rPr/>
        <w:t>97. Veznici i čestice</w:t>
      </w:r>
    </w:p>
    <w:p>
      <w:pPr>
        <w:pStyle w:val="Normal"/>
        <w:ind w:left="2520" w:right="5002" w:hanging="0"/>
        <w:rPr/>
      </w:pPr>
      <w:r>
        <w:rPr/>
        <w:t>98. Provjera znanja</w:t>
      </w:r>
    </w:p>
    <w:p>
      <w:pPr>
        <w:pStyle w:val="Normal"/>
        <w:ind w:left="2520" w:right="5002" w:hanging="0"/>
        <w:rPr/>
      </w:pPr>
      <w:r>
        <w:rPr/>
        <w:t>99. Ispravak druge školske zadaća</w:t>
      </w:r>
    </w:p>
    <w:p>
      <w:pPr>
        <w:pStyle w:val="Normal"/>
        <w:ind w:left="2520" w:right="5002" w:hanging="0"/>
        <w:rPr/>
      </w:pPr>
      <w:r>
        <w:rPr/>
        <w:t>100. Klasicizam i prosvjetiteljstvo</w:t>
      </w:r>
    </w:p>
    <w:p>
      <w:pPr>
        <w:pStyle w:val="Normal"/>
        <w:ind w:left="2520" w:right="5002" w:hanging="0"/>
        <w:rPr/>
      </w:pPr>
      <w:r>
        <w:rPr/>
        <w:t xml:space="preserve">101. Pierre Corneille, </w:t>
      </w:r>
      <w:r>
        <w:rPr>
          <w:i/>
        </w:rPr>
        <w:t>Cid</w:t>
      </w:r>
    </w:p>
    <w:p>
      <w:pPr>
        <w:pStyle w:val="Normal"/>
        <w:ind w:left="2520" w:right="5002" w:hanging="0"/>
        <w:rPr/>
      </w:pPr>
      <w:r>
        <w:rPr/>
        <w:t xml:space="preserve">102. Jean Racine, </w:t>
      </w:r>
      <w:r>
        <w:rPr>
          <w:i/>
        </w:rPr>
        <w:t>Fedra</w:t>
      </w:r>
    </w:p>
    <w:p>
      <w:pPr>
        <w:pStyle w:val="Normal"/>
        <w:ind w:left="2520" w:right="5002" w:hanging="0"/>
        <w:rPr/>
      </w:pPr>
      <w:r>
        <w:rPr/>
        <w:t xml:space="preserve">103. Jean Racine, </w:t>
      </w:r>
      <w:r>
        <w:rPr>
          <w:i/>
        </w:rPr>
        <w:t>Fedra</w:t>
      </w:r>
      <w:r>
        <w:rPr/>
        <w:t xml:space="preserve"> (L)</w:t>
      </w:r>
    </w:p>
    <w:p>
      <w:pPr>
        <w:pStyle w:val="Normal"/>
        <w:ind w:left="2520" w:right="5002" w:hanging="0"/>
        <w:rPr/>
      </w:pPr>
      <w:r>
        <w:rPr/>
        <w:t xml:space="preserve">104. Moliere, </w:t>
      </w:r>
      <w:r>
        <w:rPr>
          <w:i/>
        </w:rPr>
        <w:t>Škrtac</w:t>
      </w:r>
    </w:p>
    <w:p>
      <w:pPr>
        <w:pStyle w:val="Normal"/>
        <w:ind w:left="2520" w:right="5002" w:hanging="0"/>
        <w:rPr/>
      </w:pPr>
      <w:r>
        <w:rPr/>
        <w:t xml:space="preserve">105. Moliere, </w:t>
      </w:r>
      <w:r>
        <w:rPr>
          <w:i/>
        </w:rPr>
        <w:t>Škrtac</w:t>
      </w:r>
      <w:r>
        <w:rPr/>
        <w:t xml:space="preserve"> (L)</w:t>
      </w:r>
    </w:p>
    <w:p>
      <w:pPr>
        <w:pStyle w:val="Normal"/>
        <w:ind w:left="2520" w:right="5002" w:hanging="0"/>
        <w:rPr/>
      </w:pPr>
      <w:r>
        <w:rPr/>
        <w:t>106. Voltaire i enciklopedisti</w:t>
      </w:r>
    </w:p>
    <w:p>
      <w:pPr>
        <w:pStyle w:val="Normal"/>
        <w:ind w:left="2520" w:right="5002" w:hanging="0"/>
        <w:rPr/>
      </w:pPr>
      <w:r>
        <w:rPr/>
        <w:t xml:space="preserve">107. C. Goldoni, </w:t>
      </w:r>
      <w:r>
        <w:rPr>
          <w:i/>
        </w:rPr>
        <w:t>Gostioničarka Mirandolina</w:t>
      </w:r>
    </w:p>
    <w:p>
      <w:pPr>
        <w:pStyle w:val="Normal"/>
        <w:ind w:left="2520" w:right="5002" w:hanging="0"/>
        <w:rPr/>
      </w:pPr>
      <w:r>
        <w:rPr/>
        <w:t>108. Hrvatska književnost u 18. stoljeću</w:t>
      </w:r>
    </w:p>
    <w:p>
      <w:pPr>
        <w:pStyle w:val="Normal"/>
        <w:ind w:left="2520" w:right="5002" w:hanging="0"/>
        <w:rPr/>
      </w:pPr>
      <w:r>
        <w:rPr/>
        <w:t xml:space="preserve">109. M. A. Reljković, </w:t>
      </w:r>
      <w:r>
        <w:rPr>
          <w:i/>
        </w:rPr>
        <w:t>Satir iliti divji čovik</w:t>
      </w:r>
    </w:p>
    <w:p>
      <w:pPr>
        <w:pStyle w:val="Normal"/>
        <w:ind w:left="2520" w:right="5002" w:hanging="0"/>
        <w:rPr/>
      </w:pPr>
      <w:r>
        <w:rPr/>
        <w:t xml:space="preserve">110. Filip Grabovac, </w:t>
      </w:r>
      <w:r>
        <w:rPr>
          <w:i/>
        </w:rPr>
        <w:t>Cvit razgovora</w:t>
      </w:r>
    </w:p>
    <w:p>
      <w:pPr>
        <w:pStyle w:val="Normal"/>
        <w:ind w:left="2520" w:right="5002" w:hanging="0"/>
        <w:rPr/>
      </w:pPr>
      <w:r>
        <w:rPr/>
        <w:t xml:space="preserve">111. A. K. Miošić, </w:t>
      </w:r>
      <w:r>
        <w:rPr>
          <w:i/>
        </w:rPr>
        <w:t>Razgovor ugodni</w:t>
      </w:r>
      <w:r>
        <w:rPr/>
        <w:t xml:space="preserve"> </w:t>
      </w:r>
    </w:p>
    <w:p>
      <w:pPr>
        <w:pStyle w:val="Normal"/>
        <w:ind w:left="2520" w:right="5002" w:hanging="0"/>
        <w:rPr/>
      </w:pPr>
      <w:r>
        <w:rPr/>
        <w:t xml:space="preserve">112. T. Brezovački, </w:t>
      </w:r>
      <w:r>
        <w:rPr>
          <w:i/>
        </w:rPr>
        <w:t>Matijaš Grabancijaš dijak</w:t>
      </w:r>
    </w:p>
    <w:p>
      <w:pPr>
        <w:pStyle w:val="Normal"/>
        <w:ind w:left="2520" w:right="5002" w:hanging="0"/>
        <w:rPr/>
      </w:pPr>
      <w:r>
        <w:rPr/>
        <w:t xml:space="preserve">113. M. P. Katančić, </w:t>
      </w:r>
      <w:r>
        <w:rPr>
          <w:i/>
        </w:rPr>
        <w:t>Jesenski plodovi</w:t>
      </w:r>
    </w:p>
    <w:p>
      <w:pPr>
        <w:pStyle w:val="Normal"/>
        <w:ind w:left="2520" w:right="5002" w:hanging="0"/>
        <w:rPr/>
      </w:pPr>
      <w:r>
        <w:rPr/>
        <w:t>114. Provjera znanja</w:t>
      </w:r>
    </w:p>
    <w:p>
      <w:pPr>
        <w:pStyle w:val="Normal"/>
        <w:ind w:left="2520" w:right="5002" w:hanging="0"/>
        <w:rPr/>
      </w:pPr>
      <w:r>
        <w:rPr/>
        <w:t>115. Predromantizam i romantizam</w:t>
      </w:r>
    </w:p>
    <w:p>
      <w:pPr>
        <w:pStyle w:val="Normal"/>
        <w:ind w:left="2520" w:right="5002" w:hanging="0"/>
        <w:rPr/>
      </w:pPr>
      <w:r>
        <w:rPr/>
        <w:t xml:space="preserve">116. J. W. Goethe, </w:t>
      </w:r>
      <w:r>
        <w:rPr>
          <w:i/>
        </w:rPr>
        <w:t>Patnje mladog Werthera</w:t>
      </w:r>
    </w:p>
    <w:p>
      <w:pPr>
        <w:pStyle w:val="Normal"/>
        <w:ind w:left="2520" w:right="5002" w:hanging="0"/>
        <w:rPr/>
      </w:pPr>
      <w:r>
        <w:rPr/>
        <w:t xml:space="preserve">117. J. W. Goethe, </w:t>
      </w:r>
      <w:r>
        <w:rPr>
          <w:i/>
        </w:rPr>
        <w:t>Patnje mladog Werthera</w:t>
      </w:r>
      <w:r>
        <w:rPr/>
        <w:t xml:space="preserve"> (L)</w:t>
      </w:r>
    </w:p>
    <w:p>
      <w:pPr>
        <w:pStyle w:val="Normal"/>
        <w:ind w:left="2520" w:right="5002" w:hanging="0"/>
        <w:rPr/>
      </w:pPr>
      <w:r>
        <w:rPr/>
        <w:t xml:space="preserve">118. Friedrich Schiller, </w:t>
      </w:r>
      <w:r>
        <w:rPr>
          <w:i/>
        </w:rPr>
        <w:t>Razbojnici</w:t>
      </w:r>
    </w:p>
    <w:p>
      <w:pPr>
        <w:pStyle w:val="Normal"/>
        <w:ind w:left="2520" w:right="5002" w:hanging="0"/>
        <w:rPr/>
      </w:pPr>
      <w:r>
        <w:rPr/>
        <w:t xml:space="preserve">119. Friedrich Schiller, </w:t>
      </w:r>
      <w:r>
        <w:rPr>
          <w:i/>
        </w:rPr>
        <w:t>Razbojnici (</w:t>
      </w:r>
      <w:r>
        <w:rPr/>
        <w:t>L)</w:t>
      </w:r>
    </w:p>
    <w:p>
      <w:pPr>
        <w:pStyle w:val="Normal"/>
        <w:ind w:left="2520" w:right="5002" w:hanging="0"/>
        <w:rPr/>
      </w:pPr>
      <w:r>
        <w:rPr/>
        <w:t>120. Treća školska zadaća</w:t>
      </w:r>
    </w:p>
    <w:p>
      <w:pPr>
        <w:pStyle w:val="Normal"/>
        <w:ind w:left="2520" w:right="5002" w:hanging="0"/>
        <w:rPr/>
      </w:pPr>
      <w:r>
        <w:rPr/>
        <w:t>121. Treća školska zadaća</w:t>
      </w:r>
    </w:p>
    <w:p>
      <w:pPr>
        <w:pStyle w:val="Normal"/>
        <w:ind w:left="2520" w:right="5002" w:hanging="0"/>
        <w:rPr/>
      </w:pPr>
      <w:r>
        <w:rPr/>
        <w:t xml:space="preserve">122. G. G. Byron, </w:t>
      </w:r>
      <w:r>
        <w:rPr>
          <w:i/>
        </w:rPr>
        <w:t>Hodočašće Childea Harolda</w:t>
      </w:r>
    </w:p>
    <w:p>
      <w:pPr>
        <w:pStyle w:val="Normal"/>
        <w:ind w:left="2520" w:right="5002" w:hanging="0"/>
        <w:rPr/>
      </w:pPr>
      <w:r>
        <w:rPr/>
        <w:t xml:space="preserve">123. W. Wordsworth, </w:t>
      </w:r>
      <w:r>
        <w:rPr>
          <w:i/>
        </w:rPr>
        <w:t>Sunovrati</w:t>
      </w:r>
    </w:p>
    <w:p>
      <w:pPr>
        <w:pStyle w:val="Normal"/>
        <w:ind w:left="2520" w:right="5002" w:hanging="0"/>
        <w:rPr/>
      </w:pPr>
      <w:r>
        <w:rPr/>
        <w:t>124. Alphonse de Lamartin</w:t>
      </w:r>
    </w:p>
    <w:p>
      <w:pPr>
        <w:pStyle w:val="Normal"/>
        <w:ind w:left="2520" w:right="5002" w:hanging="0"/>
        <w:rPr/>
      </w:pPr>
      <w:r>
        <w:rPr/>
        <w:t xml:space="preserve">125. E. Allan Poe, </w:t>
      </w:r>
      <w:r>
        <w:rPr>
          <w:i/>
        </w:rPr>
        <w:t>Gavran</w:t>
      </w:r>
      <w:r>
        <w:rPr/>
        <w:t xml:space="preserve"> i </w:t>
      </w:r>
      <w:r>
        <w:rPr>
          <w:i/>
        </w:rPr>
        <w:t>Crni mačak</w:t>
      </w:r>
      <w:r>
        <w:rPr/>
        <w:t xml:space="preserve"> (L)</w:t>
      </w:r>
    </w:p>
    <w:p>
      <w:pPr>
        <w:pStyle w:val="Normal"/>
        <w:ind w:left="2520" w:right="5002" w:hanging="0"/>
        <w:rPr/>
      </w:pPr>
      <w:r>
        <w:rPr/>
        <w:t xml:space="preserve">126. A. S. Puškin, </w:t>
      </w:r>
      <w:r>
        <w:rPr>
          <w:i/>
        </w:rPr>
        <w:t>Evgenij Onjegin</w:t>
      </w:r>
    </w:p>
    <w:p>
      <w:pPr>
        <w:pStyle w:val="Normal"/>
        <w:ind w:left="2520" w:right="5002" w:hanging="0"/>
        <w:rPr/>
      </w:pPr>
      <w:r>
        <w:rPr/>
        <w:t xml:space="preserve">127. M. J. Ljermontov, </w:t>
      </w:r>
      <w:r>
        <w:rPr>
          <w:i/>
        </w:rPr>
        <w:t>Junak našeg doba</w:t>
      </w:r>
    </w:p>
    <w:p>
      <w:pPr>
        <w:pStyle w:val="Normal"/>
        <w:ind w:left="2520" w:right="5002" w:hanging="0"/>
        <w:rPr/>
      </w:pPr>
      <w:r>
        <w:rPr/>
        <w:t xml:space="preserve">128. M. J. Ljermontov, </w:t>
      </w:r>
      <w:r>
        <w:rPr>
          <w:i/>
        </w:rPr>
        <w:t>Junak našeg doba</w:t>
      </w:r>
      <w:r>
        <w:rPr/>
        <w:t xml:space="preserve"> (L)</w:t>
      </w:r>
    </w:p>
    <w:p>
      <w:pPr>
        <w:pStyle w:val="Normal"/>
        <w:ind w:left="2520" w:right="5002" w:hanging="0"/>
        <w:rPr/>
      </w:pPr>
      <w:r>
        <w:rPr/>
        <w:t xml:space="preserve">129. Franc Prešeren, </w:t>
      </w:r>
      <w:r>
        <w:rPr>
          <w:i/>
        </w:rPr>
        <w:t>Sonetni vijenac</w:t>
      </w:r>
    </w:p>
    <w:p>
      <w:pPr>
        <w:pStyle w:val="Normal"/>
        <w:ind w:left="2520" w:right="5002" w:hanging="0"/>
        <w:rPr/>
      </w:pPr>
      <w:r>
        <w:rPr/>
        <w:t>130. Romantizam (Sinteza)</w:t>
      </w:r>
    </w:p>
    <w:p>
      <w:pPr>
        <w:pStyle w:val="Normal"/>
        <w:ind w:left="2520" w:right="5002" w:hanging="0"/>
        <w:rPr/>
      </w:pPr>
      <w:r>
        <w:rPr/>
        <w:t>131. Provjera znanja</w:t>
      </w:r>
    </w:p>
    <w:p>
      <w:pPr>
        <w:pStyle w:val="Normal"/>
        <w:ind w:left="2520" w:right="5002" w:hanging="0"/>
        <w:rPr/>
      </w:pPr>
      <w:r>
        <w:rPr/>
        <w:t>132. Ispravak treće školske zadaće</w:t>
      </w:r>
    </w:p>
    <w:p>
      <w:pPr>
        <w:pStyle w:val="Normal"/>
        <w:ind w:left="2520" w:right="5002" w:hanging="0"/>
        <w:rPr/>
      </w:pPr>
      <w:r>
        <w:rPr/>
        <w:t>133. Hrvatska narječja</w:t>
      </w:r>
    </w:p>
    <w:p>
      <w:pPr>
        <w:pStyle w:val="Normal"/>
        <w:ind w:left="2520" w:right="5002" w:hanging="0"/>
        <w:rPr/>
      </w:pPr>
      <w:r>
        <w:rPr/>
        <w:t>134. Povijest hrv. jezika od 16. do 18. st.</w:t>
      </w:r>
    </w:p>
    <w:p>
      <w:pPr>
        <w:pStyle w:val="Normal"/>
        <w:ind w:left="2520" w:right="5002" w:hanging="0"/>
        <w:rPr/>
      </w:pPr>
      <w:r>
        <w:rPr/>
        <w:t>135.  Povijest hrv. jezika od 16. do 18. st.</w:t>
      </w:r>
    </w:p>
    <w:p>
      <w:pPr>
        <w:pStyle w:val="Normal"/>
        <w:ind w:left="2520" w:right="5002" w:hanging="0"/>
        <w:rPr/>
      </w:pPr>
      <w:r>
        <w:rPr/>
        <w:t xml:space="preserve">136. Životopis </w:t>
      </w:r>
    </w:p>
    <w:p>
      <w:pPr>
        <w:pStyle w:val="Normal"/>
        <w:ind w:left="2520" w:right="5002" w:hanging="0"/>
        <w:rPr/>
      </w:pPr>
      <w:r>
        <w:rPr/>
        <w:t>137. Prikaz i sažetak</w:t>
      </w:r>
    </w:p>
    <w:p>
      <w:pPr>
        <w:pStyle w:val="Normal"/>
        <w:ind w:left="2520" w:right="5002" w:hanging="0"/>
        <w:rPr/>
      </w:pPr>
      <w:r>
        <w:rPr/>
        <w:t>138. Ponavljanje i usustavljivanje gradiva</w:t>
      </w:r>
    </w:p>
    <w:p>
      <w:pPr>
        <w:pStyle w:val="Normal"/>
        <w:ind w:left="2520" w:right="5002" w:hanging="0"/>
        <w:rPr/>
      </w:pPr>
      <w:r>
        <w:rPr/>
        <w:t>139. Provjera znanja</w:t>
      </w:r>
    </w:p>
    <w:p>
      <w:pPr>
        <w:pStyle w:val="Normal"/>
        <w:ind w:left="2520" w:right="5002" w:hanging="0"/>
        <w:rPr/>
      </w:pPr>
      <w:r>
        <w:rPr/>
        <w:t>140. Zaključivanje ocj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OKVIRNI NASTAVNI PLAN I PROGRAM ZA ŠKOLSKU GODINU 2013./2014.</w:t>
      </w:r>
    </w:p>
    <w:p>
      <w:pPr>
        <w:pStyle w:val="Normal"/>
        <w:rPr/>
      </w:pPr>
      <w:r>
        <w:rPr/>
        <w:t>NASTAVNI PREDMET: Hrvatski jezik</w:t>
      </w:r>
    </w:p>
    <w:p>
      <w:pPr>
        <w:pStyle w:val="Normal"/>
        <w:rPr/>
      </w:pPr>
      <w:r>
        <w:rPr/>
        <w:t>RAZRED: Treći</w:t>
      </w:r>
    </w:p>
    <w:p>
      <w:pPr>
        <w:pStyle w:val="Normal"/>
        <w:rPr/>
      </w:pPr>
      <w:r>
        <w:rPr/>
        <w:t>NASTAVNIK: Matilda Galić, prof.</w:t>
      </w:r>
    </w:p>
    <w:p>
      <w:pPr>
        <w:pStyle w:val="Normal"/>
        <w:rPr>
          <w:u w:val="single"/>
        </w:rPr>
      </w:pPr>
      <w:r>
        <w:rPr>
          <w:u w:val="single"/>
        </w:rPr>
        <w:t>CILJEV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razvijati ljubav prema jeziku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- proširiti nastavu izražavanja i jezične kulture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- usvojiti gradivo trećega razreda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- usvojiti književnopovijesna i književnoteorijska znanja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- razviti sposobnost primjene istih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- pisanje eseja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- razvijati sposobnost samostalne interpretacije književnih tekstova</w:t>
      </w:r>
    </w:p>
    <w:p>
      <w:pPr>
        <w:pStyle w:val="Normal"/>
        <w:spacing w:lineRule="auto" w:line="360"/>
        <w:rPr/>
      </w:pPr>
      <w:r>
        <w:rPr>
          <w:b/>
        </w:rPr>
        <w:t>- razumijevanje različitih vrsta tekstov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1. Uvodni sat</w:t>
      </w:r>
    </w:p>
    <w:p>
      <w:pPr>
        <w:pStyle w:val="Normal"/>
        <w:rPr/>
      </w:pPr>
      <w:r>
        <w:rPr/>
        <w:t>2. Hrvatski jezik i književnost drugog razreda</w:t>
      </w:r>
    </w:p>
    <w:p>
      <w:pPr>
        <w:pStyle w:val="Normal"/>
        <w:rPr/>
      </w:pPr>
      <w:r>
        <w:rPr/>
        <w:t>3. Hrvatski jezik i književnost drugog razreda</w:t>
      </w:r>
    </w:p>
    <w:p>
      <w:pPr>
        <w:pStyle w:val="Normal"/>
        <w:rPr/>
      </w:pPr>
      <w:r>
        <w:rPr/>
        <w:t>4. Hrvatski jezik i književnost drugog razreda</w:t>
      </w:r>
    </w:p>
    <w:p>
      <w:pPr>
        <w:pStyle w:val="Normal"/>
        <w:rPr/>
      </w:pPr>
      <w:r>
        <w:rPr/>
        <w:t>5. Pravopis, veliko i malo slovo</w:t>
      </w:r>
    </w:p>
    <w:p>
      <w:pPr>
        <w:pStyle w:val="Normal"/>
        <w:rPr/>
      </w:pPr>
      <w:r>
        <w:rPr/>
        <w:t>6. Pravopis, veliko i malo slovo</w:t>
      </w:r>
    </w:p>
    <w:p>
      <w:pPr>
        <w:pStyle w:val="Normal"/>
        <w:rPr/>
      </w:pPr>
      <w:r>
        <w:rPr/>
        <w:t>7. Romantizam (Hrvatski narodni i književni</w:t>
      </w:r>
    </w:p>
    <w:p>
      <w:pPr>
        <w:pStyle w:val="Normal"/>
        <w:rPr/>
      </w:pPr>
      <w:r>
        <w:rPr/>
        <w:t xml:space="preserve">    </w:t>
      </w:r>
      <w:r>
        <w:rPr/>
        <w:t>preporod)</w:t>
      </w:r>
    </w:p>
    <w:p>
      <w:pPr>
        <w:pStyle w:val="Normal"/>
        <w:rPr/>
      </w:pPr>
      <w:r>
        <w:rPr/>
        <w:t>8. Romantizam (Hrvatski narodni i književni</w:t>
      </w:r>
    </w:p>
    <w:p>
      <w:pPr>
        <w:pStyle w:val="Normal"/>
        <w:rPr/>
      </w:pPr>
      <w:r>
        <w:rPr/>
        <w:t xml:space="preserve">    </w:t>
      </w:r>
      <w:r>
        <w:rPr/>
        <w:t>preporod)</w:t>
      </w:r>
    </w:p>
    <w:p>
      <w:pPr>
        <w:pStyle w:val="Normal"/>
        <w:rPr/>
      </w:pPr>
      <w:r>
        <w:rPr/>
        <w:t xml:space="preserve"> </w:t>
      </w:r>
      <w:r>
        <w:rPr/>
        <w:t xml:space="preserve">9. Ljudevit Gaj, </w:t>
      </w:r>
      <w:r>
        <w:rPr>
          <w:i/>
        </w:rPr>
        <w:t>Kratka osnova</w:t>
      </w:r>
    </w:p>
    <w:p>
      <w:pPr>
        <w:pStyle w:val="Normal"/>
        <w:rPr/>
      </w:pPr>
      <w:r>
        <w:rPr/>
        <w:t>10. Pavao Štoos</w:t>
      </w:r>
    </w:p>
    <w:p>
      <w:pPr>
        <w:pStyle w:val="Normal"/>
        <w:rPr/>
      </w:pPr>
      <w:r>
        <w:rPr/>
        <w:t>11. Stanko Vraz</w:t>
      </w:r>
    </w:p>
    <w:p>
      <w:pPr>
        <w:pStyle w:val="Normal"/>
        <w:rPr/>
      </w:pPr>
      <w:r>
        <w:rPr/>
        <w:t>12. Petar Preradović</w:t>
      </w:r>
    </w:p>
    <w:p>
      <w:pPr>
        <w:pStyle w:val="Normal"/>
        <w:rPr/>
      </w:pPr>
      <w:r>
        <w:rPr/>
        <w:t>13. Dimitrija Demeter</w:t>
      </w:r>
    </w:p>
    <w:p>
      <w:pPr>
        <w:pStyle w:val="Normal"/>
        <w:rPr/>
      </w:pPr>
      <w:r>
        <w:rPr/>
        <w:t>14. Ivan Mažuranić</w:t>
      </w:r>
    </w:p>
    <w:p>
      <w:pPr>
        <w:pStyle w:val="Normal"/>
        <w:rPr/>
      </w:pPr>
      <w:r>
        <w:rPr/>
        <w:t xml:space="preserve">15. I. Mažuranić, </w:t>
      </w:r>
      <w:r>
        <w:rPr>
          <w:i/>
        </w:rPr>
        <w:t>Smrt Smail-age Čengića</w:t>
      </w:r>
    </w:p>
    <w:p>
      <w:pPr>
        <w:pStyle w:val="Normal"/>
        <w:rPr/>
      </w:pPr>
      <w:r>
        <w:rPr/>
        <w:t xml:space="preserve">16. M. Mažuranić, </w:t>
      </w:r>
      <w:r>
        <w:rPr>
          <w:i/>
        </w:rPr>
        <w:t>Pogled u Bosnu</w:t>
      </w:r>
    </w:p>
    <w:p>
      <w:pPr>
        <w:pStyle w:val="Normal"/>
        <w:rPr/>
      </w:pPr>
      <w:r>
        <w:rPr/>
        <w:t>17. Romantizam (sinteza)</w:t>
      </w:r>
    </w:p>
    <w:p>
      <w:pPr>
        <w:pStyle w:val="Normal"/>
        <w:rPr/>
      </w:pPr>
      <w:r>
        <w:rPr/>
        <w:t>18. Romantizam (sinteza)</w:t>
      </w:r>
    </w:p>
    <w:p>
      <w:pPr>
        <w:pStyle w:val="Normal"/>
        <w:rPr/>
      </w:pPr>
      <w:r>
        <w:rPr/>
        <w:t>19. Provjera znanja</w:t>
      </w:r>
    </w:p>
    <w:p>
      <w:pPr>
        <w:pStyle w:val="Normal"/>
        <w:rPr/>
      </w:pPr>
      <w:r>
        <w:rPr/>
        <w:t>20. Pravopis, interpunkcija</w:t>
      </w:r>
    </w:p>
    <w:p>
      <w:pPr>
        <w:pStyle w:val="Normal"/>
        <w:rPr/>
      </w:pPr>
      <w:r>
        <w:rPr/>
        <w:t>21. Morfologija (ponavljanje)</w:t>
      </w:r>
    </w:p>
    <w:p>
      <w:pPr>
        <w:pStyle w:val="Normal"/>
        <w:rPr/>
      </w:pPr>
      <w:r>
        <w:rPr/>
        <w:t>22. Sintaksa (uvod)</w:t>
      </w:r>
    </w:p>
    <w:p>
      <w:pPr>
        <w:pStyle w:val="Normal"/>
        <w:rPr/>
      </w:pPr>
      <w:r>
        <w:rPr/>
        <w:t>23. Sintagma</w:t>
      </w:r>
    </w:p>
    <w:p>
      <w:pPr>
        <w:pStyle w:val="Normal"/>
        <w:rPr/>
      </w:pPr>
      <w:r>
        <w:rPr/>
        <w:t>24. Sintagma</w:t>
      </w:r>
    </w:p>
    <w:p>
      <w:pPr>
        <w:pStyle w:val="Normal"/>
        <w:rPr/>
      </w:pPr>
      <w:r>
        <w:rPr/>
        <w:t>25. Pismena provjera znanja</w:t>
      </w:r>
    </w:p>
    <w:p>
      <w:pPr>
        <w:pStyle w:val="Normal"/>
        <w:rPr/>
      </w:pPr>
      <w:r>
        <w:rPr/>
        <w:t>26. Analiza pismene provjere znanja</w:t>
      </w:r>
    </w:p>
    <w:p>
      <w:pPr>
        <w:pStyle w:val="Normal"/>
        <w:rPr/>
      </w:pPr>
      <w:r>
        <w:rPr/>
        <w:t>27. Protorealizam</w:t>
      </w:r>
    </w:p>
    <w:p>
      <w:pPr>
        <w:pStyle w:val="Normal"/>
        <w:rPr/>
      </w:pPr>
      <w:r>
        <w:rPr/>
        <w:t>28. August šenoa</w:t>
      </w:r>
    </w:p>
    <w:p>
      <w:pPr>
        <w:pStyle w:val="Normal"/>
        <w:rPr/>
      </w:pPr>
      <w:r>
        <w:rPr/>
        <w:t xml:space="preserve">29. A. Šenoa, </w:t>
      </w:r>
      <w:r>
        <w:rPr>
          <w:i/>
        </w:rPr>
        <w:t>Prijan Lovro</w:t>
      </w:r>
      <w:r>
        <w:rPr/>
        <w:t xml:space="preserve"> (L)</w:t>
      </w:r>
    </w:p>
    <w:p>
      <w:pPr>
        <w:pStyle w:val="Normal"/>
        <w:rPr/>
      </w:pPr>
      <w:r>
        <w:rPr/>
        <w:t xml:space="preserve">30. A. Šenoa, </w:t>
      </w:r>
      <w:r>
        <w:rPr>
          <w:i/>
        </w:rPr>
        <w:t>Seljačka Buna</w:t>
      </w:r>
      <w:r>
        <w:rPr/>
        <w:t xml:space="preserve"> (L)</w:t>
      </w:r>
    </w:p>
    <w:p>
      <w:pPr>
        <w:pStyle w:val="Normal"/>
        <w:rPr/>
      </w:pPr>
      <w:r>
        <w:rPr/>
        <w:t>31. Realizam (svjetska književnost)</w:t>
      </w:r>
    </w:p>
    <w:p>
      <w:pPr>
        <w:pStyle w:val="Normal"/>
        <w:rPr/>
      </w:pPr>
      <w:r>
        <w:rPr/>
        <w:t xml:space="preserve">32. Honore de Balzac, </w:t>
      </w:r>
      <w:r>
        <w:rPr>
          <w:i/>
        </w:rPr>
        <w:t>Otac Goriot</w:t>
      </w:r>
    </w:p>
    <w:p>
      <w:pPr>
        <w:pStyle w:val="Normal"/>
        <w:rPr/>
      </w:pPr>
      <w:r>
        <w:rPr/>
        <w:t xml:space="preserve">33. Honore de Balzac, </w:t>
      </w:r>
      <w:r>
        <w:rPr>
          <w:i/>
        </w:rPr>
        <w:t>Otac Goriot</w:t>
      </w:r>
      <w:r>
        <w:rPr/>
        <w:t xml:space="preserve"> (L)</w:t>
      </w:r>
    </w:p>
    <w:p>
      <w:pPr>
        <w:pStyle w:val="Normal"/>
        <w:rPr/>
      </w:pPr>
      <w:r>
        <w:rPr/>
        <w:t xml:space="preserve">34. Gustave Flaubert, </w:t>
      </w:r>
      <w:r>
        <w:rPr>
          <w:i/>
        </w:rPr>
        <w:t>Gospođa Bovary</w:t>
      </w:r>
    </w:p>
    <w:p>
      <w:pPr>
        <w:pStyle w:val="Normal"/>
        <w:rPr/>
      </w:pPr>
      <w:r>
        <w:rPr/>
        <w:t xml:space="preserve">35. Gustave Flaubert, </w:t>
      </w:r>
      <w:r>
        <w:rPr>
          <w:i/>
        </w:rPr>
        <w:t>Gospođa Bovary</w:t>
      </w:r>
      <w:r>
        <w:rPr/>
        <w:t xml:space="preserve"> (L)</w:t>
      </w:r>
    </w:p>
    <w:p>
      <w:pPr>
        <w:pStyle w:val="Normal"/>
        <w:rPr/>
      </w:pPr>
      <w:r>
        <w:rPr/>
        <w:t>36. Rečenica i rečenični dijelovi</w:t>
      </w:r>
    </w:p>
    <w:p>
      <w:pPr>
        <w:pStyle w:val="Normal"/>
        <w:rPr/>
      </w:pPr>
      <w:r>
        <w:rPr/>
        <w:t>37. Predikat</w:t>
      </w:r>
    </w:p>
    <w:p>
      <w:pPr>
        <w:pStyle w:val="Normal"/>
        <w:rPr/>
      </w:pPr>
      <w:r>
        <w:rPr/>
        <w:t>38. Subjekt</w:t>
      </w:r>
    </w:p>
    <w:p>
      <w:pPr>
        <w:pStyle w:val="Normal"/>
        <w:rPr/>
      </w:pPr>
      <w:r>
        <w:rPr/>
        <w:t>39. Objekt</w:t>
      </w:r>
    </w:p>
    <w:p>
      <w:pPr>
        <w:pStyle w:val="Normal"/>
        <w:rPr/>
      </w:pPr>
      <w:r>
        <w:rPr/>
        <w:t>40. Priložna oznaka</w:t>
      </w:r>
    </w:p>
    <w:p>
      <w:pPr>
        <w:pStyle w:val="Normal"/>
        <w:rPr/>
      </w:pPr>
      <w:r>
        <w:rPr/>
        <w:t>41. Atribut i apozicija</w:t>
      </w:r>
    </w:p>
    <w:p>
      <w:pPr>
        <w:pStyle w:val="Normal"/>
        <w:rPr/>
      </w:pPr>
      <w:r>
        <w:rPr/>
        <w:t>42. Jezična vježba</w:t>
      </w:r>
    </w:p>
    <w:p>
      <w:pPr>
        <w:pStyle w:val="Normal"/>
        <w:rPr/>
      </w:pPr>
      <w:r>
        <w:rPr/>
        <w:t>43. Pismena provjera znanja</w:t>
      </w:r>
    </w:p>
    <w:p>
      <w:pPr>
        <w:pStyle w:val="Normal"/>
        <w:rPr/>
      </w:pPr>
      <w:r>
        <w:rPr/>
        <w:t>44. Analiza pismene provjere znanja</w:t>
      </w:r>
    </w:p>
    <w:p>
      <w:pPr>
        <w:pStyle w:val="Normal"/>
        <w:rPr/>
      </w:pPr>
      <w:r>
        <w:rPr/>
        <w:t xml:space="preserve">45. N. Vasiljevič Gogolj, </w:t>
      </w:r>
      <w:r>
        <w:rPr>
          <w:i/>
        </w:rPr>
        <w:t>Kabanica</w:t>
      </w:r>
      <w:r>
        <w:rPr/>
        <w:t xml:space="preserve"> (L)</w:t>
      </w:r>
    </w:p>
    <w:p>
      <w:pPr>
        <w:pStyle w:val="Normal"/>
        <w:rPr/>
      </w:pPr>
      <w:r>
        <w:rPr/>
        <w:t xml:space="preserve">46. I. S. Turgenjev, </w:t>
      </w:r>
      <w:r>
        <w:rPr>
          <w:i/>
        </w:rPr>
        <w:t>Lovčevi zapisi</w:t>
      </w:r>
      <w:r>
        <w:rPr/>
        <w:t xml:space="preserve"> (izbor)</w:t>
      </w:r>
    </w:p>
    <w:p>
      <w:pPr>
        <w:pStyle w:val="Normal"/>
        <w:rPr/>
      </w:pPr>
      <w:r>
        <w:rPr/>
        <w:t xml:space="preserve">47. L. N. Tolstoj, </w:t>
      </w:r>
      <w:r>
        <w:rPr>
          <w:i/>
        </w:rPr>
        <w:t>Ana Karenjina</w:t>
      </w:r>
    </w:p>
    <w:p>
      <w:pPr>
        <w:pStyle w:val="Normal"/>
        <w:rPr/>
      </w:pPr>
      <w:r>
        <w:rPr/>
        <w:t xml:space="preserve">48. L. N. Tolstoj, </w:t>
      </w:r>
      <w:r>
        <w:rPr>
          <w:i/>
        </w:rPr>
        <w:t>Ana Karenjina</w:t>
      </w:r>
      <w:r>
        <w:rPr/>
        <w:t xml:space="preserve"> (L)</w:t>
      </w:r>
    </w:p>
    <w:p>
      <w:pPr>
        <w:pStyle w:val="Normal"/>
        <w:rPr/>
      </w:pPr>
      <w:r>
        <w:rPr/>
        <w:t xml:space="preserve">49. L. N. Tolstoj, </w:t>
      </w:r>
      <w:r>
        <w:rPr>
          <w:i/>
        </w:rPr>
        <w:t>Ana Karenjina</w:t>
      </w:r>
      <w:r>
        <w:rPr/>
        <w:t xml:space="preserve"> (L)</w:t>
      </w:r>
    </w:p>
    <w:p>
      <w:pPr>
        <w:pStyle w:val="Normal"/>
        <w:rPr/>
      </w:pPr>
      <w:r>
        <w:rPr/>
        <w:t>50. Prva školska zadaća</w:t>
      </w:r>
    </w:p>
    <w:p>
      <w:pPr>
        <w:pStyle w:val="Normal"/>
        <w:rPr/>
      </w:pPr>
      <w:r>
        <w:rPr/>
        <w:t>51. Prva školska zadaća</w:t>
      </w:r>
    </w:p>
    <w:p>
      <w:pPr>
        <w:pStyle w:val="Normal"/>
        <w:rPr/>
      </w:pPr>
      <w:r>
        <w:rPr/>
        <w:t>52. Sročnost</w:t>
      </w:r>
    </w:p>
    <w:p>
      <w:pPr>
        <w:pStyle w:val="Normal"/>
        <w:rPr/>
      </w:pPr>
      <w:r>
        <w:rPr/>
        <w:t>53. Red riječi u rečenici</w:t>
      </w:r>
    </w:p>
    <w:p>
      <w:pPr>
        <w:pStyle w:val="Normal"/>
        <w:rPr/>
      </w:pPr>
      <w:r>
        <w:rPr/>
        <w:t>54. Rečenica, rečenični znakovi</w:t>
      </w:r>
    </w:p>
    <w:p>
      <w:pPr>
        <w:pStyle w:val="Normal"/>
        <w:rPr/>
      </w:pPr>
      <w:r>
        <w:rPr/>
        <w:t>55. Rečenica i tekst</w:t>
      </w:r>
    </w:p>
    <w:p>
      <w:pPr>
        <w:pStyle w:val="Normal"/>
        <w:rPr/>
      </w:pPr>
      <w:r>
        <w:rPr/>
        <w:t>56. Provjera znanja</w:t>
      </w:r>
    </w:p>
    <w:p>
      <w:pPr>
        <w:pStyle w:val="Normal"/>
        <w:rPr/>
      </w:pPr>
      <w:r>
        <w:rPr/>
        <w:t>57. Ispravak prve školske zadaće</w:t>
      </w:r>
    </w:p>
    <w:p>
      <w:pPr>
        <w:pStyle w:val="Normal"/>
        <w:rPr/>
      </w:pPr>
      <w:r>
        <w:rPr/>
        <w:t>58. F. M. Dostojevski</w:t>
      </w:r>
      <w:r>
        <w:rPr>
          <w:i/>
        </w:rPr>
        <w:t>, Zločin i kazna</w:t>
      </w:r>
    </w:p>
    <w:p>
      <w:pPr>
        <w:pStyle w:val="Normal"/>
        <w:rPr/>
      </w:pPr>
      <w:r>
        <w:rPr/>
        <w:t xml:space="preserve">59. F. M. Dostojevski, </w:t>
      </w:r>
      <w:r>
        <w:rPr>
          <w:i/>
        </w:rPr>
        <w:t>Zločin i kazna</w:t>
      </w:r>
      <w:r>
        <w:rPr/>
        <w:t xml:space="preserve"> (L)</w:t>
      </w:r>
    </w:p>
    <w:p>
      <w:pPr>
        <w:pStyle w:val="Normal"/>
        <w:rPr/>
      </w:pPr>
      <w:r>
        <w:rPr/>
        <w:t xml:space="preserve">60. F. M. Dostojevski, </w:t>
      </w:r>
      <w:r>
        <w:rPr>
          <w:i/>
        </w:rPr>
        <w:t>Zločin i kazna</w:t>
      </w:r>
      <w:r>
        <w:rPr/>
        <w:t xml:space="preserve"> (L)</w:t>
      </w:r>
    </w:p>
    <w:p>
      <w:pPr>
        <w:pStyle w:val="Normal"/>
        <w:rPr/>
      </w:pPr>
      <w:r>
        <w:rPr/>
        <w:t xml:space="preserve">61. Emile Zola, </w:t>
      </w:r>
      <w:r>
        <w:rPr>
          <w:i/>
        </w:rPr>
        <w:t>Terese Raquin</w:t>
      </w:r>
    </w:p>
    <w:p>
      <w:pPr>
        <w:pStyle w:val="Normal"/>
        <w:rPr/>
      </w:pPr>
      <w:r>
        <w:rPr/>
        <w:t xml:space="preserve">62. Guy de Maupassant, </w:t>
      </w:r>
      <w:r>
        <w:rPr>
          <w:i/>
        </w:rPr>
        <w:t>Na vodi</w:t>
      </w:r>
    </w:p>
    <w:p>
      <w:pPr>
        <w:pStyle w:val="Normal"/>
        <w:rPr/>
      </w:pPr>
      <w:r>
        <w:rPr/>
        <w:t>63. Realizam (sinteza)</w:t>
      </w:r>
    </w:p>
    <w:p>
      <w:pPr>
        <w:pStyle w:val="Normal"/>
        <w:rPr/>
      </w:pPr>
      <w:r>
        <w:rPr/>
        <w:t>64. Ponavljanje i usustavljivanje gradiva</w:t>
      </w:r>
    </w:p>
    <w:p>
      <w:pPr>
        <w:pStyle w:val="Normal"/>
        <w:rPr/>
      </w:pPr>
      <w:r>
        <w:rPr/>
        <w:t>65. Provjera znanja</w:t>
      </w:r>
    </w:p>
    <w:p>
      <w:pPr>
        <w:pStyle w:val="Normal"/>
        <w:rPr/>
      </w:pPr>
      <w:r>
        <w:rPr/>
        <w:t>66. Rečenice po sastavu</w:t>
      </w:r>
    </w:p>
    <w:p>
      <w:pPr>
        <w:pStyle w:val="Normal"/>
        <w:rPr/>
      </w:pPr>
      <w:r>
        <w:rPr/>
        <w:t>67. Nezavisno složene rečenice</w:t>
      </w:r>
    </w:p>
    <w:p>
      <w:pPr>
        <w:pStyle w:val="Normal"/>
        <w:rPr/>
      </w:pPr>
      <w:r>
        <w:rPr/>
        <w:t>68. Zavisno složene rečenice</w:t>
      </w:r>
    </w:p>
    <w:p>
      <w:pPr>
        <w:pStyle w:val="Normal"/>
        <w:rPr/>
      </w:pPr>
      <w:r>
        <w:rPr/>
        <w:t>69. Predikatne i subjektne rečenice</w:t>
      </w:r>
    </w:p>
    <w:p>
      <w:pPr>
        <w:pStyle w:val="Normal"/>
        <w:rPr/>
      </w:pPr>
      <w:r>
        <w:rPr/>
        <w:t>70. Objektne i atributne rečenice</w:t>
      </w:r>
    </w:p>
    <w:p>
      <w:pPr>
        <w:pStyle w:val="Normal"/>
        <w:rPr/>
      </w:pPr>
      <w:r>
        <w:rPr/>
        <w:t>71. Priložne rečenice</w:t>
      </w:r>
    </w:p>
    <w:p>
      <w:pPr>
        <w:pStyle w:val="Normal"/>
        <w:rPr/>
      </w:pPr>
      <w:r>
        <w:rPr/>
        <w:t>72. Priložne rečenice</w:t>
      </w:r>
    </w:p>
    <w:p>
      <w:pPr>
        <w:pStyle w:val="Normal"/>
        <w:rPr/>
      </w:pPr>
      <w:r>
        <w:rPr/>
        <w:t>73. Rečenice bez veznika i mnogostruko</w:t>
      </w:r>
    </w:p>
    <w:p>
      <w:pPr>
        <w:pStyle w:val="Normal"/>
        <w:rPr/>
      </w:pPr>
      <w:r>
        <w:rPr/>
        <w:t xml:space="preserve">       </w:t>
      </w:r>
      <w:r>
        <w:rPr/>
        <w:t>složene rečenice</w:t>
      </w:r>
    </w:p>
    <w:p>
      <w:pPr>
        <w:pStyle w:val="Normal"/>
        <w:rPr/>
      </w:pPr>
      <w:r>
        <w:rPr/>
        <w:t>74. Jezična vježba</w:t>
      </w:r>
    </w:p>
    <w:p>
      <w:pPr>
        <w:pStyle w:val="Normal"/>
        <w:rPr/>
      </w:pPr>
      <w:r>
        <w:rPr/>
        <w:t>75. Pismena provjera znanja</w:t>
      </w:r>
    </w:p>
    <w:p>
      <w:pPr>
        <w:pStyle w:val="Normal"/>
        <w:rPr/>
      </w:pPr>
      <w:r>
        <w:rPr/>
        <w:t>76. Hrvatski realizam</w:t>
      </w:r>
    </w:p>
    <w:p>
      <w:pPr>
        <w:pStyle w:val="Normal"/>
        <w:rPr/>
      </w:pPr>
      <w:r>
        <w:rPr/>
        <w:t xml:space="preserve">77. Ante Kovačić, </w:t>
      </w:r>
      <w:r>
        <w:rPr>
          <w:i/>
        </w:rPr>
        <w:t>U registraturi</w:t>
      </w:r>
    </w:p>
    <w:p>
      <w:pPr>
        <w:pStyle w:val="Normal"/>
        <w:rPr/>
      </w:pPr>
      <w:r>
        <w:rPr/>
        <w:t xml:space="preserve">78. Ante Kovačić, </w:t>
      </w:r>
      <w:r>
        <w:rPr>
          <w:i/>
        </w:rPr>
        <w:t>U registraturi</w:t>
      </w:r>
      <w:r>
        <w:rPr/>
        <w:t xml:space="preserve"> (L)</w:t>
      </w:r>
    </w:p>
    <w:p>
      <w:pPr>
        <w:pStyle w:val="Normal"/>
        <w:rPr/>
      </w:pPr>
      <w:r>
        <w:rPr/>
        <w:t xml:space="preserve">79. E. Kumičić, </w:t>
      </w:r>
      <w:r>
        <w:rPr>
          <w:i/>
        </w:rPr>
        <w:t>Urota zrinsko-frankopanska</w:t>
      </w:r>
    </w:p>
    <w:p>
      <w:pPr>
        <w:pStyle w:val="Normal"/>
        <w:rPr/>
      </w:pPr>
      <w:r>
        <w:rPr/>
        <w:t xml:space="preserve">80. Josip Kozarac, </w:t>
      </w:r>
      <w:r>
        <w:rPr>
          <w:i/>
        </w:rPr>
        <w:t>Tena</w:t>
      </w:r>
    </w:p>
    <w:p>
      <w:pPr>
        <w:pStyle w:val="Normal"/>
        <w:rPr/>
      </w:pPr>
      <w:r>
        <w:rPr/>
        <w:t xml:space="preserve">81. K. Šandor Gjalski, </w:t>
      </w:r>
      <w:r>
        <w:rPr>
          <w:i/>
        </w:rPr>
        <w:t>Pod starim krovovima</w:t>
      </w:r>
    </w:p>
    <w:p>
      <w:pPr>
        <w:pStyle w:val="Normal"/>
        <w:rPr/>
      </w:pPr>
      <w:r>
        <w:rPr/>
        <w:t xml:space="preserve">82. K. Šandor Gjalski, </w:t>
      </w:r>
      <w:r>
        <w:rPr>
          <w:i/>
        </w:rPr>
        <w:t>Pod starim krovovima</w:t>
      </w:r>
      <w:r>
        <w:rPr/>
        <w:t xml:space="preserve"> (L)</w:t>
      </w:r>
    </w:p>
    <w:p>
      <w:pPr>
        <w:pStyle w:val="Normal"/>
        <w:rPr/>
      </w:pPr>
      <w:r>
        <w:rPr/>
        <w:t>83. Druga školska zadaća</w:t>
      </w:r>
    </w:p>
    <w:p>
      <w:pPr>
        <w:pStyle w:val="Normal"/>
        <w:rPr/>
      </w:pPr>
      <w:r>
        <w:rPr/>
        <w:t>84. Druga školska zadaća</w:t>
      </w:r>
    </w:p>
    <w:p>
      <w:pPr>
        <w:pStyle w:val="Normal"/>
        <w:rPr/>
      </w:pPr>
      <w:r>
        <w:rPr/>
        <w:t xml:space="preserve">85. V. Novak, </w:t>
      </w:r>
      <w:r>
        <w:rPr>
          <w:i/>
        </w:rPr>
        <w:t>Posljednji Stipančići</w:t>
      </w:r>
    </w:p>
    <w:p>
      <w:pPr>
        <w:pStyle w:val="Normal"/>
        <w:rPr/>
      </w:pPr>
      <w:r>
        <w:rPr/>
        <w:t xml:space="preserve">86. V. Novak, </w:t>
      </w:r>
      <w:r>
        <w:rPr>
          <w:i/>
        </w:rPr>
        <w:t>Posljednji Stipančići</w:t>
      </w:r>
      <w:r>
        <w:rPr/>
        <w:t xml:space="preserve"> (L)</w:t>
      </w:r>
    </w:p>
    <w:p>
      <w:pPr>
        <w:pStyle w:val="Normal"/>
        <w:rPr/>
      </w:pPr>
      <w:r>
        <w:rPr/>
        <w:t>87. S. S. Kranjčević</w:t>
      </w:r>
    </w:p>
    <w:p>
      <w:pPr>
        <w:pStyle w:val="Normal"/>
        <w:rPr/>
      </w:pPr>
      <w:r>
        <w:rPr/>
        <w:t>88. S. S. Kranjčević</w:t>
      </w:r>
    </w:p>
    <w:p>
      <w:pPr>
        <w:pStyle w:val="Normal"/>
        <w:rPr/>
      </w:pPr>
      <w:r>
        <w:rPr/>
        <w:t>89. Hrvatski realizam (sinteza)</w:t>
      </w:r>
    </w:p>
    <w:p>
      <w:pPr>
        <w:pStyle w:val="Normal"/>
        <w:rPr/>
      </w:pPr>
      <w:r>
        <w:rPr/>
        <w:t>90. Provjera znanja</w:t>
      </w:r>
    </w:p>
    <w:p>
      <w:pPr>
        <w:pStyle w:val="Normal"/>
        <w:rPr/>
      </w:pPr>
      <w:r>
        <w:rPr/>
        <w:t>91. Ispravak druge školske zadaće</w:t>
      </w:r>
    </w:p>
    <w:p>
      <w:pPr>
        <w:pStyle w:val="Normal"/>
        <w:rPr/>
      </w:pPr>
      <w:r>
        <w:rPr/>
        <w:t>92. Hrvatska narječja</w:t>
      </w:r>
    </w:p>
    <w:p>
      <w:pPr>
        <w:pStyle w:val="Normal"/>
        <w:rPr/>
      </w:pPr>
      <w:r>
        <w:rPr/>
        <w:t>93. Povijest hrv, jezika u 19. st.</w:t>
      </w:r>
    </w:p>
    <w:p>
      <w:pPr>
        <w:pStyle w:val="Normal"/>
        <w:rPr/>
      </w:pPr>
      <w:r>
        <w:rPr/>
        <w:t>94. Povijest hrv, jezika u 19. st.</w:t>
      </w:r>
    </w:p>
    <w:p>
      <w:pPr>
        <w:pStyle w:val="Normal"/>
        <w:rPr/>
      </w:pPr>
      <w:r>
        <w:rPr/>
        <w:t>95. Provjera znanja</w:t>
      </w:r>
    </w:p>
    <w:p>
      <w:pPr>
        <w:pStyle w:val="Normal"/>
        <w:rPr/>
      </w:pPr>
      <w:r>
        <w:rPr/>
        <w:t>96. Modernizam u svjetskoj književnosti</w:t>
      </w:r>
    </w:p>
    <w:p>
      <w:pPr>
        <w:pStyle w:val="Normal"/>
        <w:rPr/>
      </w:pPr>
      <w:r>
        <w:rPr/>
        <w:t>97. Teophile Gautier</w:t>
      </w:r>
    </w:p>
    <w:p>
      <w:pPr>
        <w:pStyle w:val="Normal"/>
        <w:rPr/>
      </w:pPr>
      <w:r>
        <w:rPr/>
        <w:t>98. Charles-Marie Leconte de Lisle</w:t>
      </w:r>
    </w:p>
    <w:p>
      <w:pPr>
        <w:pStyle w:val="Normal"/>
        <w:rPr/>
      </w:pPr>
      <w:r>
        <w:rPr/>
        <w:t>99. Charles Baudelaire</w:t>
      </w:r>
    </w:p>
    <w:p>
      <w:pPr>
        <w:pStyle w:val="Normal"/>
        <w:rPr/>
      </w:pPr>
      <w:r>
        <w:rPr/>
        <w:t>100. Paul Verlaine</w:t>
      </w:r>
    </w:p>
    <w:p>
      <w:pPr>
        <w:pStyle w:val="Normal"/>
        <w:rPr/>
      </w:pPr>
      <w:r>
        <w:rPr/>
        <w:t>101. Arthur Rimbaud</w:t>
      </w:r>
    </w:p>
    <w:p>
      <w:pPr>
        <w:pStyle w:val="Normal"/>
        <w:rPr/>
      </w:pPr>
      <w:r>
        <w:rPr/>
        <w:t>102. Stephane Mallarme</w:t>
      </w:r>
    </w:p>
    <w:p>
      <w:pPr>
        <w:pStyle w:val="Normal"/>
        <w:rPr/>
      </w:pPr>
      <w:r>
        <w:rPr/>
        <w:t>103. Henrik Ibsen</w:t>
      </w:r>
    </w:p>
    <w:p>
      <w:pPr>
        <w:pStyle w:val="Normal"/>
        <w:rPr/>
      </w:pPr>
      <w:r>
        <w:rPr/>
        <w:t xml:space="preserve">104. Henrik Ibsen, </w:t>
      </w:r>
      <w:r>
        <w:rPr>
          <w:i/>
        </w:rPr>
        <w:t xml:space="preserve">Nora </w:t>
      </w:r>
      <w:r>
        <w:rPr/>
        <w:t>(L)</w:t>
      </w:r>
    </w:p>
    <w:p>
      <w:pPr>
        <w:pStyle w:val="Normal"/>
        <w:rPr/>
      </w:pPr>
      <w:r>
        <w:rPr/>
        <w:t xml:space="preserve">105. Anton Pavlovič Čehov, </w:t>
      </w:r>
      <w:r>
        <w:rPr>
          <w:i/>
        </w:rPr>
        <w:t>Tri sestre</w:t>
      </w:r>
    </w:p>
    <w:p>
      <w:pPr>
        <w:pStyle w:val="Normal"/>
        <w:rPr/>
      </w:pPr>
      <w:r>
        <w:rPr/>
        <w:t xml:space="preserve">106.  Anton Pavlovič Čehov, </w:t>
      </w:r>
      <w:r>
        <w:rPr>
          <w:i/>
        </w:rPr>
        <w:t>Tri sestre</w:t>
      </w:r>
      <w:r>
        <w:rPr/>
        <w:t xml:space="preserve"> (L)</w:t>
      </w:r>
    </w:p>
    <w:p>
      <w:pPr>
        <w:pStyle w:val="Normal"/>
        <w:rPr/>
      </w:pPr>
      <w:r>
        <w:rPr/>
        <w:t>107. Modernizam (sinteza)</w:t>
      </w:r>
    </w:p>
    <w:p>
      <w:pPr>
        <w:pStyle w:val="Normal"/>
        <w:rPr/>
      </w:pPr>
      <w:r>
        <w:rPr/>
        <w:t>108. Provjera znanja</w:t>
      </w:r>
    </w:p>
    <w:p>
      <w:pPr>
        <w:pStyle w:val="Normal"/>
        <w:rPr/>
      </w:pPr>
      <w:r>
        <w:rPr/>
        <w:t>109. Hrvatska moderna</w:t>
      </w:r>
    </w:p>
    <w:p>
      <w:pPr>
        <w:pStyle w:val="Normal"/>
        <w:rPr/>
      </w:pPr>
      <w:r>
        <w:rPr/>
        <w:t>110. Hrvatka moderna</w:t>
      </w:r>
    </w:p>
    <w:p>
      <w:pPr>
        <w:pStyle w:val="Normal"/>
        <w:rPr/>
      </w:pPr>
      <w:r>
        <w:rPr/>
        <w:t xml:space="preserve">111. J. Leskovar, </w:t>
      </w:r>
      <w:r>
        <w:rPr>
          <w:i/>
        </w:rPr>
        <w:t>Misao na vječnost</w:t>
      </w:r>
    </w:p>
    <w:p>
      <w:pPr>
        <w:pStyle w:val="Normal"/>
        <w:rPr/>
      </w:pPr>
      <w:r>
        <w:rPr/>
        <w:t xml:space="preserve">112. Antun Gustav Matoš, </w:t>
      </w:r>
      <w:r>
        <w:rPr>
          <w:i/>
        </w:rPr>
        <w:t>Pjesme</w:t>
      </w:r>
    </w:p>
    <w:p>
      <w:pPr>
        <w:pStyle w:val="Normal"/>
        <w:rPr/>
      </w:pPr>
      <w:r>
        <w:rPr/>
        <w:t xml:space="preserve">113. A. G. Matoš, </w:t>
      </w:r>
      <w:r>
        <w:rPr>
          <w:i/>
        </w:rPr>
        <w:t>Camao</w:t>
      </w:r>
      <w:r>
        <w:rPr/>
        <w:t xml:space="preserve"> (L)</w:t>
      </w:r>
    </w:p>
    <w:p>
      <w:pPr>
        <w:pStyle w:val="Normal"/>
        <w:rPr/>
      </w:pPr>
      <w:r>
        <w:rPr/>
        <w:t>114. Vladimir Vidrić</w:t>
      </w:r>
    </w:p>
    <w:p>
      <w:pPr>
        <w:pStyle w:val="Normal"/>
        <w:rPr/>
      </w:pPr>
      <w:r>
        <w:rPr/>
        <w:t>115. Fran Galović</w:t>
      </w:r>
    </w:p>
    <w:p>
      <w:pPr>
        <w:pStyle w:val="Normal"/>
        <w:rPr/>
      </w:pPr>
      <w:r>
        <w:rPr/>
        <w:t>116. Dragutin Domjanić</w:t>
      </w:r>
    </w:p>
    <w:p>
      <w:pPr>
        <w:pStyle w:val="Normal"/>
        <w:rPr/>
      </w:pPr>
      <w:r>
        <w:rPr/>
        <w:t>117. Vladimir Nazor</w:t>
      </w:r>
    </w:p>
    <w:p>
      <w:pPr>
        <w:pStyle w:val="Normal"/>
        <w:rPr/>
      </w:pPr>
      <w:r>
        <w:rPr/>
        <w:t xml:space="preserve">118. Dinko Šimunović, </w:t>
      </w:r>
      <w:r>
        <w:rPr>
          <w:i/>
        </w:rPr>
        <w:t>Alkar</w:t>
      </w:r>
      <w:r>
        <w:rPr/>
        <w:t xml:space="preserve"> (L)</w:t>
      </w:r>
    </w:p>
    <w:p>
      <w:pPr>
        <w:pStyle w:val="Normal"/>
        <w:rPr/>
      </w:pPr>
      <w:r>
        <w:rPr/>
        <w:t xml:space="preserve">119. Dinko Šimunović, </w:t>
      </w:r>
      <w:r>
        <w:rPr>
          <w:i/>
        </w:rPr>
        <w:t xml:space="preserve">Muljika </w:t>
      </w:r>
      <w:r>
        <w:rPr/>
        <w:t>(L)</w:t>
      </w:r>
    </w:p>
    <w:p>
      <w:pPr>
        <w:pStyle w:val="Normal"/>
        <w:rPr/>
      </w:pPr>
      <w:r>
        <w:rPr/>
        <w:t xml:space="preserve">120. Milutin Cihlar Nehajev, </w:t>
      </w:r>
      <w:r>
        <w:rPr>
          <w:i/>
        </w:rPr>
        <w:t>Bijeg</w:t>
      </w:r>
    </w:p>
    <w:p>
      <w:pPr>
        <w:pStyle w:val="Normal"/>
        <w:rPr/>
      </w:pPr>
      <w:r>
        <w:rPr/>
        <w:t xml:space="preserve">121. Ivan Kozarac, </w:t>
      </w:r>
      <w:r>
        <w:rPr>
          <w:i/>
        </w:rPr>
        <w:t>Đuka Begović</w:t>
      </w:r>
    </w:p>
    <w:p>
      <w:pPr>
        <w:pStyle w:val="Normal"/>
        <w:rPr/>
      </w:pPr>
      <w:r>
        <w:rPr/>
        <w:t>122. Ivan Kozarac</w:t>
      </w:r>
      <w:r>
        <w:rPr>
          <w:i/>
        </w:rPr>
        <w:t>, Đuka Begović</w:t>
      </w:r>
      <w:r>
        <w:rPr/>
        <w:t xml:space="preserve"> (L)</w:t>
      </w:r>
    </w:p>
    <w:p>
      <w:pPr>
        <w:pStyle w:val="Normal"/>
        <w:rPr/>
      </w:pPr>
      <w:r>
        <w:rPr/>
        <w:t>123. Provjera znanja</w:t>
      </w:r>
    </w:p>
    <w:p>
      <w:pPr>
        <w:pStyle w:val="Normal"/>
        <w:rPr/>
      </w:pPr>
      <w:r>
        <w:rPr/>
        <w:t>124. Treća školska zadaća</w:t>
      </w:r>
    </w:p>
    <w:p>
      <w:pPr>
        <w:pStyle w:val="Normal"/>
        <w:rPr/>
      </w:pPr>
      <w:r>
        <w:rPr/>
        <w:t>125. Treća školska zadaća</w:t>
      </w:r>
    </w:p>
    <w:p>
      <w:pPr>
        <w:pStyle w:val="Normal"/>
        <w:rPr/>
      </w:pPr>
      <w:r>
        <w:rPr/>
        <w:t>126. Jezično izražavanje</w:t>
      </w:r>
    </w:p>
    <w:p>
      <w:pPr>
        <w:pStyle w:val="Normal"/>
        <w:rPr/>
      </w:pPr>
      <w:r>
        <w:rPr/>
        <w:t>127. Jezično izražavanje</w:t>
      </w:r>
    </w:p>
    <w:p>
      <w:pPr>
        <w:pStyle w:val="Normal"/>
        <w:rPr/>
      </w:pPr>
      <w:r>
        <w:rPr/>
        <w:t>128. Jezično izražavanje</w:t>
      </w:r>
    </w:p>
    <w:p>
      <w:pPr>
        <w:pStyle w:val="Normal"/>
        <w:rPr/>
      </w:pPr>
      <w:r>
        <w:rPr/>
        <w:t>129. Jezično izražavanje</w:t>
      </w:r>
    </w:p>
    <w:p>
      <w:pPr>
        <w:pStyle w:val="Normal"/>
        <w:rPr/>
      </w:pPr>
      <w:r>
        <w:rPr/>
        <w:t>130. Ispravak treće školske zadaće</w:t>
      </w:r>
    </w:p>
    <w:p>
      <w:pPr>
        <w:pStyle w:val="Normal"/>
        <w:rPr/>
      </w:pPr>
      <w:r>
        <w:rPr/>
        <w:t xml:space="preserve">131. Ivo Vojnović, </w:t>
      </w:r>
      <w:r>
        <w:rPr>
          <w:i/>
        </w:rPr>
        <w:t>Dubrovačka trilogija</w:t>
      </w:r>
    </w:p>
    <w:p>
      <w:pPr>
        <w:pStyle w:val="Normal"/>
        <w:rPr/>
      </w:pPr>
      <w:r>
        <w:rPr/>
        <w:t xml:space="preserve">132. Ivo Vojnović, </w:t>
      </w:r>
      <w:r>
        <w:rPr>
          <w:i/>
        </w:rPr>
        <w:t>Dubrovačka trilogija</w:t>
      </w:r>
      <w:r>
        <w:rPr/>
        <w:t xml:space="preserve"> (L)</w:t>
      </w:r>
    </w:p>
    <w:p>
      <w:pPr>
        <w:pStyle w:val="Normal"/>
        <w:rPr/>
      </w:pPr>
      <w:r>
        <w:rPr/>
        <w:t xml:space="preserve">133. Milan Begović, </w:t>
      </w:r>
      <w:r>
        <w:rPr>
          <w:i/>
        </w:rPr>
        <w:t>Bez trećega</w:t>
      </w:r>
    </w:p>
    <w:p>
      <w:pPr>
        <w:pStyle w:val="Normal"/>
        <w:rPr/>
      </w:pPr>
      <w:r>
        <w:rPr/>
        <w:t xml:space="preserve">134. Milan Begović, </w:t>
      </w:r>
      <w:r>
        <w:rPr>
          <w:i/>
        </w:rPr>
        <w:t>Bez trećega</w:t>
      </w:r>
      <w:r>
        <w:rPr/>
        <w:t xml:space="preserve"> (L)</w:t>
      </w:r>
    </w:p>
    <w:p>
      <w:pPr>
        <w:pStyle w:val="Normal"/>
        <w:rPr/>
      </w:pPr>
      <w:r>
        <w:rPr/>
        <w:t>135. Janko Polić Kamov</w:t>
      </w:r>
    </w:p>
    <w:p>
      <w:pPr>
        <w:pStyle w:val="Normal"/>
        <w:rPr/>
      </w:pPr>
      <w:r>
        <w:rPr/>
        <w:t>136. Hrvatska moderna (sinteza)</w:t>
      </w:r>
    </w:p>
    <w:p>
      <w:pPr>
        <w:pStyle w:val="Normal"/>
        <w:rPr/>
      </w:pPr>
      <w:r>
        <w:rPr/>
        <w:t>137. Hrvatska moderna (sinteza)</w:t>
      </w:r>
    </w:p>
    <w:p>
      <w:pPr>
        <w:pStyle w:val="Normal"/>
        <w:rPr/>
      </w:pPr>
      <w:r>
        <w:rPr/>
        <w:t>138. Provjera znanja</w:t>
      </w:r>
    </w:p>
    <w:p>
      <w:pPr>
        <w:pStyle w:val="Normal"/>
        <w:rPr/>
      </w:pPr>
      <w:r>
        <w:rPr/>
        <w:t>139. Provjera znanja</w:t>
      </w:r>
    </w:p>
    <w:p>
      <w:pPr>
        <w:pStyle w:val="Normal"/>
        <w:rPr/>
      </w:pPr>
      <w:r>
        <w:rPr/>
        <w:t>140. Zaključivanje ocj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OKVIRNI NASTAVNI PLAN I PROGRAM ZA ŠKOLSKU GODINU 2013./2014. – u izradi</w:t>
      </w:r>
    </w:p>
    <w:p>
      <w:pPr>
        <w:pStyle w:val="Normal"/>
        <w:rPr/>
      </w:pPr>
      <w:r>
        <w:rPr/>
        <w:t>NASTAVNI PREDMET: Hrvatski jezik</w:t>
      </w:r>
    </w:p>
    <w:p>
      <w:pPr>
        <w:pStyle w:val="Normal"/>
        <w:rPr/>
      </w:pPr>
      <w:r>
        <w:rPr/>
        <w:t xml:space="preserve">RAZRED: Četvr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OKVIRNI NASTAVNI PLAN I PROGRAM ENGLESKOGA JEZIKA ZA ŠKOLSKU 2013./2014. GODIN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AZRED: Prvi</w:t>
      </w:r>
    </w:p>
    <w:p>
      <w:pPr>
        <w:pStyle w:val="Normal"/>
        <w:rPr/>
      </w:pPr>
      <w:r>
        <w:rPr/>
        <w:t>NASTAVNIK: Dragica Varenina, prof., Marija Đapić, prof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4"/>
        </w:numPr>
        <w:spacing w:before="0" w:after="200"/>
        <w:contextualSpacing w:val="false"/>
        <w:rPr/>
      </w:pPr>
      <w:r>
        <w:rPr/>
        <w:t>Introduction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Word order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Auxiliary verbs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Entry test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Entry test - results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Worlds apart – reading and speaking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Worlds apart – vocabulary work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A world in one family – listening and speaking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Vocabulary – what's in a word?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Writing – An informal letter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Everyday English – Everyday situations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Unit 1 – revison, workbook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 xml:space="preserve">Dictation 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>
          <w:rFonts w:eastAsia="Calibri"/>
        </w:rPr>
        <w:t xml:space="preserve"> </w:t>
      </w:r>
      <w:r>
        <w:rPr/>
        <w:t>My favourite day of the week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Present tenses – states and activities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Dave Telford –police officer and surfer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Present passives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Who earns how much? – listening and speaking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Charles, Prince of Wales – reading and speaking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Reading comprehension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Free time activities – vocabulary and speaking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Everyday English – Making small talk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Writing – Letters and emails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Making small talk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Listening comprehension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Present tenses (revision)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Vincent van Gogh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Past tenses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Vocabulary – Spelling and pronunciation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A Shakespearean tragedy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A Shakespearean tragedy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Vocabulary testing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Past tenses (revision)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Grammar test (Units 1-3)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Grammar test correction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Writing – Telling a story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The first time I fell in love – listening and speaking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Everyday English – giving opinions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Culture: English-speaking capitals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Translation practice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Translation ( E-C)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Translation correction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The first written work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The first written work correction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Oral assessment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 xml:space="preserve">Revision 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Conclusion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Present and past tenses revision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 xml:space="preserve">Modern dilemmas 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Modal verbs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Modal verbs- practice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School rules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Rules for life – listening and speaking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Writing  - A biography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Kids then and now – reading and speaking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 xml:space="preserve">Dictation 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Vocabulary and speaking – Phrasal verbs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Everyday English – Polite requests and offers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Song – Our House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Modal verbs (revision)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Grammar test (Unit 4)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Grammar test correction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 xml:space="preserve">Articles 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Things our grandchildren may never see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Future forms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Future forms- practice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Translation practice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World weather warnings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Translation (C-E)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Rocket man – listening and speaking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Writing – writing for talking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Translation correction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Life fifty years from now – reading and speaking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Life fifty years from now – project task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Word building – suffixes and prefixes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Reading comprehension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Everyday English – Arranging to meet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Unit 5 – revision, workbook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The United Kingdom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 xml:space="preserve">Descriptions 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Information questions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Listening comprehension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Vocabulary – adjectives and adverbs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Project – My most treasured possession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Gulliver's Travels - discussion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Gulliver's Travels - essay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The heart of the home – reading and speaking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The heart of the home – vocabulary work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>
          <w:rFonts w:eastAsia="Calibri"/>
        </w:rPr>
        <w:t xml:space="preserve"> </w:t>
      </w:r>
      <w:r>
        <w:rPr/>
        <w:t>Writing – Describing a place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Vocabulary testing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Relative pronouns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My closest relative – listening and speaking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Everyday English  - In a department store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Revision (Information questions, Relative pronouns)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Future forms revision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Grammar test (Units 5-6)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Grammar test correction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Present and past tenses revision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Modal verbs revision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The second written work practice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The second written work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The second written work correction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>Oral assessment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 xml:space="preserve">Revision </w:t>
      </w:r>
    </w:p>
    <w:p>
      <w:pPr>
        <w:pStyle w:val="ListParagraph"/>
        <w:numPr>
          <w:ilvl w:val="0"/>
          <w:numId w:val="32"/>
        </w:numPr>
        <w:spacing w:before="0" w:after="200"/>
        <w:contextualSpacing w:val="false"/>
        <w:rPr/>
      </w:pPr>
      <w:r>
        <w:rPr/>
        <w:t xml:space="preserve">Conclu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OKVIRNI NASTAVNI PLAN I PROGRAM IZ ENGLESKOGA JEZIKA U ŠKOLSKOJ 2013./2014. GOD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AZRED: Drug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STAVNIK: Marija Đapić, prof., Kata Šabić, prof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5"/>
        </w:numPr>
        <w:spacing w:lineRule="auto" w:line="360" w:before="0" w:after="0"/>
        <w:contextualSpacing/>
        <w:rPr/>
      </w:pPr>
      <w:r>
        <w:rPr/>
        <w:t>Introduction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>
          <w:sz w:val="22"/>
          <w:szCs w:val="22"/>
        </w:rPr>
        <w:t>Revision (tenses)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Revision (Modals; Questions)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resent Perfect- simple, continuous, passive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Unit 7: 3OO million books sold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>
          <w:sz w:val="22"/>
          <w:szCs w:val="22"/>
        </w:rPr>
        <w:t xml:space="preserve">Practice  </w:t>
      </w:r>
      <w:r>
        <w:rPr>
          <w:rFonts w:cs="Tahoma" w:ascii="Tahoma" w:hAnsi="Tahoma"/>
          <w:sz w:val="22"/>
          <w:szCs w:val="22"/>
        </w:rPr>
        <w:t>̶</w:t>
      </w:r>
      <w:r>
        <w:rPr>
          <w:sz w:val="22"/>
          <w:szCs w:val="22"/>
        </w:rPr>
        <w:t xml:space="preserve"> Discussing grammar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>
          <w:sz w:val="22"/>
          <w:szCs w:val="22"/>
        </w:rPr>
        <w:t xml:space="preserve">Calvin Klein  </w:t>
      </w:r>
      <w:r>
        <w:rPr>
          <w:rFonts w:cs="Tahoma" w:ascii="Tahoma" w:hAnsi="Tahoma"/>
          <w:sz w:val="22"/>
          <w:szCs w:val="22"/>
        </w:rPr>
        <w:t>̶</w:t>
      </w:r>
      <w:r>
        <w:rPr>
          <w:sz w:val="22"/>
          <w:szCs w:val="22"/>
        </w:rPr>
        <w:t xml:space="preserve">   a passion for fashion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>
          <w:sz w:val="22"/>
          <w:szCs w:val="22"/>
        </w:rPr>
        <w:t xml:space="preserve">Practice  </w:t>
      </w:r>
      <w:r>
        <w:rPr>
          <w:rFonts w:cs="Tahoma" w:ascii="Tahoma" w:hAnsi="Tahoma"/>
          <w:sz w:val="22"/>
          <w:szCs w:val="22"/>
        </w:rPr>
        <w:t>̶</w:t>
      </w:r>
      <w:r>
        <w:rPr>
          <w:sz w:val="22"/>
          <w:szCs w:val="22"/>
        </w:rPr>
        <w:t xml:space="preserve">  Have you ever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>
          <w:sz w:val="22"/>
          <w:szCs w:val="22"/>
        </w:rPr>
        <w:t xml:space="preserve">Writing </w:t>
      </w:r>
      <w:r>
        <w:rPr>
          <w:rFonts w:cs="Tahoma" w:ascii="Tahoma" w:hAnsi="Tahoma"/>
          <w:sz w:val="22"/>
          <w:szCs w:val="22"/>
        </w:rPr>
        <w:t>̶</w:t>
      </w:r>
      <w:r>
        <w:rPr>
          <w:sz w:val="22"/>
          <w:szCs w:val="22"/>
        </w:rPr>
        <w:t xml:space="preserve">  Describing a person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>
          <w:sz w:val="22"/>
          <w:szCs w:val="22"/>
        </w:rPr>
        <w:t xml:space="preserve">Reading and speaking: Football </w:t>
      </w:r>
      <w:r>
        <w:rPr>
          <w:rFonts w:cs="Tahoma" w:ascii="Tahoma" w:hAnsi="Tahoma"/>
          <w:sz w:val="22"/>
          <w:szCs w:val="22"/>
        </w:rPr>
        <w:t>̶</w:t>
      </w:r>
      <w:r>
        <w:rPr>
          <w:sz w:val="22"/>
          <w:szCs w:val="22"/>
        </w:rPr>
        <w:t xml:space="preserve">  a global passion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Vocabulary and Listening: Things I'm passionate about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Dictation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Everyday English: Making the right noises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Somewhere only we know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Reading comprehension exam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Verb patterns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Unit 8 (No fear!): Don't worry mum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>
          <w:sz w:val="22"/>
          <w:szCs w:val="22"/>
        </w:rPr>
        <w:t xml:space="preserve">Practice </w:t>
      </w:r>
      <w:r>
        <w:rPr>
          <w:rFonts w:cs="Tahoma" w:ascii="Tahoma" w:hAnsi="Tahoma"/>
          <w:sz w:val="22"/>
          <w:szCs w:val="22"/>
        </w:rPr>
        <w:t>̶</w:t>
      </w:r>
      <w:r>
        <w:rPr>
          <w:sz w:val="22"/>
          <w:szCs w:val="22"/>
        </w:rPr>
        <w:t xml:space="preserve">  Phoning home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Listening and speaking: Fears and phobias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Reading and speaking: Dangerous journeys in history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Writing: Telling a story (2)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Vocabulary and idioms: Body language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Everyday English: Travel and numbers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Revision (Present Perfect, verb patterns)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Grammar test (Units 7-8)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Results of the grammar test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John Waine:  A Message from a Pig-Man- Reading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John Waine:  A Message from a Pig-Man- discussion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Listening comprehension exam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Zero, First and Second Conditional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The Third Conditional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Billy's story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ractice: It all went wrong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Translation practice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Translation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Translation correction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Speaking and listening: A social conscience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Revision (Conditionals)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Grammar test (Unit 9)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Results of the grammar test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Reading and speaking: The victim meets the burglar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Vocabulary: Words with similar meanings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Vocabulary testing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reparation for the first written work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The first written work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Correction of the first written work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Oral assessment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Conclusion 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resent Perfect revision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Conditionals (revision) 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Writing: Pros and cons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>
          <w:sz w:val="22"/>
          <w:szCs w:val="22"/>
        </w:rPr>
        <w:t>Everyday English: Dealing with money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Noun phrases( Articles)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Noun phrases (Possessives; all/every; Reflexive pronouns)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>
          <w:sz w:val="22"/>
          <w:szCs w:val="22"/>
        </w:rPr>
        <w:t xml:space="preserve">Unit 10: All things high tech  </w:t>
      </w:r>
      <w:r>
        <w:rPr>
          <w:rFonts w:cs="Tahoma" w:ascii="Tahoma" w:hAnsi="Tahoma"/>
          <w:sz w:val="22"/>
          <w:szCs w:val="22"/>
        </w:rPr>
        <w:t>̶</w:t>
      </w:r>
      <w:r>
        <w:rPr>
          <w:sz w:val="22"/>
          <w:szCs w:val="22"/>
        </w:rPr>
        <w:t xml:space="preserve">  Chips with everything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>
          <w:sz w:val="22"/>
          <w:szCs w:val="22"/>
        </w:rPr>
        <w:t xml:space="preserve">Practice  </w:t>
      </w:r>
      <w:r>
        <w:rPr>
          <w:rFonts w:cs="Tahoma" w:ascii="Tahoma" w:hAnsi="Tahoma"/>
          <w:sz w:val="22"/>
          <w:szCs w:val="22"/>
        </w:rPr>
        <w:t>̶</w:t>
      </w:r>
      <w:r>
        <w:rPr>
          <w:sz w:val="22"/>
          <w:szCs w:val="22"/>
        </w:rPr>
        <w:t xml:space="preserve">  Articles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>
          <w:sz w:val="22"/>
          <w:szCs w:val="22"/>
        </w:rPr>
        <w:t xml:space="preserve">Practice  </w:t>
      </w:r>
      <w:r>
        <w:rPr>
          <w:rFonts w:cs="Tahoma" w:ascii="Tahoma" w:hAnsi="Tahoma"/>
          <w:sz w:val="22"/>
          <w:szCs w:val="22"/>
        </w:rPr>
        <w:t>̶</w:t>
      </w:r>
      <w:r>
        <w:rPr>
          <w:sz w:val="22"/>
          <w:szCs w:val="22"/>
        </w:rPr>
        <w:t xml:space="preserve">  Possessives; all/every; Reflexive pronouns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>
          <w:sz w:val="22"/>
          <w:szCs w:val="22"/>
        </w:rPr>
        <w:t>Listening and speaking: What do you do on the Net?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Reading and speaking: Architecture old and new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Reading comprehension exam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Writing: A famous town or city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Vocabulary and speaking:  Compund nouns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Everyday English: I need one of those things..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Dictation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Modals of probability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Unit 11: Seeing is believing- Optical Illusions</w:t>
      </w:r>
      <w:bookmarkStart w:id="0" w:name="_GoBack"/>
      <w:bookmarkEnd w:id="0"/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ractice: Fact or fiction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ractice- What on Earth has happened?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ractice- Grammar and pronunciation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Reading and Listening: The Adventures of Sherlock Holmes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Revision (Modals od probability)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Revison (Articles, Pronouns)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Grammar test (Units 10-11)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Analysis of the grammar test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Wuthering Heights (discussion)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Wuthering Heights (test)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>
          <w:sz w:val="22"/>
          <w:szCs w:val="22"/>
        </w:rPr>
        <w:t xml:space="preserve">Vocabulary: Phrasal verbs (2) with </w:t>
      </w:r>
      <w:r>
        <w:rPr>
          <w:i/>
          <w:iCs/>
          <w:sz w:val="22"/>
          <w:szCs w:val="22"/>
        </w:rPr>
        <w:t>out</w:t>
      </w:r>
      <w:r>
        <w:rPr>
          <w:sz w:val="22"/>
          <w:szCs w:val="22"/>
        </w:rPr>
        <w:t xml:space="preserve"> and </w:t>
      </w:r>
      <w:r>
        <w:rPr>
          <w:i/>
          <w:iCs/>
          <w:sz w:val="22"/>
          <w:szCs w:val="22"/>
        </w:rPr>
        <w:t>up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Vocabulary testing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Everyday English: Expressing attitude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Listening comprehension exam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Translation practice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Translation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Translation correction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Reported speech (statements)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Reported speech (questions; commands)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Reported speech- practice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>
          <w:sz w:val="22"/>
          <w:szCs w:val="22"/>
        </w:rPr>
        <w:t xml:space="preserve">Unit 12: Telling it how it is  </w:t>
      </w:r>
      <w:r>
        <w:rPr>
          <w:rFonts w:cs="Tahoma" w:ascii="Tahoma" w:hAnsi="Tahoma"/>
          <w:sz w:val="22"/>
          <w:szCs w:val="22"/>
        </w:rPr>
        <w:t>̶</w:t>
      </w:r>
      <w:r>
        <w:rPr>
          <w:sz w:val="22"/>
          <w:szCs w:val="22"/>
        </w:rPr>
        <w:t xml:space="preserve">  I read it in the papers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>
          <w:sz w:val="22"/>
          <w:szCs w:val="22"/>
        </w:rPr>
        <w:t xml:space="preserve">Practice  </w:t>
      </w:r>
      <w:r>
        <w:rPr>
          <w:rFonts w:cs="Tahoma" w:ascii="Tahoma" w:hAnsi="Tahoma"/>
          <w:sz w:val="22"/>
          <w:szCs w:val="22"/>
        </w:rPr>
        <w:t>̶</w:t>
      </w:r>
      <w:r>
        <w:rPr>
          <w:sz w:val="22"/>
          <w:szCs w:val="22"/>
        </w:rPr>
        <w:t xml:space="preserve">   But you said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Workbook exercises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Writing: A thank -you Email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Writing a response to an Email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Reading and speaking: People who changed the world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Oral assessment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Revision (Reported speech) 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Grammar test (Unit 12)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>
          <w:sz w:val="22"/>
          <w:szCs w:val="22"/>
        </w:rPr>
        <w:t>Analysis of the grammar test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Listening and speaking: What the papers say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Everyday English: You know what they say..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Oral assessment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reparing for the second written work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The second written work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Correction of the second written work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Oral assessment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Revision</w:t>
      </w:r>
    </w:p>
    <w:p>
      <w:pPr>
        <w:pStyle w:val="Normal"/>
        <w:numPr>
          <w:ilvl w:val="0"/>
          <w:numId w:val="18"/>
        </w:numPr>
        <w:spacing w:lineRule="auto" w:line="360" w:before="0" w:after="280"/>
        <w:rPr>
          <w:lang w:val="en-US"/>
        </w:rPr>
      </w:pPr>
      <w:r>
        <w:rPr>
          <w:sz w:val="22"/>
          <w:szCs w:val="22"/>
        </w:rPr>
        <w:t>Conclusion (zaključivanje ocjena)</w:t>
      </w:r>
    </w:p>
    <w:p>
      <w:pPr>
        <w:pStyle w:val="Normal"/>
        <w:spacing w:lineRule="auto" w:line="360" w:before="280" w:after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 w:before="28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VIRNI PLAN  I PROGRAM ZA ENGLESKI JEZIK</w:t>
      </w:r>
    </w:p>
    <w:p>
      <w:pPr>
        <w:pStyle w:val="Normal"/>
        <w:rPr>
          <w:bCs/>
        </w:rPr>
      </w:pPr>
      <w:r>
        <w:rPr>
          <w:bCs/>
        </w:rPr>
        <w:t>RAZRED : TREĆI (III. A, III.B, III.C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edmetni nastavnik : MARIJA ĐAPIĆ, prof.,  KATA ŠABIĆ, prof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6"/>
        </w:numPr>
        <w:spacing w:lineRule="auto" w:line="360" w:before="0" w:after="0"/>
        <w:contextualSpacing/>
        <w:rPr>
          <w:bCs/>
          <w:sz w:val="24"/>
          <w:szCs w:val="24"/>
        </w:rPr>
      </w:pPr>
      <w:r>
        <w:rPr>
          <w:bCs/>
        </w:rPr>
        <w:t>Introduction</w:t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Reported speech (revision)</w:t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Conditionals and Modals (revision)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spacing w:lineRule="auto" w:line="360" w:before="0" w:after="0"/>
        <w:rPr>
          <w:bCs/>
        </w:rPr>
      </w:pPr>
      <w:r>
        <w:rPr>
          <w:bCs/>
        </w:rPr>
        <w:t>Unit 1: No place like home (English tense system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The tense system (exercises)</w:t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Writing home (tense revision and informal language )</w:t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Practice / Discussing grammar</w:t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A long distance phone call (listening)</w:t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Reading and speaking (Expat tales)</w:t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Language work</w:t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Expat tales II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Dictation</w:t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Vocabulary and pronunciation: House and home</w:t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Listening and speaking: Things I miss from home</w:t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Everyday English: Social expressions and the music of English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Reading comprehension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Writing: Applying for a job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Present Perfect (simple/continuous)</w:t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Unit 2: Explorers and travellers (reading and listening)</w:t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Practice (questions and answers)</w:t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Exchanging information</w:t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Paradise lost (reading and speaking)</w:t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Listening comprehension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Dreams come true</w:t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Hot verbs: make/ do</w:t>
        <w:tab/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bCs/>
        </w:rPr>
      </w:pPr>
      <w:r>
        <w:rPr>
          <w:bCs/>
        </w:rPr>
        <w:t>Vocabulary testing</w:t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Tashi Wheeler (listening and speaking)</w:t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Everyday English: Exclamations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Writing: Informal letters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Translation- practice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Translation (E- C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Translation correction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Unit 3: Narrative tenses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 xml:space="preserve">What's in the news?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Practice / Discussing grammar</w:t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Books and films (vocabulary and speaking)</w:t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The Blind Assassin ( reading and speaking)</w:t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Vocabulary work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Tenses (revison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Grammar test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Analysis of the grammar test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Essay- pros and cons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Essay- linking words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Preparing for the first written work</w:t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The first written work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 xml:space="preserve">Correction of the first written work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Revision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Conclusion</w:t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Writing: Narrative writing ( Unit 3)</w:t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The money jigsaw (listening and speaking)</w:t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Everyday English: Showing interest and surprise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Unit 4:  Telling lies (questions and negatives )</w:t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Practice ( Quiztime )</w:t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Asking for more information</w:t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Making negatives</w:t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The Scarlet Letter (discussion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The Scarlet Letter (test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Listening and Speaking (my most memorable lie)</w:t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Conspiracy Theory 1: The death of Diana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 xml:space="preserve">Conspiracy Theory 2: The Apollo Moon Landing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Conspiracy Theory 3 : The death of John F.Kennedy Jr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Dictation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Vocabulary: Saying the opposite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Everyday English : Being polite</w:t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Revison (Questions and negatives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Grammar test (Questions and negatives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Analysis of the grammar test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 xml:space="preserve">Writing: Linking ideas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 xml:space="preserve">Reading comprehension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 xml:space="preserve">Unit 5: Future forms </w:t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How do you see your future?</w:t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Practice- Discussing grammar</w:t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Talking about you</w:t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We work, we vote, we care ( reading and speaking)</w:t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Language work (adjective vs. noun)</w:t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Listen to us (reading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Listening comprehension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Vocabulary (hot verbs – take, put)</w:t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Vocabulary testing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Listening and speaking: The reunion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Writing : Emailing friends</w:t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Everyday English</w:t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Translation practice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Translation (Croatian – English )</w:t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Translation correction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Unit 6: Expressions of quantity</w:t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Jaime Oliver (reading)</w:t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Practice (countable or uncountable)</w:t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Expressing quantity (exercises)</w:t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Listening and speaking: Advertisments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Reading and speaking: Starbucks coffee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Reading and speaking: Apple Macintosh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Grammar revision (Future forms, quantifiers)</w:t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Grammar test (Future forms, quantifiers)</w:t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Analysis of the grammar test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 xml:space="preserve">Vocabulary and pronunciation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Everyday English: Business expressions and numbers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bCs/>
        </w:rPr>
      </w:pPr>
      <w:r>
        <w:rPr>
          <w:bCs/>
        </w:rPr>
        <w:t>A business maze (speaking )</w:t>
        <w:tab/>
      </w:r>
    </w:p>
    <w:p>
      <w:pPr>
        <w:pStyle w:val="Normal"/>
        <w:spacing w:lineRule="auto" w:line="360"/>
        <w:ind w:left="360" w:hanging="0"/>
        <w:rPr>
          <w:rFonts w:eastAsia="SimSun;宋体"/>
          <w:bCs/>
        </w:rPr>
      </w:pPr>
      <w:r>
        <w:rPr>
          <w:bCs/>
        </w:rPr>
        <w:t>99. Writing: Report writing</w:t>
        <w:tab/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100. Preparing for the second written work</w:t>
        <w:tab/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101. The second written work</w:t>
        <w:tab/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102. Correction of the second written work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103.  Oral assessment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104. Revision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105.  Zaključivanje ocjena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KVIRNI NASTAVNI PLAN I PROGRAM ZA ŠKOLSKU GODINU 2013./20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STAVNI PREDMET: Engleski jez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RED: Četvr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AVNIK: Kata Šabić, prof., Marija Đapić, prof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47"/>
        </w:numPr>
        <w:spacing w:before="0" w:after="200"/>
        <w:contextualSpacing w:val="false"/>
        <w:rPr/>
      </w:pPr>
      <w:r>
        <w:rPr/>
        <w:t>Introduction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Narrative tenses and future forms revision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Quantifiers and questions revision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 xml:space="preserve">Unit 7: Modals and related verbs 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Practice- negotiating, discussing grammar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Getting married – listening and speaking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Writing – arguing your case – for and against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Meet the Kippers – reading and speaking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Writing an essay- practice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Vocabulary – hot verb get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Everyday English – Exaggeration and understatement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Dictation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Revision (modal verbs)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Grammar test (modal verbs)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Analysis of the grammar test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Unit 7:  Pilot superstar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Relative clauses and participles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Practice / Discussing grammar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Extreme experiences – listening and speaking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Reading comprehension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Chukotka, the coldest place on earth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Adverb collocations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Everyday English – The world around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Writing – Describing places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Vocabulary testing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Unit 9: Friends reunited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Expressing habit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A teacher I'll never forget – listening and speaking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Friends past – reading and speaking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Homonyms and homophones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Revision (Relative clauses, Participles, Expressing habit)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 xml:space="preserve">Grammar test 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Everyday English – Making your point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Writing for talking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Translation practice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Translation (C-E)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Translation correction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William Shakespeare:  As You Like It – Seven Ages of Man (speech)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Listening comprehension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Shakespeare's sonnets -  Shall I Compare Thee ,My Mistress' Eyes..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To be or not to be – Hamlet's speech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The first written work (essay)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The first written work (essay)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The first written work correction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Conclusion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Modal verbs and relative clauses revision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Expressing habit revision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Unit 10: Modal auxiliary verbs in the past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Otzi the iceman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Practice- Discussing grammar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The murder game – speaking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Formal and informal letters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How the West was won – reading and speaking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Synonyms – the story of Jim and the lion – listening and vocabulary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Dictation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Everyday English – Metaphors and idioms – the body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Open cloze and multiple choice exercises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Unit 11: If only ...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Hypothesizing- the past and present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Broken dreams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Translation practice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Translation (C-E)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Word pairs - vocabulary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Translation correction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Have you ever wondered? – reading and speaking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Have you ever wondered? – vocabulary work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Reading comprehension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The interpretation of dreams – listening and speaking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Narrative writing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Revision (Modal verbs, Conditionals)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Grammar test (Modal verbs, Conditionals)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Analysis of the grammar test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Everyday English – Moans and groans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Vocabulary testing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Dr. Jekyll and Mr. Hyde  (discussion)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Dr. Jekyll and Mr. Hyde  (test)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Unit 12: Articles and determiners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The pace of life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Practice- discussing grammar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Adding emphasis in writing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Happy days – listening and speaking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You're never too old – reading and speaking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Revision (articles, determiners)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Grammar test  (articles, determiners)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Analysis of the grammar test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Hot words– life and time – vocabulary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Listening comprehension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Everyday English – Linking and commenting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Open cloze and multiple choice exercises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The second written work –practice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The second written work (essay)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The second written work (essay)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The second written work correction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>Oral assessment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 xml:space="preserve">Revision </w:t>
      </w:r>
    </w:p>
    <w:p>
      <w:pPr>
        <w:pStyle w:val="ListParagraph"/>
        <w:numPr>
          <w:ilvl w:val="0"/>
          <w:numId w:val="17"/>
        </w:numPr>
        <w:spacing w:before="0" w:after="200"/>
        <w:contextualSpacing w:val="false"/>
        <w:rPr/>
      </w:pPr>
      <w:r>
        <w:rPr/>
        <w:t xml:space="preserve">Conclu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 xml:space="preserve">  </w:t>
      </w:r>
      <w:r>
        <w:rPr>
          <w:b/>
          <w:sz w:val="36"/>
          <w:szCs w:val="36"/>
          <w:lang w:val="en-US"/>
        </w:rPr>
        <w:t>9.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Njemački</w:t>
      </w:r>
      <w:r>
        <w:rPr/>
        <w:t xml:space="preserve"> -</w:t>
      </w:r>
    </w:p>
    <w:p>
      <w:pPr>
        <w:pStyle w:val="Normal"/>
        <w:rPr/>
      </w:pPr>
      <w:r>
        <w:rPr>
          <w:b/>
        </w:rPr>
        <w:t>1. razred</w:t>
      </w:r>
    </w:p>
    <w:p>
      <w:pPr>
        <w:pStyle w:val="Normal"/>
        <w:rPr>
          <w:b/>
          <w:b/>
        </w:rPr>
      </w:pPr>
      <w:r>
        <w:rPr>
          <w:b/>
        </w:rPr>
        <w:t>šk. god. 2013./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2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0335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d. br.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tavna jedinica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Schrit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inführung; Landeskunde: Deutschsprachige Länder; das deutsche Alphabet (Grundregel der Rechschreibung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ch (jemanden) vorstellen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hlen (bis Hundert) Länder Sprachen nennen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äsens der Hilfsverben (sein, haben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äsens der regelmässigen Verben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Aussagesätze und Fragesätze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iktat (Schreibübung)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usammenfassung des 1. Schrittes: Mein Merkzettel 1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 Test aus der Grammatik oder Wiederholung der 1. Schrittes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Schrit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Über eine Stadt sprechen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klination: Nominativ und Akkusativ (bestimmter und unbestimmter Artikel; kein, keine, kein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ch einem Weg / Ort fragen; einen Weg erklären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rben mit Vokalwechsel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Fragepronomina; Einen Stadtplan erklären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 gibt + Akkusativ (Eine Karte auf Deutsch schreiben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ktat Wiederholung (Mein Merkzettel 2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st aus dem zweiten Schritt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Schrit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n Schulweg beschreiben (Anjas Schule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eklination: Dativ (ohne Präposition)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äpositionen mit Dativ: mit, nach, von, zu, bei) (Bei Christiane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äposition IN mit D. und A. (wo/wohin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dinalzahlen (Die Reihenfolge ist oft wichtig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äsens der Modalverben: mögen, können, möchten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chentage und Daten nennen ( Montag in der 9b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ktat Wiederholung (Mein Merkzettel 3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st aus dem dritten Schritt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 Schrit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ch der Uhrzeit fragen - die Uhrzeit nennen (Was ist Zeit?)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klination: Genitiv Monate nennen (Dezember ein Monat der Feiertage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bestimmtes Pronomen: man (etwas über Weihnachten sagen; Weihnachtsgrüße formulieren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ennbare Verben (Aus Anjas Terminkalender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lexive Verben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tzklammer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ktat Wiederholung (Mein Merkzettel 4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st nach dem vierten Schritt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 Schrit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gen, wie ich mich fühle (Anja ist krank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igenen Tagesablauf beschreiben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portarten nennen (Sportarten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örperteile nennen (Körperteile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tschläge/Aufforderungen ausdrücken - Imperativ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mperativ: 2. Person Singular und Plural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äsens der Modalverben: müssen, dürfen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enn und Weil-Satz (Temporal-, Kausalsatz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ktat - Wiederholung (Mein Merkzettel 5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st nach dem fünften Schritt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Schrit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ch im Bekleidungsgeschäft verständigen (Schlussverkauf)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eidungsstücke beschreiben - Farben (Kleidungsstücke und Stoffe)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äteritum von Hilfsverben: sein und haben (Falco: Rock Me Amadeus, Falcos Biographie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inen Lebenslauf im Präteritum erzählen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agepronomina: welcher, welches, welche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monstrativpronomina: dieser, dieses, diese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ktat - Wiederholung (Mein Merkzettel 6)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st nach dem sechsten Schritt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Schrit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igene Wohnung / eigenes Haus beschreiben ( Der Umzug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öbel nennen - Räumlichkeiten-Rätsel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utur I, über Zukunftspläne sprechen (Petars und Anjas Pläne für den nächsten Sommer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finitivkonstruktionen: zu + Infinitiv (Modalverben ohne zu + Inf.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Über Freizeit sprechen (Freizeit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mparation der Adjektive: prädikativ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9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genstände / Personen vergleichen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ederholung (Mein Merkzettel 7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st nach dem siebten Schritt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Schrit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Über Essen und Trinken sprechen (Wo kann man Obst und Gemüse essen?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m Restaurant / Cafe bestellen (In der Pizzeria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äsens der Modalverben: sollen und wollen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ss - Satz (Objektsatz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ukunftiges Geschehen: Präsens - Futur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ederholung (Mein Merkzettel 8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st nach dem achten Schritt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üfen - Noten schließen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0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ten schließe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10. </w:t>
      </w:r>
      <w:r>
        <w:rPr/>
        <w:t>GIMNAZIJA DINKA ŠIMUNOVIĆA U SIN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jemački jezik</w:t>
      </w:r>
      <w:r>
        <w:rPr/>
        <w:t>, drugi strani jezi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razr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k. god. 2013./201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795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RANGE!A1%3AC77"/>
            <w:bookmarkStart w:id="2" w:name="RANGE!A1%3AC77"/>
            <w:bookmarkEnd w:id="2"/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OKVIRNI NASTAVNI PLAN i PROGRAM ZA 2.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ulbuch: zweitesprache@deutsch.de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 br.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tavna jedinica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Schrit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inführung durch Wiederholung (Im Allgemeinen Inhalt des ersten Schuljahres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über die Vergangenheit sprechen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rfekt (Perfektbildung: Präsens von Hilfsverben + Partizip Perfekt)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rfekt der regelmässigen und unregelmässigen Verben: Übungen aus dem Buch; 7, 8, - 11. und aus dem Arbeitsheft)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klination der Adjektive mit dem unbestimmten Artikel (Carolin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klination der Adjektive mit dem Possessivpronomen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ußbalweltmeisterschaft in Deutschland 2006; einige Ländernamen nennen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uchzahlen und Prozente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ktat; Wiederholung Mein Merkzettel 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st nach dem ersten Schritt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Schrit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in eigenes Zimmer beschreiben (Mein neues Zimmer)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äpositionen mit Dativ oder Akkusativ: an, auf, über, unter, hinter, vor, in, neben, zwischen (wo - wohin)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klination der Adjektive mit dem bestimmten Artikel (Carolins Zimmer)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äpositionen mit Dativ und Akkusativ: Wiederholung - Übungen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gen, was auf meinen Schreibtisch liegt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mputerteile nennen und über Computer sprechen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über Haushaltspflichten sprechen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ktat - Wiederholung Mein Merkzettel 2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st nach dem zweiten Schritt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Schrit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über meine Familie, Familienverhältnisse und meinen Stammbaum sprechen (Das Zusammenleben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äteritum von Modalverben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mporalsatz (wenn, als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wischen oder unter + Dativ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über Unterschied zwischen Erwachsenen und Jugendlichen sagen (Familienverhältnisse)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über traditionelle und moderne Familien diskutieren etwas über Generationskonflikte sagen (Oma zu Besuch bei uns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ktat; Adjektiv oder Substantiv Wiederholung (Mein Merkzettel 3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st aus dem dritten Schritt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Schrit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Über Unterschiede zwischen Mädchen und Jungen diskutieren (Mädchen und Jungen sind einfach anders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Fragepronomina: wer, was, was für ein, welcher 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junktiv der Modalverben (Ratschläge geben, Vorschläge machen, höflich sein)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-Deklination der Substantive (Wie ändern sich die Substantive: Junge, Herr, Student ...)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bestimmte Pronomina: man, einer, keiner, jeder, alle, jemand, niemand, etwas, nichts (Themen für Jungs und Mädchen)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ch positiv oder negativ ausdrücken (Was denken Jungs wirklich über Kuscheltiere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ktat Wiederholung (Mein Merkzettel 4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st nach dem vierten Schritt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Schrit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Über den Stadtverkehr sprechen (Ist der gleiche Morgen wirklich gleich?)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rschiedene öffentliche Verkehrsmittel nennen (Der Schulweg von Daniel und Thomas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usalsatz: weil, da, denn - Warum?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äpositionen: wegen, während, außerhalb, innerhalb, seitens, (an)statt mit Genitiv</w:t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Über den Unterschied zwischen Leben auf dem Dorf, in einer Klein-oder Großstadt sprechen (Auf dem Dorf, in einer Klein- oder Großstadt leben)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direkter Fragesatz (ob - Fragewort) Über Fragen von Anderen berichten - indirekt fragen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äpositionen mit Dativ: aus, bei, mit, nach, von, seit, zu; mit Akkusativ: durch, entgegen, für, gegen, ohne, um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ktat - Wiederholung (Mein Merkzettel 5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st nach dem fünften Schritt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Schrit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über Markenwaren diskutieren (Tobias, der Markenjäger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ktion der Verben - Präpositonen sind klein aber wichtig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usammengesetzte Adverbien (Präpositionaladverbien - Frageadverbien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ch über das Taschengeld unterhalten (Kaum zu glauben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lativsatz - Relativpronomina (Zusätzliche Informationen geben)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m Geldausgeben und Geldausleihen sprechen (Tobias braucht Geld)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junktiv Präteritum der Verben: werden, sein, haben; Konditional I (würde + Infinitiv) Man gibt fast jeden Tag Geld aus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ktat Wiederholung (Mein Merkzettel 6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st nach dem sechsten Schritt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Schrit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ch über Geburtstagsparty unterhalten (Anjas Geburtstagsparty)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ppelte Konjunktionen (entweder - oder, sowohl - als auch / nicht nur - sondern auch, weder - noch)</w:t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twas über Kartenspielen (UNO) sagen - im Passiv berichten, wann, wo oder was gemacht wird - Präsens Passiv (Einfach keine Partytypen)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äsens Passiv; Übungen: Die Handlung ist wichtig und nicht der Täter;  Sätze ohne Objekt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rschiedene Freizeitbeschäftigungen der Jugendlichen nennen: PC - die wichtigste Freizeitbeschäftigung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9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mparativ und Superlativ im prädikativen Gebrauch: Wie wird der Superlativ und der Komparativ gebraucht?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äteritum der regelmäßigen Verben; Verliert Lesen den Wettbewerb mit dem PC?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ederholung (Mein Merkzettel 7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st nach dem siebten Schritt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Schrit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ch über die Landeskunde Deutschlands (Geografie, Geschichte, Kultur) unterhalten (eine Projektaufgabe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satz (damit, um + zu + Infinitv, mit welcher Absicht?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tikelgebrauch bei geografischen Namen (Der Artikel und Geografie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klination der Adjektive ohne Artikel (Kultur in Petars Bericht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ederholung (Mein Merkzettel 8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st nach dem achten Schritt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üfen - Noten schließen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ten schließe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.</w:t>
      </w:r>
    </w:p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>
          <w:b/>
          <w:sz w:val="32"/>
          <w:szCs w:val="32"/>
        </w:rPr>
        <w:t>Njemački</w:t>
      </w:r>
      <w:r>
        <w:rPr/>
        <w:t xml:space="preserve"> - drugi strani jezik: </w:t>
      </w:r>
    </w:p>
    <w:p>
      <w:pPr>
        <w:pStyle w:val="Normal"/>
        <w:rPr>
          <w:b/>
          <w:b/>
        </w:rPr>
      </w:pPr>
      <w:r>
        <w:rPr>
          <w:b/>
        </w:rPr>
        <w:t>3.  razred</w:t>
      </w:r>
    </w:p>
    <w:p>
      <w:pPr>
        <w:pStyle w:val="Normal"/>
        <w:rPr>
          <w:b/>
          <w:b/>
        </w:rPr>
      </w:pPr>
      <w:r>
        <w:rPr>
          <w:b/>
        </w:rPr>
        <w:t>šk. god. 2013./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795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. br.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stavna jedinica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Schrit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inführung; Wiederholung (etwas aus dem zweiten Schuljahr Grundregeln und ähnliches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obben in den Ferien (Urlaub bei den Verwandten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rvergangenheit (Plusquamperfekt, Nachdem - Satz)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bjektsatz (Wer-, Was-, Dass-Satz) Wer zuletzt lacht, lacht am besten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tzäquivalente (ja, nein, doch, egen, bitte, danke, hallo, pfui, au, pst, ah..) Ist das ein Satz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ch über den Job und über Jobsuche unterhalten (Per E-Mail zum Ferienjob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iktat (Schreibenübung)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usammenfassung des 1. Schrittes: Mein Merkzettel 1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 Test aus der Grammatik oder Wiederholung der 1. Schrittes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Schrit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ine Europa - Reise: eine Reise vorbereiten und planen (Eine Telefon-Konferenz per Skype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terhaltung über Europa-Reise führen (Gruppenarbeit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s InterRail -Ticket mit dem InterRail Europa bereisen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monstrativpronomina: dieser, dieses, diese, solcher, ein solcher, derjenige, derselbe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kale Adverbien:hin - her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m Reisebüro; sich interessieren für die Tickets in einem Büro bei einem Angestellten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ine Anfrage bei der Jugendherberge; einen Geschäftsbrief schreiben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ktat Wiederholung (Mein Merkzettel 2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st aus dem zweiten Schritt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Schrit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rr über sich selbst sein (Er raucht schon wieder)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bhängigkeiten: Rauchen, Drogen, Alkohol, Arbeit, Fernsehen, Handy, Internet...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tschlägen geben, wie man eine Abhängigkeit (Rauchen) loswerden könnte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ditionalsätze (Wenn- und Falls-Sätze)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ale Konditionalsätze (Indikativ) und irreale Konditionalsätze für die Gegenwart (Konjunktiv Präteritum - Konditional I)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ktion der Verben, Substantive und Adjektive; sprechen über, von, mit oder zu?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üchte ohne Stoff - moderne Süchte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ktat Wiederholung (Mein Merkzettel 3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st aus dem dritten Schritt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Schrit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rurteile im Allgemeinen, gegen Vorurteile kämpfen (Ein Interview über Vorurteile den Dialog bearbeiten)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ch über Vorurteile unterhalten (z.B. gegenüber Ausländern, Behinderten, Männern/Frauen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äteritum Passiv Übersicht aller Zeitformen (Präsens, Präteritum, Perfekt, Plusquamperfekt, Futur I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ssiv - Aktiv (Gebrauch und Transformation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ssiv - Wiederholung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ssgruppen in der deutschen Gesellschaft - was ist typisch deutsch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BC der deutschen Erfindungen - deutsche Autohersteller (BMW, Opel, Audi, Volkswagen, Porsche ...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ktat Wiederholung (Mein Merkzettel 4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st nach dem vierten Schritt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Schrit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f dem Lufenden sein (Zeitungslektüre macht schlau) den Dialog bearbeiten (deutsche Tageszeitungen)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onas Mail an Anja Infinitiv Passiv in Passivsätzen mit dem Modalverb im Präsens oder Präteritum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s muss gemacht werden - Infinitv Passiv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gendliche und neue Medien Passivparaphrasen: sich lassen + Infinitiv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jektive auf -bar sein + (nicht) + zu + Infinitiv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rtfolge in Objektsätzen ohne Konjunktion dass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ktat - Wiederholung (Mein Merkzettel 5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st nach dem fünften Schritt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Schrit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lm und Tonkunst (Der Goldene Bär) den Dialog bearbeiten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tizip Präsens und Partizip Perfekt: Bildung und Gebrauch (als Adjektiv und Substantiv)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e deutschen und kroatischen Filmfestspiele; Berlin und Pula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mformung eines Partizip Präsens/Perfekt in einen Relativsatz (und umgekehrt) (Die aus dem ersten Jahrhundert stammende Arena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chs Musik Deklination der Personennamen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assische Musik nur für Ältere; Musik für Soulfans: sich über Musik unterhalten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ktat - Wiederholung (Mein Merkzettel 6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st nach dem sechsten Schritt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Schrit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sere Schule ihre Schule (Besuch aus Bayern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s deutsche und kroatische Schulsystem im Vergleich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chin nach der vierten Klasse: das deutsche Schulsystem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s Geschlecht der Substantive: DER, DIE, DAS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aktikum - ein Blick in die Zukunft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junktiv Präteritum der unregelmässigen Verben: Es war noch nicht, wäre es aber nur ...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ch auf Prüfungen vorbereiten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ederholung (Mein Merkzettel 7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st nach dem siebten Schritt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Schrit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uropa nicht nur ein Kontinent: "Klassenfahrt nach Straßburg"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minale und verbale Konstruktionen - Bildung und Umformung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gendliche in Europa: Antonyme/Gegensätze; Kinderrechte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zessivsätze (obwohl-Satz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 Name einer Prinzessin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ederholung (Mein Merkzettel 8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st nach dem achten Schritt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üfen - Noten schließen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ten schließe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12.</w:t>
      </w:r>
    </w:p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>
          <w:sz w:val="32"/>
          <w:szCs w:val="32"/>
        </w:rPr>
        <w:t xml:space="preserve">Njemački </w:t>
      </w:r>
      <w:r>
        <w:rPr/>
        <w:t>- drugi strani jezik:</w:t>
      </w:r>
    </w:p>
    <w:p>
      <w:pPr>
        <w:pStyle w:val="Normal"/>
        <w:rPr/>
      </w:pPr>
      <w:r>
        <w:rPr/>
        <w:t>4.  razred</w:t>
      </w:r>
    </w:p>
    <w:p>
      <w:pPr>
        <w:pStyle w:val="Normal"/>
        <w:rPr>
          <w:b/>
          <w:b/>
        </w:rPr>
      </w:pPr>
      <w:r>
        <w:rPr/>
        <w:t>šk. god. 2013./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0"/>
        <w:gridCol w:w="9295"/>
      </w:tblGrid>
      <w:tr>
        <w:trPr>
          <w:trHeight w:val="3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. br.</w:t>
            </w:r>
          </w:p>
        </w:tc>
        <w:tc>
          <w:tcPr>
            <w:tcW w:w="9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stavna jedinica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Schritt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inführung; Wiederholung (etwas aus dem drititen Schuljahr Grundregeln und ähnliches)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ute werde ich achtzehn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lljährigkeit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fekt von Modalverben (mit und ohne Infinitiv des Hauptverbs)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 über Volljährigkeit unterhalten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inige gute Manieren nennen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 über das Thema Führerschein unterhalten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dalsatz (indem, ohne dass, ohne zu + Infinitiv)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üfen - Wiederholen (mein Merkzettel 1)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Schritt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r zweite Schritt; Uni oder Jobsuche (Weiterlernen oder arbeiten gehen)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junktiv Plusquamperfekt (irreale Konditionalsätze für die Vergangenheit)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ederholen vom Konjunktiv Präteritum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üfen; Reale Konditionalsätze und irreale Konditionalsätze für die Gegenwart)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beiten fürs Gemeinwohl (über eine Alternative zur Uni/zum Job sprechen (Au-pair-Stelle, Wehrdienst, Zivildienst, FSJ, FÖJ ...)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ederholen vom Konjunktiv Präteritum und Plusquamperfekt; Konditionalsätze für die Gegenwart bzw. Vergangenheit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fenthalt in der Gastfamilie - Studium in Deutschland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in Merkzettel 2: Drei Typen der Konditionalsätzen; 1. Reale, irreale für die Gegenwart, irreale für die Vergangenheit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üfen; Wiederholen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Schritt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r dritte Schritt; Mein Traumberuf - Berufswahl leicht gemacht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Über meinen zukünftigen Beruf/meinen Traumberuf berichten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le Komparativsätze (wie, als, je-desto) indikativ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ypothetische Komparativsätze (als ob, als wenn, als) - Konjunktiv Präteritum, Konjunktiv Plusquamperfekt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le Konditionalsätze (Indikativ) und irreale Konditionalsätze für die Gegenwart (Konjunktiv Präteritum - Konditional I)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inen eigenen Lebenslauf gestalten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benslauf von Carolin - meinen eigenen Lebenslauf gestalten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s einem ausführlichen einen tabellarischen Lebenslauf machen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ederholen; reale und hypothetische Komparativsätze gebrauchen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üfen; mein Merkzettel 3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erarische Kostprob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erarische Kostprobe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inrich Böll: Anekdote zur Senkung der Arbeitsmoral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inrich Böll: Anekdote zur Senkung der Arbeitsmoral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rachliche Analyse der Kurzgeschichte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sse den Inhalt der Kurzgeschichte zusammen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e Kurzgeschichte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üfen - Wiederholen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inen Aufsatz - Kurzgeschichte schreiben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Schritt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r vierte Schritt; Wir setzen auf Grün - eine Öko AG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Über Umweltschutz sprechen, beschreiben was ich persönlich für den Umweltschutz mache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sekutivsätze (so dass, dass, als dass); so schön, dass man es einfach nicht glauben kann ...)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sekutivsätze bilden, die Konstruktion etwas machen lassen gebrauchen.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ktionen aus Deutschland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ür die Umwelt einzutreten ist die Aufgabe von uns allen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üfen, wiederholen Mein Merkzettel 4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st nach dem vierten Schritt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Schritt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chte Freunde: Im Stich gelassen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dewendungen 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junktionen - kleine aber wichtige Wörter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uptsätze - Nebensätze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e perfekte Freundschaft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in Substantiv oder doch nicht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s bedeutet für dich persönlich Freiheit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in Merkzettel 5 Wiederholen Prüfen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Schritt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ch ein deutschsprachiges Land: Besuch bei einem Schweizer Untrnehmen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e Schweiz - Geografische Lage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weizer Sprachen; Klein und Großschreiben von Sprachnamen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icht über ein sprachliches Erlebnis von der Schweiz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rekte Rede - indirekte Rede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 Zürich bestimmen Kinder und Jugendliche mit…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in Merkzettel - Wiederholen - Prüfen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erarische Kostprobe II Erich Kästner: Das Märchen von der Vernunft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erarische Kostprobe II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rachliche Analyse der Kurzgeschichte II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rpretation der Kurzgeschichte II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 der Kurzgeschichte - ein Märchen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schlußstunde - Notenschließen</w:t>
            </w:r>
          </w:p>
        </w:tc>
      </w:tr>
      <w:tr>
        <w:trPr>
          <w:trHeight w:val="503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36"/>
          <w:szCs w:val="36"/>
        </w:rPr>
        <w:t>13.</w:t>
      </w:r>
      <w:r>
        <w:rPr/>
        <w:t xml:space="preserve"> - </w:t>
      </w:r>
      <w:r>
        <w:rPr>
          <w:b/>
          <w:bCs/>
          <w:sz w:val="36"/>
          <w:szCs w:val="36"/>
        </w:rPr>
        <w:t>14.</w:t>
      </w:r>
      <w:r>
        <w:rPr>
          <w:b/>
          <w:sz w:val="36"/>
          <w:szCs w:val="36"/>
        </w:rPr>
        <w:t xml:space="preserve"> - 15. - </w:t>
      </w:r>
      <w:r>
        <w:rPr>
          <w:b/>
          <w:bCs/>
          <w:sz w:val="36"/>
          <w:szCs w:val="36"/>
        </w:rPr>
        <w:t>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KVIRNI NASTAVNI PLAN I PROGRAM ZA ŠKOLSKU GODINU 2013./2014. – u izradi</w:t>
      </w:r>
    </w:p>
    <w:p>
      <w:pPr>
        <w:pStyle w:val="Normal"/>
        <w:rPr/>
      </w:pPr>
      <w:r>
        <w:rPr/>
        <w:t>NASTAVNI PREDMET: Francuski jezik</w:t>
      </w:r>
    </w:p>
    <w:p>
      <w:pPr>
        <w:pStyle w:val="Normal"/>
        <w:rPr/>
      </w:pPr>
      <w:r>
        <w:rPr/>
        <w:t>RAZRED: 1-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17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IJEDLOG OPERATIVNOGA GODIŠNJEG PLANA I PROGRAMA ZA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u w:val="single"/>
        </w:rPr>
        <w:t>TALIJANSKI</w:t>
      </w:r>
      <w:r>
        <w:rPr>
          <w:b/>
          <w:color w:val="000000"/>
          <w:sz w:val="20"/>
          <w:szCs w:val="20"/>
        </w:rPr>
        <w:t xml:space="preserve"> KAO DRUGI STRANI JEZIK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</w:t>
      </w:r>
      <w:r>
        <w:rPr>
          <w:b/>
          <w:color w:val="000000"/>
          <w:sz w:val="20"/>
          <w:szCs w:val="20"/>
        </w:rPr>
        <w:t>1. razred, 1. godina učenj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0"/>
          <w:szCs w:val="20"/>
          <w:u w:val="single"/>
        </w:rPr>
        <w:t>Progetto italiano 2,</w:t>
      </w:r>
      <w:r>
        <w:rPr>
          <w:b/>
          <w:color w:val="000000"/>
          <w:sz w:val="20"/>
          <w:szCs w:val="20"/>
        </w:rPr>
        <w:t xml:space="preserve"> udžbenik i radna bilježnica, T.Marin,S.Magnelli, Edilingua, Zagreb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Škola: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smjerenje: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red: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roj sati: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Školska godina: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me nastvnice / nastavnika: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ilj / svrha učenja predmeta: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vezni materijali za učenike: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aterijali i literatura za nastavnike:  </w:t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mnazija Dinka Šimunovića, Sinj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 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Osposobiti učenike za samostalnu govornu i pisanu komunikaciju na talijanskom jeziku u različitim situacijama svakodnevnog života te za samostalno učenje talijanskog jezika i primjenu stečenog znanja. Upoznati učenike s kulturnim nasljeđem, civilizacijskim postignućima i aktualnim temama u Italiji.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  <w:br/>
              <w:t>Progetto italiano 1</w:t>
            </w:r>
            <w:r>
              <w:rPr>
                <w:color w:val="000000"/>
                <w:sz w:val="20"/>
                <w:szCs w:val="20"/>
                <w:u w:val="single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udžbenik , rječnik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color w:val="000000"/>
                <w:sz w:val="20"/>
                <w:szCs w:val="20"/>
                <w:u w:val="single"/>
              </w:rPr>
              <w:t>Progetto italiano 1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 xml:space="preserve">udžbenik, radna bilježnica, priručnik za nastavnike 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 xml:space="preserve">Progetto italiano1, </w:t>
            </w:r>
            <w:r>
              <w:rPr>
                <w:color w:val="000000"/>
                <w:sz w:val="20"/>
                <w:szCs w:val="20"/>
              </w:rPr>
              <w:t xml:space="preserve"> CD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972"/>
        <w:gridCol w:w="522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stavn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jelina                         1.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ed. br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t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stavna jedinica</w:t>
            </w:r>
          </w:p>
          <w:p>
            <w:pPr>
              <w:pStyle w:val="Heading2"/>
              <w:jc w:val="left"/>
              <w:rPr/>
            </w:pPr>
            <w:r>
              <w:rPr>
                <w:color w:val="000000"/>
                <w:sz w:val="20"/>
                <w:szCs w:val="20"/>
              </w:rPr>
              <w:t>Nastavna tema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Unità introduttiva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envenuti!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ntroduzione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arole e lettere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taliano o italiana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iao, io sono Giulia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Articolo determinativo (presentazione)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hi è?; Indicativo presente di avere e di chiamarsi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Unità 1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Un nuovo inizi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sercizi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e tre conugzioni dei verbi; Indicativo presente: verbi regolari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Un giorno importante; L’articolo indeterminativo; aggettivi in –e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sercizi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i dove sei?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ei, di dov’ è?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ettato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om’ è?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’Italia: regioni e città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scolto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Unità 2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ome passi il tempo libero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Un intervista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resente indicativo: verbi irregolari; Esercizi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sercizi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est di controllo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ieni con noi?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usi, posso entrare? ; Verbi modali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ove abiti?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Le preposizioni - presentazione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e preposizioni - esercizi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Che giorno è? 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evisione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l primo compito scritto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orrezione del primo compito scritto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Anliza uspjeha na kraju prvog polugodišta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he ora è? Che ore sono?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 mezzi di trasporto urbano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utovalutazione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Unità 3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rivere e telefonar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erché non scrivi una e- mail?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e preposizioni articolate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l partitivo; A che ora?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sercizi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est - grammatica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ov’ è?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ah, non so..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i chi è? ;I possessivi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razie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ocabolario e abilità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rivi un e-mil o una letter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scolto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Unità 4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l ba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ome hai passato il fine settimana?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assato prossimo - presentazione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osa hi fatto ieri? Ausiliare essere o avere? Participio passato: verbi irregolari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assato prossimo - esercizi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Ha già lavorato...?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vverbio ci; avverbi di tempo con il passato prossimo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ettato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osa prendiamo?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erbi modali al passato prossimo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li Italiani e il bar; Il caffè; Caffè, che passione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utovalutazione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Unità 5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Feste e viagg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sercizi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est – grammatica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Faremmo un viaggio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Futuro semplice - presentazione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sercizi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n treno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n montagna; Futuro composto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sercizi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he tempo farà domani?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li italiani e le feste; I treni in Italia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evisione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l secondo compito scritto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Correzione del secondo compito scritto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onclusione</w:t>
            </w:r>
          </w:p>
        </w:tc>
      </w:tr>
    </w:tbl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18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IJEDLOG OPERATIVNOGA GODIŠNJEG PLANA I PROGRAMA ZA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u w:val="single"/>
        </w:rPr>
        <w:t>TALIJANSKI</w:t>
      </w:r>
      <w:r>
        <w:rPr>
          <w:b/>
          <w:color w:val="000000"/>
          <w:sz w:val="20"/>
          <w:szCs w:val="20"/>
        </w:rPr>
        <w:t xml:space="preserve"> KAO DRUGI STRANI JEZIK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</w:t>
      </w:r>
      <w:r>
        <w:rPr>
          <w:b/>
          <w:color w:val="000000"/>
          <w:sz w:val="20"/>
          <w:szCs w:val="20"/>
        </w:rPr>
        <w:t>2. razred, 2. godina učenj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0"/>
          <w:szCs w:val="20"/>
          <w:u w:val="single"/>
        </w:rPr>
        <w:t>Progetto italiano 2,</w:t>
      </w:r>
      <w:r>
        <w:rPr>
          <w:b/>
          <w:color w:val="000000"/>
          <w:sz w:val="20"/>
          <w:szCs w:val="20"/>
        </w:rPr>
        <w:t xml:space="preserve"> udžbenik i radna bilježnica, T.Marin,S.Magnelli, Edilingua, Zagreb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Škola: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smjerenje: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red: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roj sati: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Školska godina: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me nastvnice / nastavnika: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ilj / svrha učenja predmeta: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vezni materijali za učenike: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aterijali i literatura za nastavnike:  </w:t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Gimnazija Dinka Šimunovića, Sinj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 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posobiti učenike za samostalnu govornu i pisanu komunikaciju na talijanskom jeziku u različitim situacijama svakodnevnog života te za samostalno učenje talijanskog jezika i primjenu stečenog znanja. Upoznati učenike s kulturnim nasljeđem, civilizacijskim postignućima i aktualnim temama u Italiji.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  <w:br/>
              <w:t>Progetto italiano 1</w:t>
            </w:r>
            <w:r>
              <w:rPr>
                <w:color w:val="000000"/>
                <w:sz w:val="20"/>
                <w:szCs w:val="20"/>
                <w:u w:val="single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udžbenik , rječnik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color w:val="000000"/>
                <w:sz w:val="20"/>
                <w:szCs w:val="20"/>
                <w:u w:val="single"/>
              </w:rPr>
              <w:t>Progetto italiano 1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 xml:space="preserve">udžbenik, radna bilježnica, priručnik za nastavnike 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 xml:space="preserve">Progetto italiano1, </w:t>
            </w:r>
            <w:r>
              <w:rPr>
                <w:color w:val="000000"/>
                <w:sz w:val="20"/>
                <w:szCs w:val="20"/>
              </w:rPr>
              <w:t xml:space="preserve"> CD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lang w:val="it-IT" w:eastAsia="en-US"/>
        </w:rPr>
      </w:pPr>
      <w:r>
        <w:rPr>
          <w:color w:val="000000"/>
          <w:lang w:val="it-IT"/>
        </w:rPr>
        <w:br/>
        <w:br/>
      </w:r>
    </w:p>
    <w:p>
      <w:pPr>
        <w:pStyle w:val="Normal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  <w:r>
        <w:br w:type="page"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972"/>
        <w:gridCol w:w="522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Nastavn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cjelina                            2.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ed. br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t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Nastavna jedinica</w:t>
            </w:r>
          </w:p>
          <w:p>
            <w:pPr>
              <w:pStyle w:val="Heading2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stavna tema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Unità 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Introduzione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Revisione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Problemi di cuore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I possessivi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La famiglia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Traduzione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Al ristorante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Facciamo uno spuntino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Vocablario e abilità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Gli italiani a tavola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Ascolto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Unità 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Un film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Imperfetto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Ricordi che risate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Lettura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Imperfetto o Passato prossimo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Avevamo deciso di andare al cinema; Trapassato prossimo;Uso del Trapassato prossimo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Esercizi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Sei d’accordo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IL cinema italiano moderno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Esercizi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Test do controllo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Unità 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Pronomi diretti - presentazione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Che bello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Dettato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Quanto ne vuole; Pronome partitivo ne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Revisione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Il primo compito scritto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Correzione del primo compito scritto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 w:eastAsia="en-US"/>
              </w:rPr>
            </w:pPr>
            <w:r>
              <w:rPr>
                <w:color w:val="000000"/>
                <w:lang w:val="pl-PL"/>
              </w:rPr>
              <w:t>Analiza uspjeha na kraju prvog polugodišta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en-US"/>
              </w:rPr>
            </w:pPr>
            <w:r>
              <w:rPr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pl-PL" w:eastAsia="en-US"/>
              </w:rPr>
            </w:pPr>
            <w:r>
              <w:rPr>
                <w:color w:val="000000"/>
                <w:lang w:val="pl-PL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Dove li hai comprati?; Pronomi diretti nei tempi composti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Ti posso aiutare?; Pronomi diretti con i verbi modali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Esercizi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Ce l’hai o no?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Unità 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Un incontro;  Verbi riflessivi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L’ho vista in vetrina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Capi d’abbigliamento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A che ora ci possiamo vedere? Verbi riflessivi con i verbi modali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Esercizi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Test di controllo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Cosa ne pensi?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Come si vive in Italia?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Traduzione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La moda italiana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Unità 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C’è una trasmisione su..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Lettura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Pronomi indiretti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Mi puoi dare una mano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Pronomi indiretti con i verbi modali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Cos’hai visto ieri?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Cambia canale per favore! Imperativo diretto; Imperativo negativo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Prendilo pure; Imperativo con i pronomi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Esercizi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Test di controllo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 xml:space="preserve">Gira a destra; 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Ascolto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La televisione italiana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Unità 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Ti piacerebbe andare al concerto; Condizionale semplice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Dettato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Usiamo il condizionale per..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Ci sarei andato, ma... ; Condizionale composto/passato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Sare passato...; Esprimere il futuro nel passato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Vocabolario e abilità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Esercizi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Test di controllo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La musica italiana moderna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Revisione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Il secondo compito scritto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Correzione del secondo compito scritto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Conclusione</w:t>
            </w:r>
          </w:p>
        </w:tc>
      </w:tr>
    </w:tbl>
    <w:p>
      <w:pPr>
        <w:pStyle w:val="Normal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19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IJEDLOG OPERATIVNOGA GODIŠNJEG PLANA I PROGRAMA ZA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u w:val="single"/>
        </w:rPr>
        <w:t>TALIJANSKI</w:t>
      </w:r>
      <w:r>
        <w:rPr>
          <w:b/>
          <w:color w:val="000000"/>
          <w:sz w:val="20"/>
          <w:szCs w:val="20"/>
        </w:rPr>
        <w:t xml:space="preserve"> KAO DRUGI STRANI JEZIK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</w:t>
      </w:r>
      <w:r>
        <w:rPr>
          <w:b/>
          <w:color w:val="000000"/>
          <w:sz w:val="20"/>
          <w:szCs w:val="20"/>
        </w:rPr>
        <w:t>3. razred, 3. godina učenj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0"/>
          <w:szCs w:val="20"/>
          <w:u w:val="single"/>
        </w:rPr>
        <w:t>Progetto italiano 2,</w:t>
      </w:r>
      <w:r>
        <w:rPr>
          <w:b/>
          <w:color w:val="000000"/>
          <w:sz w:val="20"/>
          <w:szCs w:val="20"/>
        </w:rPr>
        <w:t xml:space="preserve"> udžbenik i radna bilježnica, T.Marin,S.Magnelli, Edilingua, Zagreb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Škola: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smjerenje: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red: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roj sati: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Školska godina: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me nastvnice / nastavnika: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ilj / svrha učenja predmeta: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vezni materijali za učenike: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aterijali i literatura za nastavnike:  </w:t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mnazija Dinka Šimunovića, Sinj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 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Osposobiti učenike za samostalnu govornu i pisanu komunikaciju na talijanskom jeziku u različitim situacijama svakodnevnog života te za samostalno učenje talijanskog jezika i primjenu stečenog znanja. Upoznati učenike s kulturnim nasljeđem, civilizacijskim postignućima i aktualnim temama u Italiji.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  <w:br/>
              <w:t>Progetto italiano 2</w:t>
            </w:r>
            <w:r>
              <w:rPr>
                <w:color w:val="000000"/>
                <w:sz w:val="20"/>
                <w:szCs w:val="20"/>
                <w:u w:val="single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udžbenik , rječnik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color w:val="000000"/>
                <w:sz w:val="20"/>
                <w:szCs w:val="20"/>
                <w:u w:val="single"/>
              </w:rPr>
              <w:t>Progetto italiano 2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 xml:space="preserve">udžbenik, radna bilježnica, priručnik za nastavnike 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 xml:space="preserve">Progetto italiano 2, </w:t>
            </w:r>
            <w:r>
              <w:rPr>
                <w:color w:val="000000"/>
                <w:sz w:val="20"/>
                <w:szCs w:val="20"/>
              </w:rPr>
              <w:t xml:space="preserve"> CD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  <w:r>
        <w:br w:type="page"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59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stavn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jelina                 3.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ed. br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t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stavna jedinica</w:t>
            </w:r>
          </w:p>
          <w:p>
            <w:pPr>
              <w:pStyle w:val="Heading2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stavna tema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Unità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SAMI..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ENTE STRES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ntroduzion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evision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i servono i tuoi appunti; I pronomi combinati(presentazione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 pronomi combinati; Esercizi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usami! Pronomi combinati nei tempi composti(presentazione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ncredibile; Quante domand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Ascolt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a scuola e le università italiane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Unità 2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OLDI E LAVO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roprio il conto che mi serviva; Pronomi relativi (Presentazione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erche ?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raduzion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greggio direttor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n bocca al lup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urriculum Vita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Un colluquio di lavoro ...in diretta; Stare + gerundio, Stare per + infinit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sercizi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est di controll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L’economia italiana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Unità 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IN VIAGGIO PER L’ITA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È più grande di Napoli; Comparativo tra due nomi o pronomi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iù italiana che torinese; Comparativo tra due aggettivi, verbi o quantità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ettur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orrei prenotare una camer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l più bello; Superlativo relativo; Superlativo assoluto; Forme particolari di comparazion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sercizi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est di controll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ittà italian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sercizi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l primo compito scritt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orrezione del primo compito scritt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Analiza uspjeha na kraju prvog polugodišt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hi fondò Roma?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l passato remoto (presentazione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sercizi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n che sens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 la storia continua; I numeri romani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rapassato remoto; Avverbi di modo (presentazione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Esercizi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est di controll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ocabolario e abilità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revissima storia d’Ital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scolto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Unità 5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TARE B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tare bene - introduzion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ei troppo stressat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ongiuntivo presente; Congiuntivo passat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sercizi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Fa’come vuoi; Verbi irregolari al congiuntiv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sercizi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ome mantenersi giovani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raduzion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Uso del congiuntivo 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iva la salut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Uso del congiuntivo 2 ; La concordanza dei tempi del congiuntiv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ettur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ttenti allo stress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lcuni dubi sull’uso del congiuntiv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sercizi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est – grammatic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ocabolario e abilità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o sport in Italia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Unità 6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ANDIAMO ALL’OPERA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ndiamo all’opera  - introduzion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ompri un biglietto anche per..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Imperativo indiretto;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sercizi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ue tenori fenomen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mperativo con i pronomi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sercizi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evision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l secondo compito scritt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nalisi del secondo compito scritt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onclusione</w:t>
            </w:r>
          </w:p>
        </w:tc>
      </w:tr>
    </w:tbl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IJEDLOG OPERATIVNOGA GODIŠNJEG PLANA I PROGRAMA Z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TALIJANSKI</w:t>
      </w:r>
      <w:r>
        <w:rPr>
          <w:b/>
          <w:sz w:val="20"/>
          <w:szCs w:val="20"/>
        </w:rPr>
        <w:t xml:space="preserve"> KAO DRUGI STRANI JEZI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4. razred, 4. godina učenj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  <w:u w:val="single"/>
        </w:rPr>
        <w:t>Progetto italiano 2,</w:t>
      </w:r>
      <w:r>
        <w:rPr>
          <w:b/>
          <w:sz w:val="20"/>
          <w:szCs w:val="20"/>
        </w:rPr>
        <w:t xml:space="preserve"> udžbenik i radna bilježnica, T.Marin,S.Magnelli, Edilingua, Zagreb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a: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mjerenje: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: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ti: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a godina: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e nastvnice / nastavnika: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 / svrha učenja predmeta: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0"/>
                <w:szCs w:val="20"/>
              </w:rPr>
              <w:t>Obvezni materijali za učenike: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rijali i literatura za nastavnike:  </w:t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 Dinka Šimunovića, Sinj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osobiti učenike za samostalnu govornu i pisanu komunikaciju na talijanskom jeziku u različitim situacijama svakodnevnog života te za samostalno učenje talijanskog jezika i primjenu stečenog znanja. Upoznati učenike s kulturnim nasljeđem, civilizacijskim postignućima i aktualnim temama u Italiji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Progetto italiano 2</w:t>
            </w:r>
            <w:r>
              <w:rPr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</w:rPr>
              <w:t xml:space="preserve"> udžbenik , rječni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  <w:u w:val="single"/>
              </w:rPr>
              <w:t>Progetto italiano 2</w:t>
            </w:r>
            <w:r>
              <w:rPr>
                <w:sz w:val="20"/>
                <w:szCs w:val="20"/>
                <w:u w:val="single"/>
              </w:rPr>
              <w:t xml:space="preserve">, </w:t>
            </w:r>
            <w:r>
              <w:rPr>
                <w:sz w:val="20"/>
                <w:szCs w:val="20"/>
              </w:rPr>
              <w:t xml:space="preserve">udžbenik, radna bilježnica, priručnik za nastavnike </w:t>
            </w:r>
            <w:r>
              <w:rPr>
                <w:i/>
                <w:sz w:val="20"/>
                <w:szCs w:val="20"/>
                <w:u w:val="single"/>
              </w:rPr>
              <w:t xml:space="preserve">Progetto italiano 2, </w:t>
            </w:r>
            <w:r>
              <w:rPr>
                <w:sz w:val="20"/>
                <w:szCs w:val="20"/>
              </w:rPr>
              <w:t xml:space="preserve"> CD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55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jeli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d. b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a jedinica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a tema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Unità 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NDIAMO ALL’OP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troduzione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visione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Giri a destra; 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la Scala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definiti come aggettivi o pronomi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ocabolario e abilità;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’opera Italiana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Traduzione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Unità 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NDIAMO A VIVERE IN CAMPAGN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na casetta in campagna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giuntivo imperfetto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sercizi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rcare casa; Congiuntivo trapassato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ssun problema; La concordanza dei tempi del congiuntivo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ettura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Quando usare il congiuntivo 1; Esercizi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Quando usare il congiuntivo 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Quando usare il congiuntivo 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sercizi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st di controllo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cabolario e abilità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li Italiani e l’ambiente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scolto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Unità 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EMPO LIBERO E TECN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 provassi anche tu; Periodo ipotetico 1° e 2° tipo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limenti; Periodo ipotetico 3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sercizi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utti al computer; Uso di CI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nto, dove sei?; Uso di NE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visione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l primo compito scritto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rrezione del primo compito scritto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naliza uspjeha na kraju prvog polugodišta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cbolario e abilità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cienzati e inventori italiani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urto agli Uffiz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sercizi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Unità 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L’ARTE...È DI TUT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st di controllo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 forma passiva - presentazione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sercizi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Traduzione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rto che è così; La forma passiva con dovere e potere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pere e artisti; La forma passiva con il verbo andare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 vede; Si passivante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sercizi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st di controllo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dri per natura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’arte  in Italia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Unità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AESE CHE VAI, PROBLEMI CHE TRO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riminalità e altre storie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Discorso diretto e indiretto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sercizi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che noi eravamo così; Periodo ipotetico nel discorso indiretto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rrei che tu fossi una donna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scolto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spetti e problemi dell’Italia moderna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Unità 1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HE BELLO LEGG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È Gemelli per caso?;Gerundio:semplice e composto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 che segno sei? ; Infinito: presente e  passato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ettura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diamo a teatro; Le parole alterate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ibrerie e libri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cabolario e abilità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 letteratura italiana in breve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visione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l secondo compito scritto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alisi del secondo compito scritto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clusion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>2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</w:rPr>
        <w:t>OKVIRNI NASTAVNI PLAN I PROGRAM LATINSKOGA JEZIKA ZA ŠKOLSKU 2013./2014. GODINU</w:t>
      </w:r>
    </w:p>
    <w:p>
      <w:pPr>
        <w:pStyle w:val="Normal"/>
        <w:rPr/>
      </w:pPr>
      <w:r>
        <w:rPr/>
        <w:t>RAZRED: Prvi</w:t>
      </w:r>
    </w:p>
    <w:p>
      <w:pPr>
        <w:pStyle w:val="Normal"/>
        <w:rPr/>
      </w:pPr>
      <w:r>
        <w:rPr/>
        <w:t>NASTAVNIK: Dragica Varenina, prof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9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od u predmet, kriteriji ocjenjivanja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Rast i razvoj latinskog jezika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Pismo i glasovi latinskog jezika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Klasični i tradicionalni izgovor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Naglasak latinskih riječi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Prva ili a-deklinacija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Prezent prve konjugacije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Imenice druge deklinacije , prezent druge konjugacije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Imenice druge deklinacije (neutra),prezent treće konjugacije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Pridjevi  prve i druge deklinacije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Prezent  treće konjugacije (glagoli na –io)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Pisana provjera znanja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Analiza pisane provjere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Treća deklinacija (suglasničke osnove –masculina i feminina)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Prezent četvrte konjugacije, suglasničke osnove (neutra)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Treća deklinacija (i-osnove)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Glagol esse (pregled oblika)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Ponavljanje i sistematizacija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Prva školska zadaća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Ispravak školske zadaće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Pridjevi treće deklinacije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Neke nepravilne imenice treće deklinacije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Indikativ imperfekta aktivnog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 xml:space="preserve">Četvrta ili u-deklinacija 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Peta ili e-deklinacija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Ponavljanje i sistematizacija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Komparacija pridjeva (komparativ)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Superlativ pridjeva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Nepravilna komparacija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Dicta et sententiae (pregled)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Imperativ prvi i drugi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Futur prvi aktivni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Pasivna rečenica (indikativ prezenta pasivnog )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Indikativ imperfekta pasivnog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Futur prvi pasivni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Ponavljanje i sistematizacija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Tvorba i komparacija priloga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Opisna i nepotpuna komparacija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Osobne zamjenice i osobna povratna zamjenica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Posvojne zamjenice i posvojno povratna zamjenica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Druga školska zadaća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Ispravak školske zadaće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Dicta et sententiae (pregled)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Odnosne zamjenice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Pokazne zamjenice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Trostruka funkcija zamjenice is, ea, id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Neodređene zamjenice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Nemo, nihil i zamjenički pridjevi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Ponavljanje i sistematizacija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Pisana provjera znanja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Analiza pisane provjere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Vremena perfektne osnove (indikativ perfekta aktivnog)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Indikativ pluskvamperfekta aktivnog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Futur drugi aktivni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Vremena perfektne osnove glagola esse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Sistematizacija latinskih glagolskih vremena ( aktiv)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Sistematizacija latinskih glagolskih vremena (pasiv)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Rad na latinskim tekstovima (C. Iulius Caesar i Pax Romana)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Samostalan rad na tekstu ( De vita Romanorum 1. I 2.)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Dicta et sententiae (pregled)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Participi (particip prezenta aktivnog)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Particip perfekta pasivnog i particip futura aktivnog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Prijedlozi s akuzativom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Prijedlozi s ablativom i s genitivom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Ponavljanje sistematizacija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Priprema za treću školsku zadaću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Treća školska zadaća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Ispravak školske zadaće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Analiza učeničkih postignuća</w:t>
      </w:r>
    </w:p>
    <w:p>
      <w:pPr>
        <w:pStyle w:val="Normal"/>
        <w:numPr>
          <w:ilvl w:val="0"/>
          <w:numId w:val="35"/>
        </w:numPr>
        <w:spacing w:before="240" w:after="0"/>
        <w:contextualSpacing/>
        <w:rPr/>
      </w:pPr>
      <w:r>
        <w:rPr/>
        <w:t>Zaključivanje ocjena</w:t>
      </w:r>
    </w:p>
    <w:p>
      <w:pPr>
        <w:pStyle w:val="Normal"/>
        <w:spacing w:before="240" w:after="0"/>
        <w:ind w:left="720" w:hanging="0"/>
        <w:contextualSpacing/>
        <w:rPr/>
      </w:pPr>
      <w:r>
        <w:rPr/>
      </w:r>
    </w:p>
    <w:p>
      <w:pPr>
        <w:pStyle w:val="Normal"/>
        <w:spacing w:before="240" w:after="0"/>
        <w:ind w:left="360" w:hanging="0"/>
        <w:contextualSpacing/>
        <w:rPr>
          <w:sz w:val="36"/>
          <w:szCs w:val="36"/>
        </w:rPr>
      </w:pPr>
      <w:r>
        <w:rPr>
          <w:b/>
          <w:sz w:val="36"/>
          <w:szCs w:val="36"/>
        </w:rPr>
        <w:t>22.</w:t>
      </w:r>
    </w:p>
    <w:p>
      <w:pPr>
        <w:pStyle w:val="Normal"/>
        <w:spacing w:before="240" w:after="0"/>
        <w:ind w:left="720" w:hanging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</w:rPr>
        <w:t>OKVIRNI NASTAVNI PLAN I PROGRAM LATINSKOGA JEZIKA ZA ŠKOLSKU 2013./2014. GODINU</w:t>
      </w:r>
    </w:p>
    <w:p>
      <w:pPr>
        <w:pStyle w:val="Normal"/>
        <w:rPr/>
      </w:pPr>
      <w:r>
        <w:rPr/>
        <w:t>RAZRED: Drugi</w:t>
      </w:r>
    </w:p>
    <w:p>
      <w:pPr>
        <w:pStyle w:val="Normal"/>
        <w:rPr/>
      </w:pPr>
      <w:r>
        <w:rPr/>
        <w:t>NASTAVNIK : Dragica Varenina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Ponavljanje gradiva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Inicijalni test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Glavni brojevi (od 1 do 100)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Stotice od 200 do 900, mille vs. Milia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Redni brojevi i izražavanje godina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Rad na tekstu (Annus Romanus i Kalendae, Nonae, Idus)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Prijedlozi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Bezlični glagoli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Dicta et sententiae (pregled)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Ponavljanje i sistematizacija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Pisana provjera znanja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Analiza pisane provjere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Participi (particip prezenta aktivnog)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Particip perfekta pasivnog i particip futura aktivnog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Rad na tekstu (De Lucio Orbilio, De libris )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Vremena participske osnove (indikativ perfekta pasivnog)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Indikativ pluskvamperfekta pasivnog i futur II. Pasivni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Deponentni glagoli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Poludeponentni glagoli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Ponavljanje, sistematizacija i provjera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Prva školska zadaća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Ispravak školske zadaće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Rad na tekstu (De usu aquarum Romae)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Supin na –um i na –u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Pojam konjunktiva, konjunktivni oblici u aktivu i u pasivu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Značenje i upotreba konjunktiva u nezavisnim rečenicama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Gaudeamus (povijest i simbolika pjesme)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Rad na tekstu (Plinius de excidio Pompeiorum)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Latinski glagolski sustav (sistematizacija)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Složenice glagola esse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Nepotpuni glagoli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Nepravilni glagoli ( glagol eo, ire )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Glagol fero, ferre, tuli, latum i složenice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Glagoli volo, nolo, malo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Glagol fio, fieri, factus sum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Sintaksa padeža 1.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Sintaksa padeža 2.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Upotreba imena mjesta bez prijedloga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Pripreme za drugu školsku zadaću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Druga školska zadaća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Ispravak druge školske zadaće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Dicta et sententiae (pregled)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Rad na tekstu ( Leges duodecim tabularum)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Infinitivi ( prezenta, perfekta i futura )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Akuzativ s infinitivom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ACI (neke dodatne napomene)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Nominativ s infinitivom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Rad na tekstu (Bellum cum Philippo i Graecia capta)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Usporedba ACI i NCI ( vježba)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Osnove latinske epigrafike (analiza Klaudijina epitafa)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Perifrastična konjugacija aktivna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Gerund i gerundiv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Zamjena gerunda gerundivom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Perifrastična konjugacija pasivna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Pisana provjera znanja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Analiza pisane provjere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Rad na tekstu ( De Caesare, Crasso, Pompeio)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Upoznavanje s tekstovima nekih poznatih molitvi ( Pater noster i Ave, Maria )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Nezavisna pitanja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Consecutio temporum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Zavisne rečenice ( fakultativni pregled )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Rad na tekstu (De coniuratione Catilinae)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Ablativ apsolutni s participom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Ablativ apsolutni bez participa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Sistematizacija i ponavljanje gradiva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Priprema za treću školsku zadaću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Treća školska zadaća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Ispravak treće školske zadaće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Analiza učeničkih postignuća</w:t>
      </w:r>
    </w:p>
    <w:p>
      <w:pPr>
        <w:pStyle w:val="Normal"/>
        <w:numPr>
          <w:ilvl w:val="0"/>
          <w:numId w:val="16"/>
        </w:numPr>
        <w:spacing w:before="240" w:after="0"/>
        <w:contextualSpacing/>
        <w:rPr/>
      </w:pPr>
      <w:r>
        <w:rPr/>
        <w:t>Zaključivanje ocjena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720" w:hanging="0"/>
        <w:contextualSpacing/>
        <w:rPr/>
      </w:pPr>
      <w:r>
        <w:rPr/>
      </w:r>
    </w:p>
    <w:p>
      <w:pPr>
        <w:pStyle w:val="Normal"/>
        <w:spacing w:before="240" w:after="0"/>
        <w:ind w:left="720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3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ZBENA UMJETNOST - 1. raz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JELINA - TEMA REDNI BROJ NASTAVNA JEDINI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Glazbena umjetnost. Osnovni pojmovi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 Uvod u plan i program glazbene umjetnosti, osnovni pojmovi razgovor o umjetnosti i glazb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 Glazbeno djelo i njegove sastavnice, sadržaj glazbenog djela, namjena glazbenog djela, izvođački sastav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 Osnovne sastavnice glazbe ton i tonalit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Tempo, mjera i rita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5 Melodija i harmonija pojam melodije, neki tipovi melodije, značenje pojma harmonij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6 Polifonija i himofonija, značajke homofonog i polifonog glazbenog slog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7 Boja zvuka i sredstva izvođenja, pjevački glasovi i pjevački sastavi instrument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8 Ponavljanje i sistematizacija gradi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9 Ostali pojmovi glazbene terminologije, dinamika, karakter glazbe, stil. Vrste glazbala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0 Vrste glazbala glazbala sa žicama, puhačka glazbala, udaralj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Zvuk orkest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 Ponavljanje isistematizacija gradiva. Razvoj glazbe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3 Pregled razvoja glazbe kroz stilska razdobl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Teorija o postanku glazb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5 Napjevi primitivnih zajednica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6 Glazba starih civilizacija. Glazba starog vijeka glazbeni život u Kini, Egipt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 Glazba antičke Grč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 Ponavljanje i sistematizacija gradi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9 Crkvena glazba srednjeg vijeka jednoglasna crkvena glazb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Razvoj notnog pis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 Glagoljaško pjevanj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2 Jednoglasna svjetovna glazba trubaduri, žongleri, minezenger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 Razvoj višeglasja u srednjem vijek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Glazbala srednjeg vije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 Ponavljanje i sistematizacija gradiva. Glazba u doba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6 Renesansa renesanse opća obiljež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 Nizozemska polifonij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8 Vokalna glazba svjetovnog sadržaja popijevka, frottola, villanella, madrig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9 Ponavljanje gradiva slušanje glazbenih dje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0 Vokalna glazba duhovnog sadržaja misa,motet, protestantski ko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1 Giovanni Pierluigi da Palestrina i Orlandus Lass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 Instrumentalne vrste i glazba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 Dnevnik slušan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 Sistematizacija gradiva, provjera znan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 Zaključivanje ocje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4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GLAZBENA UMJETNOST - 2. raz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JELINA - TEMA REDNI BROJ NASTAVNA JEDINI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JELINA - TEMA REDNI BROJ NASTAVNA JEDIN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 Glazba. Uvod u plan i program glazbene umjetnost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 Opće značajke barokne glazbe baroknog razdoblja monodija, monotmatika, basso-continu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 Glazbeno - scenska ostvarenja opera u doba barok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4 Vokalno - instrumentalne glazbene vrste oratorij pasija ili mu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Ponavljanje i sistematizacija gradi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Kanta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Madrigal i mote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8 Instrumentalne glazbene vrste i oblici sui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Concerto gros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0 Ponavljanje gradiva slušanje glazbenih dje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Solistički konce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Fuga - najsloženiji oblik polifonij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 Ponavljanje i sistematizacija gradi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4 Najznačajniji predstavnici baroka J. S. Bach, G. F. Han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5 Glazba baroka u Hrvatskoj I. Lukačić, V. Jeli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 Ponavljanje i sistematizacija gradiva. Razdoblje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7 Opća obilježja klasicizma, klasicizma u glazb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8 Opća obilježja klasicističkog instrumentalnog ciklus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 Sonatni obli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ZBENA UMJETNOST - 2. raz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JELINA - TEMA REDNI BROJ NASTAVNA JEDINI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Teme s varijacija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1 Ponavljanje i sistematizacija gradi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 Oblici za solo instrumen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 Sona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Simfoni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Solistički koncer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6 Komorni oblici gudački kvartet gudački kvinte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7 Glazba za razonodu divertimento, serenad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 Ponavljanje i sistematizacija gradi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 Opera početkom 18. stoljeć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Prva reforma ope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1 Opera u drugoj polovici 18. stoljeća opere W. A. Mozar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 Ponavljanje i sistematizacija gradi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3 Najznačajniji predstavnici klasicizma J. Haydn W. A. Moza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 Sistematizacija gradiva, provjera znanj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5 Zaključivanje ocje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5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ZBENA UMJETNOST - 3. raz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JELINA - TEMA REDNI BROJ NASTAVNA JEDINI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doblje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 Uvod u nastavni plan i program klasične glazb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 Ludwig van Beethoven na razmeđu klasike i romantiz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 Ludwig van Beethoven glazbeni primjer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Ponavljanje i sistematizacija gradiva Glazba u doba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5 Opće značajke romantizma romantiz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6 Probuđena nacionalna svijest i utjecaj narodne melodike na glazbeno stvaralaštvo B. Smetana, A. Dvorak, J. Brahm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7 Probuđena nacionalna svijest glazbeni primjer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8 Solistička popjevka F. Schubert, V. Lisinsk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9 Skladbe za zbor V. Lisinsk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0 Glasivirska minijatura R. Schuman, F. Chop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Ponavljanje i sistematizacija gradi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2 Slobodni oblici glazbene tvorbe za klavir F. Chopin, M. P. Musorgski, F. Liszt, A. Dvora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3 Programnost u glazbi uvertira, simfonij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4 Opera ranog romantizma C. M. Weber, M. I. Glin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Vatroslav Lisinsk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6 Razvoj opere u Italiji G. Verd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7 Razvoj opere Glazbena drama - R. Wagn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8 Razvoj opere Realizam na opernoj sce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GLAZBENA UMJETNOST - 3. raz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JELINA - TEMA REDNI BROJ NASTAVNA JEDINI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 Ponavljanje i sistematizacija gradi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Daljnji razvoj sonatnog oblika i simfonij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1 Simfonija u drugoj polovici stoljeća J. Brahms, G. Mahl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2 Primjena formalnih elemenata plesa u umjetničkom stvaralaštvu mazurka, poloneza, polka, valc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3 Slušanje glazbenih djela - po izboru J. Straus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4 Opereta glazbena vrsta zabavnog ugođaj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5 Koncertni virtuozitet u doba romantizma F. Liszt, P. I. Čajkovsk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6 Sistematizacija gradiva slušanje glazbenih dje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7 Stilska kretanja na prijelazu stoljeća kasni romantizam R. Strauss, G. Mahl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 Početak obračuna s tonalnim sustav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 Ponavljanje i sistematizacija gradi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Impresionizam u glazb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1 Impresionizam u glazbi C. Debussy, M. Rav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2 Slušanje glazbenih djela - po izbor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 Sistematizacija gradiva, provjera znan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 Sistematizacija gradiva, provjera znan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 Zaključivanje ocjena</w:t>
      </w:r>
    </w:p>
    <w:p>
      <w:pPr>
        <w:pStyle w:val="Normal"/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6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ZBENA UMJETNOST - 4. raz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JELINA - TEMA REDNI BROJ NASTAVNA JEDIN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 Uvod u plan i program ponavljanje glazbenih oblika romantiz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Slušanje djela skladatelja romantizma - po izboru učenika Glazb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Uvod u glazbu 20. stoljeća zamagljivanje tonalite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Atonalitetnost, politonalitetn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Impresionizam, ekspresioniza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6 Dodekafonija Arnold Schonber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Opera 20. stoljeć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8 Sistematizacija gradiva slušanje glazbenih dje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Novonacionalni glazbeni izričaj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0 Hrvatska glazba na prijelazu iz 19. u 20. stoljeć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Nacionalni glazbeni stil u Hrvatsko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Sistematizacija gradiva, provjera znan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 Neobarok, neoklasiciza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4 Sistematizacija gradi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5 Sistematizacija gradiva slušanje glazbenih dje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6 Jazz spiritual, ragtime, blues, swing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7 Karakteristike jazza melodija, sinkopirani ritam, improvizacij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8 Instrumenti jazza jazz glazbeni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 Sistematizacija gradiva, glazbeni primjer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0 Glazbena zbivanja u razdoblju između dva ra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ZBENA UMJETNOST - 4. raz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JELINA - TEMA REDNI BROJ NASTAVNA JEDIN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1 Novi zvuk avangarda pedesetih i šezdesetih godi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2 Glazba iz netradicionalnih izvora zvu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 Mikrotonalitetn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Aleatoik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5 Ponavljanje slušnih dje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 Sitematizacija gradiva, glazbeni primjer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 Konkretna i elektronska glazb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 Filmska glazb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 Music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Sistematizacija gradiva, glazbeni primjer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 Zabavna glazba našeg vreme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 Šlager, pop, rock, punk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 Sistematizacija gradiva, provjera znan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 Sistematizacija gradiva, provjera znan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 Zaključivanje ocje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7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OVNA UMJETNOST - 1. raz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JELINA - TEMA REDNI BROJ NASTAVNA JEDINI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ulptur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JELINA - TEMA REDNI BROJ NASTAVNA JEDINI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kovna umjetnost i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 Uvod u nastavni plan i program njena primjena likovne umjetnost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 Pojedinac i okoli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 Predmet - odnos namjene i oblika, odnos materija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Primjenjena umjetno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5 Fotografija svjetlost prostor u ploh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6 Fotografija kadriranje, komponiranj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7 Film vrijeme na ploh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Ponavljanje i sistematizacija gradi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 Likovna umjetnost osnovne značajke Likovni elementi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0 Likovni elementi točka, cr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Crtež - linij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2 Linija Slikarstv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 Slikarstvo - oblikovanje plo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Slikarstvo - boj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5 Sistematizacija gradiva. Utvrđivanje i provjera znanj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6 Boja svojstva i odnosi ritam i simetrij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7 Slikarstvo prostor na plohi perspekti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8 Slikarstvo ikonografija i ikonologi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 Ponavljanje i sistematizacija gradi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0 Skulptura kip, reljef, mob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1 Skulptura oblikovanje mase i prosto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2 Skulptura površina i boj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3 Skulptura odnos materijala i obli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 Ponavljanje i sistematizacija gradiva. Arhitektur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Arhitek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6 Arhitektura tipovi građvi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7 Arhitektura stanovanj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 Ponavljanje i sistematizacija gradi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9 Odnos između arhitekture, skulpture i slikarst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 Odnos između arhitekture, skulpture i slikarstva. Urbanizam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 Urbaniz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 Urbaniz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 Svijet u kojem živi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4 Sistematizacija gradi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 Zaključivanje ocje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JELINA - TEMA REDNI BROJ NASTAVNA JEDINI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jetnost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 Umjetnost pretpovijesnog vremena pretpovijesnog vreme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 Paleolit počeci likovnog izražavanj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 Neolit Metalno do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4 Ponavljanje i sistematizacija gradi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jetnost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5 Umjetnost Mezopotamije starog vijeka arhitek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6 Mezopotamija skulptura i slikarst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7 Umjetnost Egipta arhitek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8 Egipat skulptura i slikarstvo odnos prema ploh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Ponavljanje i sistematizacija gradi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0 Egejska umjetnost arhitektura,skulptura, slikarst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1 Grčka umjetnost arhitektura odnos volumena, prosto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2 Grčka umjetnost skulptura ravnoteža između realnog i idealnog (kanon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3 Grčka umjetnost slikarstvo odnos prema ploh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Ponavljanje i sistematizacija gradi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5 Rimska umjetnost arhitektura nova koncepcija prosto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6 Rimska umjetnost skulp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7 Rimska umjetnost slikarstvo, iluzija prostora i volume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OVNA UMJETNOST - 2. raz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JELINA - TEMA REDNI BROJ NASTAVNA JEDINI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 Sistematizacija gradiva, provjera znan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 Kasnoantička umjetno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0 Spomenici antičke umjetnosti u Hrvatskoj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1 Spomenici antičke umjetnosti u Hrvatsko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 Ponavljanje i sistematizacija gradi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 Ranokršćanska umjetnost novi simboli Umjetnost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4 Ranobizantska umjetnost 6. st. srednjeg vijeka arhitektura, skulptura, slikarstv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Predromanička umjetnost 7. - 10. 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 Predromani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 Ponavljanje i sistematizacija gradi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8 Predromanika arhitektura, skulp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9 Predromanika slikarstvo odnos prema ploh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0 Spomenici predromaničke umjetnosti u Hrvatskoj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1 Spomenici predromaničke umjetnosti u Hrvatsko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 Srednjobizantska umjetnost 9. - 10. 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 Islamska umjetn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 Sistematizacija gradiva, provjera znan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 Zaključivanje ocje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JELINA - TEMA REDNI BROJ NASTAVNA JEDINI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jetnost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 Romanika 11. - 12. stoljeće srednjeg vijeka arhitek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 Romanika skulptura veza arhitekture i skulptu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 Romanika slikarst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4 Spomenici romaničke umjetnosti u Hrvatsko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Ponavljanje i sistematizacija gradi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6 Gotika 13. -14. stoljeće urbanizam arhitek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7 Gotika skulp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8 Gotika slikarst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9 Spomenici gotičke umjetnosti u Hrvatsko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Ponavljanje i sistematizacija gradi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Predrenesan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2 Rana renesansa arhitektura, skulp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3 Rana renesansa slikarstv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Ponavljanje i sistematizacija gradi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5 Umjetnost visoke renesanse skulp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6 Umjetnost visoke renesanse slikarst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7 Manirizam arhitektura, skulptura, slikarst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8 Spomenici renesansne umjetnosti u Hrvatsko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OVNA UMJETNOST - 3. raz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JELINA - TEMA REDNI BROJ NASTAVNA JEDINI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 Ponavljanje i sistematizacija gradi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0 Umjetnost baroka 17. - 18. stoljeće arhitek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1 Barok skulp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2 Barok slikarst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3 Spomenici barokne umjetnosti u Hrvatsko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Ponavljanje i sistematizacija gradi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5 Umjetnost rokokoa arhitek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6 Umjetnost rokokoa skulptura i slikarst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7 Spomenici 18. stoljeća u Hrvatskoj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8 Ponavljanje i sistematizacija gradi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 Urbanizam i arhitektura 19. stoljeć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0 Klasicizam arhitektura, skulptura, slikkarst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1 Romantizam skulptura,slikarst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2 Realizam skulptura, slikarstv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 Impresioniza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4 Sistematizacija gradiva, provjera znan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 Zaključivanje ocje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JELINA - TEMA REDNI BROJ NASTAVNA JEDINI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rna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 Umjetnost prve pol. 20. stoljeća i suvremena umjetno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 Kubizam objekt sveden na osnovne geometrijske ob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Kubiz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Futuriz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Ponavljanje i sistematizacija gradi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Ekspresioniz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Foviz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Apstraktna umjetn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Ponavljanje i sistematizacija gradi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0 Funkcionalizam na prijelazu stoljeć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1 Funkcionalizam stilske razlike unutar funkcionaliz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2 Bauhaus povijest modernog i suvremenog dizajna i arhitektu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3 Ponavljanje i sistematizacija gradi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Dadaiz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Nadrealiza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6 Figurativna umjetnost do II. svjetskog rata slikarst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7 Figurativna umjetnost do II. svjetskog rata skulptu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 Ponavljanje i sistematizacija gradi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9 Apstraktni ekspresionizam inform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0 Apstraktni ekspresioizam inform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 Između egzistencije i strukt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OVNA UMJETNOST - 4. raz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JELINA - TEMA REDNI BROJ NASTAVNA JEDIN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2 Strukturalizam u likovnim umjetnotima nakon 1945. godi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3 Poststrukturalizam i postmoderna umjetn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Ponavljanje i sistemaizacija gradi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5 Arhitektura zgrade masovnog stanovanj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6 Urbanizam obnova poslije drugog svjetskog ra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 Ponavljanje i sistematizacija gradi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8 Pregled hrvatske likovne umjetnosti slikarst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9 Pregled hrvatske likovne umjetnosti skulp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0 Pregled hrvatske likovne umjetnosti arhitektu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 Ponavljanje i sistematizacija gradi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 Zaštita spomenika kultu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3 Muzeologija muzeji svije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 Sistematizacija gradiva, provjera znan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 Zaključivanje ocje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OKVIRNI NASTAVNI PLAN  I PROGRAM IZ PSIHOLOGIJE</w:t>
      </w:r>
    </w:p>
    <w:p>
      <w:pPr>
        <w:pStyle w:val="Normal"/>
        <w:spacing w:lineRule="auto" w:line="360"/>
        <w:rPr/>
      </w:pPr>
      <w:r>
        <w:rPr/>
        <w:t>Drugi razred</w:t>
      </w:r>
    </w:p>
    <w:p>
      <w:pPr>
        <w:pStyle w:val="Normal"/>
        <w:spacing w:lineRule="auto" w:line="360"/>
        <w:rPr/>
      </w:pPr>
      <w:r>
        <w:rPr/>
        <w:t>2013./14.</w:t>
      </w:r>
    </w:p>
    <w:p>
      <w:pPr>
        <w:pStyle w:val="Normal"/>
        <w:spacing w:lineRule="auto" w:line="360"/>
        <w:rPr/>
      </w:pPr>
      <w:r>
        <w:rPr/>
        <w:t>Tina Kvartuč, prof. (Program izradio: Miljenko Buljac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1"/>
        </w:numPr>
        <w:spacing w:lineRule="auto" w:line="360"/>
        <w:rPr>
          <w:b/>
          <w:b/>
        </w:rPr>
      </w:pPr>
      <w:r>
        <w:rPr>
          <w:b/>
        </w:rPr>
        <w:t>ODREĐENJE PSIHOLOGIJE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2"/>
        </w:numPr>
        <w:spacing w:lineRule="auto" w:line="360"/>
        <w:ind w:left="720" w:hanging="360"/>
        <w:rPr/>
      </w:pPr>
      <w:r>
        <w:rPr/>
        <w:t>UVODNI SAT: Upoznavanje učenika s nastavnim planom i programom, udžbeničkom literaturom, priručnicima i fakultativnim izvorima znanja te zadatcima za samostalan rad.</w:t>
      </w:r>
    </w:p>
    <w:p>
      <w:pPr>
        <w:pStyle w:val="Normal"/>
        <w:numPr>
          <w:ilvl w:val="1"/>
          <w:numId w:val="42"/>
        </w:numPr>
        <w:spacing w:lineRule="auto" w:line="360"/>
        <w:ind w:left="720" w:hanging="360"/>
        <w:rPr/>
      </w:pPr>
      <w:r>
        <w:rPr/>
        <w:t>ONNS: Psihologija, znanost. Razvoj psihologije: duga prošlost, ali kratka povijest. Grane suvremene psihologije. Osnovni psihički procesi.</w:t>
      </w:r>
    </w:p>
    <w:p>
      <w:pPr>
        <w:pStyle w:val="Normal"/>
        <w:numPr>
          <w:ilvl w:val="1"/>
          <w:numId w:val="42"/>
        </w:numPr>
        <w:spacing w:lineRule="auto" w:line="360"/>
        <w:ind w:left="720" w:hanging="360"/>
        <w:rPr/>
      </w:pPr>
      <w:r>
        <w:rPr/>
        <w:t xml:space="preserve">ONNS: Osnovne definicije psihologije. (Wundt, Bujas...) Razvoj psihologije. </w:t>
      </w:r>
    </w:p>
    <w:p>
      <w:pPr>
        <w:pStyle w:val="Normal"/>
        <w:spacing w:lineRule="auto" w:line="360"/>
        <w:ind w:left="720" w:hanging="0"/>
        <w:rPr/>
      </w:pPr>
      <w:r>
        <w:rPr/>
        <w:t>(Od Aristotela do Wundta, Bineta, Pavlova, Bujasa). Opća eksperimentalna psihologija, biološka psihologija, komparativna psihologija, diferencijalna psihologija s psihometrijom, razvojna psihologija, socijalna psihologija.</w:t>
      </w:r>
    </w:p>
    <w:p>
      <w:pPr>
        <w:pStyle w:val="Normal"/>
        <w:numPr>
          <w:ilvl w:val="1"/>
          <w:numId w:val="42"/>
        </w:numPr>
        <w:spacing w:lineRule="auto" w:line="360"/>
        <w:ind w:left="720" w:hanging="360"/>
        <w:rPr/>
      </w:pPr>
      <w:r>
        <w:rPr/>
        <w:t>ONNS I USUSTAVLJIVANJE ZNANJA: Primijenjena psihologija  i njezine grane. Osnovni smjerovi (pravci) u psihologiji. Predmet i metode u psihologiji: samoopažanje (introspekcija). Opažanje u prirodnim uvjetima. Anketno ispitivanje. Proučavanje slučaja. Eksperiment. Primjeri.</w:t>
      </w:r>
    </w:p>
    <w:p>
      <w:pPr>
        <w:pStyle w:val="Normal"/>
        <w:numPr>
          <w:ilvl w:val="1"/>
          <w:numId w:val="42"/>
        </w:numPr>
        <w:spacing w:lineRule="auto" w:line="360"/>
        <w:ind w:left="720" w:hanging="360"/>
        <w:rPr/>
      </w:pPr>
      <w:r>
        <w:rPr/>
        <w:t xml:space="preserve">ONNS I USUSTAVLJIVANJE ZNANJA: Granice psihologije kao znanosti. Određenje psihologije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II.  BIOLOŠKE OSNOVE DOŽIVLJAVANJA I PONAŠANJA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2"/>
        </w:numPr>
        <w:spacing w:lineRule="auto" w:line="360"/>
        <w:ind w:left="720" w:hanging="360"/>
        <w:rPr/>
      </w:pPr>
      <w:r>
        <w:rPr/>
        <w:t>ONNS: Živčani sustav. Funkcija i građa te funkcija živčane stanice. Koja je uloga živčanoga sustava. Dendriti i njihova funkcija, akson, završni čvorić na aksonu. Živčani impulsi i njihovo širenje. Sinapsa.</w:t>
      </w:r>
    </w:p>
    <w:p>
      <w:pPr>
        <w:pStyle w:val="Normal"/>
        <w:numPr>
          <w:ilvl w:val="1"/>
          <w:numId w:val="42"/>
        </w:numPr>
        <w:spacing w:lineRule="auto" w:line="360"/>
        <w:ind w:left="720" w:hanging="360"/>
        <w:rPr/>
      </w:pPr>
      <w:r>
        <w:rPr/>
        <w:t>ONNS: Neuroprijenosnici: acetilkolin, noradrenalin, dopamin, serotonin, gama-   aminobuturička kiselina (GABA). Učinak različitih droga na količinu dopamina i noradrenalina. Složene funkcije živčanoga sustava.</w:t>
      </w:r>
    </w:p>
    <w:p>
      <w:pPr>
        <w:pStyle w:val="Normal"/>
        <w:numPr>
          <w:ilvl w:val="1"/>
          <w:numId w:val="42"/>
        </w:numPr>
        <w:spacing w:lineRule="auto" w:line="360"/>
        <w:ind w:left="720" w:hanging="360"/>
        <w:rPr/>
      </w:pPr>
      <w:r>
        <w:rPr/>
        <w:t>ONNS: Kralježnička moždina i refleksi. Moždano deblo i retikularna formacija. Mali mozak. Veliki mozak (kora, režnjevi, talamus...). Žlijezde s unutarnjim izlučivanjem. Hormoni. Hipofiza. Štitnjača i nadbubrežna žlijezda. Spolne žlijezde.</w:t>
      </w:r>
    </w:p>
    <w:p>
      <w:pPr>
        <w:pStyle w:val="Normal"/>
        <w:numPr>
          <w:ilvl w:val="1"/>
          <w:numId w:val="42"/>
        </w:numPr>
        <w:spacing w:lineRule="auto" w:line="360"/>
        <w:ind w:left="720" w:hanging="360"/>
        <w:rPr/>
      </w:pPr>
      <w:r>
        <w:rPr/>
        <w:t xml:space="preserve">ONNS i usustavljivanje znanja: Važnost endokrinoga sustava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III. OSJETI I PERCEPCIJA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2"/>
        </w:numPr>
        <w:spacing w:lineRule="auto" w:line="360"/>
        <w:ind w:left="720" w:hanging="360"/>
        <w:rPr/>
      </w:pPr>
      <w:r>
        <w:rPr/>
        <w:t>ONNS: Početci psihofizičkih istraživanja. Psihofizika, osjeti, osjetni pragovi, osjetni sustavi. Receptor i osjet. Čovjekov osjetni sustav i osjetni sustavi nekih životinja.</w:t>
      </w:r>
    </w:p>
    <w:p>
      <w:pPr>
        <w:pStyle w:val="Normal"/>
        <w:numPr>
          <w:ilvl w:val="1"/>
          <w:numId w:val="42"/>
        </w:numPr>
        <w:spacing w:lineRule="auto" w:line="360"/>
        <w:ind w:left="720" w:hanging="360"/>
        <w:rPr/>
      </w:pPr>
      <w:r>
        <w:rPr/>
        <w:t>ONNS: Vidno osjetilo. Slušno osjetilo.</w:t>
      </w:r>
    </w:p>
    <w:p>
      <w:pPr>
        <w:pStyle w:val="Normal"/>
        <w:numPr>
          <w:ilvl w:val="1"/>
          <w:numId w:val="42"/>
        </w:numPr>
        <w:spacing w:lineRule="auto" w:line="360"/>
        <w:ind w:left="720" w:hanging="360"/>
        <w:rPr/>
      </w:pPr>
      <w:r>
        <w:rPr/>
        <w:t>ONNS: Osjetilo za dodir. Osjetilo za njuh i okus.</w:t>
      </w:r>
    </w:p>
    <w:p>
      <w:pPr>
        <w:pStyle w:val="Normal"/>
        <w:numPr>
          <w:ilvl w:val="1"/>
          <w:numId w:val="42"/>
        </w:numPr>
        <w:spacing w:lineRule="auto" w:line="360"/>
        <w:ind w:left="720" w:hanging="360"/>
        <w:rPr/>
      </w:pPr>
      <w:r>
        <w:rPr/>
        <w:t>ONNS: Percepcija. Prepoznavanje oblika.</w:t>
      </w:r>
    </w:p>
    <w:p>
      <w:pPr>
        <w:pStyle w:val="Normal"/>
        <w:numPr>
          <w:ilvl w:val="1"/>
          <w:numId w:val="42"/>
        </w:numPr>
        <w:spacing w:lineRule="auto" w:line="360"/>
        <w:ind w:left="720" w:hanging="360"/>
        <w:rPr/>
      </w:pPr>
      <w:r>
        <w:rPr/>
        <w:t>ONNS: Konstantnost percepcije.</w:t>
      </w:r>
    </w:p>
    <w:p>
      <w:pPr>
        <w:pStyle w:val="Normal"/>
        <w:numPr>
          <w:ilvl w:val="1"/>
          <w:numId w:val="42"/>
        </w:numPr>
        <w:spacing w:lineRule="auto" w:line="360"/>
        <w:ind w:left="720" w:hanging="360"/>
        <w:rPr/>
      </w:pPr>
      <w:r>
        <w:rPr/>
        <w:t>Ponavljanje gradiva i usutavljivanje znanja: Osjeti i percepcija.</w:t>
      </w:r>
    </w:p>
    <w:p>
      <w:pPr>
        <w:pStyle w:val="Normal"/>
        <w:numPr>
          <w:ilvl w:val="1"/>
          <w:numId w:val="42"/>
        </w:numPr>
        <w:spacing w:lineRule="auto" w:line="360"/>
        <w:ind w:left="720" w:hanging="360"/>
        <w:rPr/>
      </w:pPr>
      <w:r>
        <w:rPr/>
        <w:t>Provjeravanje znanja. Zaključivanje ocjena. Komentar o uspjehu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IV. PAMĆENJE I UČENJE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2"/>
        </w:numPr>
        <w:spacing w:lineRule="auto" w:line="360"/>
        <w:ind w:left="720" w:hanging="360"/>
        <w:rPr/>
      </w:pPr>
      <w:r>
        <w:rPr/>
        <w:t>ONNS: Pamćenje. Senzorno i kratkoročno pamćenje.</w:t>
      </w:r>
    </w:p>
    <w:p>
      <w:pPr>
        <w:pStyle w:val="Normal"/>
        <w:numPr>
          <w:ilvl w:val="1"/>
          <w:numId w:val="42"/>
        </w:numPr>
        <w:spacing w:lineRule="auto" w:line="360"/>
        <w:ind w:left="720" w:hanging="360"/>
        <w:rPr/>
      </w:pPr>
      <w:r>
        <w:rPr/>
        <w:t>ONNS: Dugoročno pamćenje.</w:t>
      </w:r>
    </w:p>
    <w:p>
      <w:pPr>
        <w:pStyle w:val="Normal"/>
        <w:numPr>
          <w:ilvl w:val="1"/>
          <w:numId w:val="42"/>
        </w:numPr>
        <w:spacing w:lineRule="auto" w:line="360"/>
        <w:ind w:left="720" w:hanging="360"/>
        <w:rPr/>
      </w:pPr>
      <w:r>
        <w:rPr/>
        <w:t>ONNS: Automatsko pamćenje i pamćenje koje zahtijeva napor. Zaborav i smetnje pamćenja.</w:t>
      </w:r>
    </w:p>
    <w:p>
      <w:pPr>
        <w:pStyle w:val="Normal"/>
        <w:numPr>
          <w:ilvl w:val="1"/>
          <w:numId w:val="42"/>
        </w:numPr>
        <w:spacing w:lineRule="auto" w:line="360"/>
        <w:ind w:left="720" w:hanging="360"/>
        <w:rPr/>
      </w:pPr>
      <w:r>
        <w:rPr/>
        <w:t xml:space="preserve"> </w:t>
      </w:r>
      <w:r>
        <w:rPr/>
        <w:t>ONNS: Učenje.</w:t>
      </w:r>
    </w:p>
    <w:p>
      <w:pPr>
        <w:pStyle w:val="Normal"/>
        <w:numPr>
          <w:ilvl w:val="1"/>
          <w:numId w:val="42"/>
        </w:numPr>
        <w:spacing w:lineRule="auto" w:line="360"/>
        <w:ind w:left="720" w:hanging="360"/>
        <w:rPr/>
      </w:pPr>
      <w:r>
        <w:rPr/>
        <w:t>ONNS: Klasično uvjetovanje.</w:t>
      </w:r>
    </w:p>
    <w:p>
      <w:pPr>
        <w:pStyle w:val="Normal"/>
        <w:numPr>
          <w:ilvl w:val="1"/>
          <w:numId w:val="42"/>
        </w:numPr>
        <w:spacing w:lineRule="auto" w:line="360"/>
        <w:ind w:left="720" w:hanging="360"/>
        <w:rPr/>
      </w:pPr>
      <w:r>
        <w:rPr/>
        <w:t xml:space="preserve"> </w:t>
      </w:r>
      <w:r>
        <w:rPr/>
        <w:t>ONNS: Operantno uvjetovanje.</w:t>
      </w:r>
    </w:p>
    <w:p>
      <w:pPr>
        <w:pStyle w:val="Normal"/>
        <w:numPr>
          <w:ilvl w:val="1"/>
          <w:numId w:val="42"/>
        </w:numPr>
        <w:spacing w:lineRule="auto" w:line="360"/>
        <w:ind w:left="720" w:hanging="360"/>
        <w:rPr/>
      </w:pPr>
      <w:r>
        <w:rPr/>
        <w:t>ONNS: Teorije socijalnoga učenja.</w:t>
      </w:r>
    </w:p>
    <w:p>
      <w:pPr>
        <w:pStyle w:val="Normal"/>
        <w:numPr>
          <w:ilvl w:val="1"/>
          <w:numId w:val="42"/>
        </w:numPr>
        <w:spacing w:lineRule="auto" w:line="360"/>
        <w:ind w:left="720" w:hanging="360"/>
        <w:rPr/>
      </w:pPr>
      <w:r>
        <w:rPr/>
        <w:t>ONNS: Kognitivne teorije učenja. Uspješno učenje.</w:t>
      </w:r>
    </w:p>
    <w:p>
      <w:pPr>
        <w:pStyle w:val="Normal"/>
        <w:numPr>
          <w:ilvl w:val="1"/>
          <w:numId w:val="42"/>
        </w:numPr>
        <w:spacing w:lineRule="auto" w:line="360"/>
        <w:ind w:left="720" w:hanging="360"/>
        <w:rPr/>
      </w:pPr>
      <w:r>
        <w:rPr/>
        <w:t>Ponavljanje gradiva i usustavljivanje znanja: Pamćenje i učenje.</w:t>
      </w:r>
    </w:p>
    <w:p>
      <w:pPr>
        <w:pStyle w:val="Normal"/>
        <w:numPr>
          <w:ilvl w:val="1"/>
          <w:numId w:val="42"/>
        </w:numPr>
        <w:spacing w:lineRule="auto" w:line="360"/>
        <w:ind w:left="720" w:hanging="360"/>
        <w:rPr/>
      </w:pPr>
      <w:r>
        <w:rPr/>
        <w:t>Provjeravanje znanja: Pamćenje i učenje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V.  MIŠLJENJE I INTELIGENCIJA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2"/>
        </w:numPr>
        <w:spacing w:lineRule="auto" w:line="360"/>
        <w:ind w:left="720" w:hanging="360"/>
        <w:rPr/>
      </w:pPr>
      <w:r>
        <w:rPr/>
        <w:t xml:space="preserve"> </w:t>
      </w:r>
      <w:r>
        <w:rPr/>
        <w:t>ONNS: Mišljenje. Simbolička priroda mišljenja. Pojmovi.</w:t>
      </w:r>
    </w:p>
    <w:p>
      <w:pPr>
        <w:pStyle w:val="Normal"/>
        <w:numPr>
          <w:ilvl w:val="1"/>
          <w:numId w:val="42"/>
        </w:numPr>
        <w:spacing w:lineRule="auto" w:line="360"/>
        <w:ind w:left="720" w:hanging="360"/>
        <w:rPr/>
      </w:pPr>
      <w:r>
        <w:rPr/>
        <w:t xml:space="preserve"> </w:t>
      </w:r>
      <w:r>
        <w:rPr/>
        <w:t>ONNS: Govor, oruđe mišljenja. Rasuđivanje.</w:t>
      </w:r>
    </w:p>
    <w:p>
      <w:pPr>
        <w:pStyle w:val="Normal"/>
        <w:numPr>
          <w:ilvl w:val="1"/>
          <w:numId w:val="42"/>
        </w:numPr>
        <w:spacing w:lineRule="auto" w:line="360"/>
        <w:ind w:left="720" w:hanging="360"/>
        <w:rPr/>
      </w:pPr>
      <w:r>
        <w:rPr/>
        <w:t xml:space="preserve"> </w:t>
      </w:r>
      <w:r>
        <w:rPr/>
        <w:t>ONNS: Mišljenje u akciji: rješavanje problema. Zaprjeke. Uspjeh i uspješnost.</w:t>
      </w:r>
    </w:p>
    <w:p>
      <w:pPr>
        <w:pStyle w:val="Normal"/>
        <w:numPr>
          <w:ilvl w:val="1"/>
          <w:numId w:val="42"/>
        </w:numPr>
        <w:spacing w:lineRule="auto" w:line="360"/>
        <w:ind w:left="720" w:hanging="360"/>
        <w:rPr/>
      </w:pPr>
      <w:r>
        <w:rPr/>
        <w:t xml:space="preserve"> </w:t>
      </w:r>
      <w:r>
        <w:rPr/>
        <w:t>ONNS: Inteligencija. Mjerenje inteligencije. Individualne razlike.</w:t>
      </w:r>
    </w:p>
    <w:p>
      <w:pPr>
        <w:pStyle w:val="Normal"/>
        <w:numPr>
          <w:ilvl w:val="1"/>
          <w:numId w:val="42"/>
        </w:numPr>
        <w:spacing w:lineRule="auto" w:line="360"/>
        <w:ind w:left="720" w:hanging="360"/>
        <w:rPr/>
      </w:pPr>
      <w:r>
        <w:rPr/>
        <w:t xml:space="preserve"> </w:t>
      </w:r>
      <w:r>
        <w:rPr/>
        <w:t>ONNS: Uloga naslijeđa i okoline. Razvoj inteligencije.</w:t>
      </w:r>
    </w:p>
    <w:p>
      <w:pPr>
        <w:pStyle w:val="Normal"/>
        <w:numPr>
          <w:ilvl w:val="1"/>
          <w:numId w:val="42"/>
        </w:numPr>
        <w:spacing w:lineRule="auto" w:line="360"/>
        <w:ind w:left="720" w:hanging="360"/>
        <w:rPr/>
      </w:pPr>
      <w:r>
        <w:rPr/>
        <w:t>ONNS: Grupne razlike u inteligenciji. Drukčiji pogledi na inteligenciju.</w:t>
      </w:r>
    </w:p>
    <w:p>
      <w:pPr>
        <w:pStyle w:val="Normal"/>
        <w:numPr>
          <w:ilvl w:val="1"/>
          <w:numId w:val="42"/>
        </w:numPr>
        <w:spacing w:lineRule="auto" w:line="360"/>
        <w:ind w:left="720" w:hanging="360"/>
        <w:rPr/>
      </w:pPr>
      <w:r>
        <w:rPr/>
        <w:t>Usustavljivanje znanja: Mišljenje i inteligencija.</w:t>
      </w:r>
    </w:p>
    <w:p>
      <w:pPr>
        <w:pStyle w:val="Normal"/>
        <w:numPr>
          <w:ilvl w:val="1"/>
          <w:numId w:val="42"/>
        </w:numPr>
        <w:spacing w:lineRule="auto" w:line="360"/>
        <w:ind w:left="720" w:hanging="360"/>
        <w:rPr/>
      </w:pPr>
      <w:r>
        <w:rPr/>
        <w:t>Provjeravanje znanja: Pamćenje i učenje. Mišljenje i inteligencija.</w:t>
      </w:r>
    </w:p>
    <w:p>
      <w:pPr>
        <w:pStyle w:val="Normal"/>
        <w:numPr>
          <w:ilvl w:val="1"/>
          <w:numId w:val="42"/>
        </w:numPr>
        <w:spacing w:lineRule="auto" w:line="360"/>
        <w:ind w:left="720" w:hanging="360"/>
        <w:rPr/>
      </w:pPr>
      <w:r>
        <w:rPr/>
        <w:t>Zaključivanje ocjena i komentar o uspjeh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2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OKVIRNI NASTAVNI PLAN  I PROGRAM IZ </w:t>
      </w:r>
      <w:r>
        <w:rPr>
          <w:b/>
        </w:rPr>
        <w:t>PSIHOLOGIJE</w:t>
      </w:r>
    </w:p>
    <w:p>
      <w:pPr>
        <w:pStyle w:val="Normal"/>
        <w:spacing w:lineRule="auto" w:line="360"/>
        <w:rPr/>
      </w:pPr>
      <w:r>
        <w:rPr/>
        <w:t>Treći razred</w:t>
      </w:r>
    </w:p>
    <w:p>
      <w:pPr>
        <w:pStyle w:val="Normal"/>
        <w:spacing w:lineRule="auto" w:line="360"/>
        <w:rPr/>
      </w:pPr>
      <w:r>
        <w:rPr/>
        <w:t>2013./14.</w:t>
      </w:r>
    </w:p>
    <w:p>
      <w:pPr>
        <w:pStyle w:val="Normal"/>
        <w:spacing w:lineRule="auto" w:line="360"/>
        <w:rPr/>
      </w:pPr>
      <w:r>
        <w:rPr/>
        <w:t>Tina Kvartuč, prof. (Program izradio: Miljenko Buljac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ČUVSTVA I MOTIVACIJA</w:t>
      </w:r>
    </w:p>
    <w:p>
      <w:pPr>
        <w:pStyle w:val="Normal"/>
        <w:spacing w:lineRule="auto" w:line="360"/>
        <w:ind w:left="720" w:hanging="360"/>
        <w:rPr/>
      </w:pPr>
      <w:r>
        <w:rPr/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/>
        <w:t>ONNS: Čuvstva. Vrste čuvstava: osnovna ili primarna; izvedena ili sekundarna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NNS: Kognitivna interpretacija. Čuvstveni doživljaj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NNS: Tjelesne promjene koje prate čuvstva. Detektor laži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NNS: Izražaj ili ekspresija čuvstava. Pozitivna čuvstva. Čuvstva i ponašanje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NNS: Stres. Stresori. Znaci stresa (čuvstveni, kognitivni, tjelesni, bihevioralni). Posttraumatski stresni poremećaj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NNS: Motivacija. Podjela motiva. Stečene potrebe. Hijerarhija motiva. Motivacijski ciklus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NNS: Sukobi motiva. Konflikt istodobnoga privlačenja, odbijanja; privlačenja i odbijanja te dvostrukoga privlačenja i odbijanja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NNS: Frustracija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onavljanje gradiva i usustavljivanje znanja: Čuvstva i motivacij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  <w:t>II. LIČNOST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NNS: Ličnost. Tumačenje pojma ličnost kroz povijest. Temperament, karakter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NNS: Teorijski pristupi objašnjenju ličnosti. Psihoanalitički pristup. Struktura ličnosti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ONNS: Bihevioristički pristup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NNS: Humanistički pristup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NNS: Teorije o crtama ličnosti. Metode o ispitivanju ličnosti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NNS: Poremećaji ličnosti i psihički poremećaji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NNS: Liječenje psihičkih poremećaja. Medicinska terapija. Psihoterapija. Psihičke bolesti u različitim kulturama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onavljanje gradiva i usustavljivanje znanja: Ličnost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rovjeravanje znanja: Čuvstva i motivacija. Ličnost.</w:t>
      </w:r>
    </w:p>
    <w:p>
      <w:pPr>
        <w:pStyle w:val="Normal"/>
        <w:spacing w:lineRule="auto" w:line="360"/>
        <w:ind w:left="360" w:firstLine="720"/>
        <w:rPr>
          <w:b/>
          <w:b/>
        </w:rPr>
      </w:pPr>
      <w:r>
        <w:rPr>
          <w:b/>
        </w:rPr>
        <w:t>III. PSIHIČKI RAZVOJ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NNS: Psihički razvoj. Istraživanje razvoja. Transverzalna i longitudinalna istraživanja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NNS: Prenatalni utjecaj na psihički razvoj. Novorođenče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NNS: Dojenaštvo i djetinjstvo. Kognitivni razvoj: senzomotorička faza, predoperacijska faza, faza konkretnih operacija i faza formalnih operacija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NNS: Socijalni i emocijalni razvoj. Adolescencija. Tjelesne promjene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NNS: Poremećaji hranjenja. Kognitivne promjene. Emocionalni i socijalni razvoj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NNS: Odrasla dob. Tjelesne i kognitivne promjene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NNS: Socijalni i emocionalni razvoj. Rastava braka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NNS: Starost. Tjelesne promjene. Kognitivne promjene. Emocionalni i socijalni razvoj. Alzheimerova bolest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onavljanje gradiva i usustavljivanje znanja: Psihički razvoj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rovjeravanje znanja: Psihički razvo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firstLine="720"/>
        <w:rPr/>
      </w:pPr>
      <w:r>
        <w:rPr>
          <w:b/>
        </w:rPr>
        <w:t>IV. SOCIJALNE OSNOVE DOŽIVLJAVANJA I PONAŠANJA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NNS: Socijalne osnove doživljavanja i ponašanja. Stereotipi, stavovi i predrasude o drugima. Oblikovanje dojmova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NNS: Atribucijski procesi. Stavovi i predrasude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NNS: Agresivno i prosocijalno ponašanje. Agresija. Izvori agresije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NNS: Prosocijalno ponašanje. Socijalni utjecaj. Socijalna facilitacija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NNS: Difuzija odgovornosti. Konformizam. Odnosi u grupi i utjecaj grupe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rovjeravanje znanja: Psihički razvoj, Socijalne osnove doživljavanja i ponašanja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Zaključivanje ocjena. Komentar o uspjehu.</w:t>
      </w:r>
    </w:p>
    <w:p>
      <w:pPr>
        <w:pStyle w:val="Normal"/>
        <w:spacing w:lineRule="auto" w:line="360"/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3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VEDBENI PLAN I PROGRAM </w:t>
      </w:r>
      <w:r>
        <w:rPr>
          <w:b/>
        </w:rPr>
        <w:t>LOGIKE</w:t>
      </w:r>
      <w:r>
        <w:rPr/>
        <w:t xml:space="preserve"> ZA ŠKOLSKU 2013./2014. GODINU</w:t>
      </w:r>
    </w:p>
    <w:p>
      <w:pPr>
        <w:pStyle w:val="Normal"/>
        <w:rPr/>
      </w:pPr>
      <w:r>
        <w:rPr/>
        <w:t>3. razred</w:t>
      </w:r>
    </w:p>
    <w:p>
      <w:pPr>
        <w:pStyle w:val="Normal"/>
        <w:rPr/>
      </w:pPr>
      <w:r>
        <w:rPr/>
        <w:t>Profesorica: Marija Jukić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6611"/>
        <w:gridCol w:w="1471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J SATA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STAVNA JEDINIC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 SAT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vodni s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ad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čenje i definicija logik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ad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ljani oblici misli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ad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jam (definicija, sadržaj i opseg pojma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ad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ste pojmov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ad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nosi među pojmovim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ad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fički prikaz odnosa među pojmovima, kategorij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ad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avljanje i provjera znanj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avljanje i provjer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čenje i definicija sud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ad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rste sudova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ad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lasifikacija sudova (logički kvadrat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ad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dnostavni i složeni sudov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ad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navljanje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avljanje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smena provjera znanj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jer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a pismene provje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avljanje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inosne tablice složenih sudov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ad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nosi među složenim sudovim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ad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utologija, kontradikcij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ad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jera znanj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jer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ljučak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ad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jelovi zaključka i istinosna vrijedno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ad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posredan zaključa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ad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redan zaključa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ad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gure i modusi kategoričkog silogizm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ad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potetički silogizam, disjunktivni silogiza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ad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greške u zaključk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ad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uktivni zaključa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ad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fizmi, antinomije, paradoks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ad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smena provjera znanj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jer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finicija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ad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izija (razdioba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ad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tode izvođenja i zasnivanja sudova (induktivna, deduktivna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ad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nstveno otkriće i dokaz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ad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blem, hipoteza, verifikacij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ada</w:t>
            </w:r>
          </w:p>
        </w:tc>
      </w:tr>
      <w:tr>
        <w:trPr>
          <w:trHeight w:val="29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znanja i zaključivanje ocje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j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4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OKVIRNI NASTAVNI PLAN I PROGRAM ZA ŠKOLSKU GODINU 2013./2014. – program u izradi</w:t>
      </w:r>
    </w:p>
    <w:p>
      <w:pPr>
        <w:pStyle w:val="Normal"/>
        <w:rPr/>
      </w:pPr>
      <w:r>
        <w:rPr/>
        <w:t>NASTAVNI PREDMET: Sociologija</w:t>
      </w:r>
    </w:p>
    <w:p>
      <w:pPr>
        <w:pStyle w:val="Normal"/>
        <w:rPr/>
      </w:pPr>
      <w:r>
        <w:rPr/>
        <w:t>RAZRED: Treć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5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OKVIRNI PLAN I PROGRAM </w:t>
      </w:r>
      <w:r>
        <w:rPr>
          <w:b/>
        </w:rPr>
        <w:t xml:space="preserve">FILOZOFIJE </w:t>
      </w:r>
      <w:r>
        <w:rPr/>
        <w:t>ZA ŠKOLSKU 2013./2014. GODINU</w:t>
      </w:r>
    </w:p>
    <w:p>
      <w:pPr>
        <w:pStyle w:val="Normal"/>
        <w:rPr/>
      </w:pPr>
      <w:r>
        <w:rPr/>
        <w:t>Profesorica: Marija Jukić</w:t>
      </w:r>
    </w:p>
    <w:p>
      <w:pPr>
        <w:pStyle w:val="Normal"/>
        <w:rPr/>
      </w:pPr>
      <w:r>
        <w:rPr/>
        <w:t>4. razre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5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BR. SA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NASTAVNA JEDINIC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TIP SA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Uvodni sa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Pojam i izvori filozofij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ob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Odnos filozofije i znanost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ob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Metafizika i ontologij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ob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Antropologij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ob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Spoznajna teorija ili gnoseologij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ob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Eti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ob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Esteti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ob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Filozofija politik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ob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Ponavljanje i provjeravanje znanj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ponavljanje i provje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Miletska škola, Pitagorejc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ob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Heraklit, Elejska škol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ob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Empedoklo, Anaksago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ob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Atomist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ob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Ponavljanje i provjeravanje znanj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ponavljanje i provje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Sofist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ob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Sokra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ob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Platonovo razdoblje dvaju svjetova i učenje o ideja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ob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Učenje o idealnoj držav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ob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Aristotelovo učenje o tvari i oblik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ob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Tetrakauzalni sklo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ob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Aristotelova etika, politika i esteti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ob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Pismena provjera znanj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provje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Stoiciza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ob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Epikurejci i skeptic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ob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Novoplatoniza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ob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Kršćansko poimanje dvaju svjetov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ob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Patristi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ob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Skolasti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ob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Rasprava o univerzalija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ob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Ponavljanje i provjeravanje znanj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ponavljanje i provje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Oslobođenje od tutorstva Crkv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ob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Bruno, Petrić i ostali filozofi renesans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ob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Ponavljanje i provjeravanje znanj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ponavljanje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Problem metode: Baco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ob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Descart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ob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Spinoz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ob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Leibniz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ob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Lock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ob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Hume i Berkele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ob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Hobb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ob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Ponavljanje i provjeravanje znanj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ponavljanje i provje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Antimetafizička i prosvjetiteljska umjetnost (Voltaire, Rousseau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ob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Boškovićev dinamički atomiza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ob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Kantova kritička sinteza racionalizma i empiriz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ob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Obrat u spoznajnoj teorij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ob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Pokušaj izgradnje autonomne etik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ob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Fichteova i Schellingova filozofij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ob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Hegelov apsolutni idealiza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ob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Enciklopedijski filozofski susta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ob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Pismena provjera znanj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provje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Schopenhauer,Kierkegaar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ob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Nietzsch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ob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Marxov pojam praks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ob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Suvremeno mišljenje na Marxovu tragu (Bloch i frankfurtski krug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ob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Pozitivizam u 19. i 20. st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Filozofija jezika i znanstvena filozofij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ob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Praktično djelovanje i koris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ob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Fenomenologijska metod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ob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Suvremena antropologij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ob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Jaspers, Sart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ob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Heidegg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ob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Habermas, Mouni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ob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Ponavljanje i provjeravanje znanj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provje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Zaključivanje ocje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provjera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36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KVIRNI PLAN I PROGRAM RADA IZ POVIJESTI </w:t>
      </w:r>
    </w:p>
    <w:p>
      <w:pPr>
        <w:pStyle w:val="Normal"/>
        <w:rPr/>
      </w:pPr>
      <w:r>
        <w:rPr/>
        <w:t>Mirela Sablić, prof.</w:t>
      </w:r>
    </w:p>
    <w:p>
      <w:pPr>
        <w:pStyle w:val="Normal"/>
        <w:rPr/>
      </w:pPr>
      <w:r>
        <w:rPr/>
        <w:t>Prvi razred</w:t>
      </w:r>
    </w:p>
    <w:p>
      <w:pPr>
        <w:pStyle w:val="Normal"/>
        <w:rPr/>
      </w:pPr>
      <w:r>
        <w:rPr/>
        <w:t xml:space="preserve">2013./20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06"/>
        <w:gridCol w:w="4938"/>
        <w:gridCol w:w="1742"/>
      </w:tblGrid>
      <w:tr>
        <w:trPr>
          <w:trHeight w:val="1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ni</w:t>
            </w:r>
            <w:r>
              <w:rPr>
                <w:b/>
              </w:rPr>
              <w:t xml:space="preserve"> broj sa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teme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lov nastavne jedinic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sta sata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tema IX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vod u učenje povijes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vijest: što, tko, kako, zaš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d</w:t>
            </w:r>
            <w:r>
              <w:rPr>
                <w:sz w:val="20"/>
              </w:rPr>
              <w:t>a</w:t>
            </w:r>
          </w:p>
        </w:tc>
      </w:tr>
      <w:tr>
        <w:trPr>
          <w:trHeight w:val="1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tema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 xml:space="preserve"> </w:t>
            </w:r>
            <w:r>
              <w:rPr/>
              <w:t>Tragovi prošlosti – izvori za povijest                      obrada</w:t>
            </w:r>
          </w:p>
        </w:tc>
      </w:tr>
      <w:tr>
        <w:trPr>
          <w:trHeight w:val="1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naslovlekcijeJustified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Život i kultura ljudi u prapovijesno dob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olitik i mezolitik – najranija prošlost čovjek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rada</w:t>
            </w:r>
          </w:p>
        </w:tc>
      </w:tr>
      <w:tr>
        <w:trPr>
          <w:trHeight w:val="1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eolitik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rada</w:t>
            </w:r>
          </w:p>
        </w:tc>
      </w:tr>
      <w:tr>
        <w:trPr>
          <w:trHeight w:val="1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8.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naslovlekcijeJustified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Metalno doba</w:t>
            </w:r>
          </w:p>
          <w:p>
            <w:pPr>
              <w:pStyle w:val="StylenaslovlekcijeJustified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Prapovijest na tlu Hrvatske</w:t>
            </w:r>
          </w:p>
          <w:p>
            <w:pPr>
              <w:pStyle w:val="StylenaslovlekcijeJustified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Ponavljanje gradiva</w:t>
            </w:r>
          </w:p>
          <w:p>
            <w:pPr>
              <w:pStyle w:val="StylenaslovlekcijeJustified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Provjeravanje znanja</w:t>
            </w:r>
          </w:p>
          <w:p>
            <w:pPr>
              <w:pStyle w:val="StylenaslovlekcijeJustified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. tema X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ivilizacije dolina velikih rijek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9.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naslovlekcijeJustified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Egipat je dar Nil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rada</w:t>
            </w:r>
          </w:p>
        </w:tc>
      </w:tr>
      <w:tr>
        <w:trPr>
          <w:trHeight w:val="1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.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naslovlekcijeJustified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Razvoj egipatske držav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rada</w:t>
            </w:r>
          </w:p>
        </w:tc>
      </w:tr>
      <w:tr>
        <w:trPr>
          <w:trHeight w:val="1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1.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naslovlekcijeJustified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Piramide i hramovi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rada</w:t>
            </w:r>
          </w:p>
        </w:tc>
      </w:tr>
      <w:tr>
        <w:trPr>
          <w:trHeight w:val="1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2.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mo i svakidašnji živo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da</w:t>
            </w:r>
          </w:p>
        </w:tc>
      </w:tr>
      <w:tr>
        <w:trPr>
          <w:trHeight w:val="1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3.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XI.mjesec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navljanje ( Egipat)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4.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naslovlekcijeJustified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Mezopotamij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rada</w:t>
            </w:r>
          </w:p>
        </w:tc>
      </w:tr>
      <w:tr>
        <w:trPr>
          <w:trHeight w:val="1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5.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naslovlekcijeJustified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Velike države Mezopotamij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da</w:t>
            </w:r>
          </w:p>
        </w:tc>
      </w:tr>
      <w:tr>
        <w:trPr>
          <w:trHeight w:val="1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6.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e države Mezopotamij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da</w:t>
            </w:r>
          </w:p>
        </w:tc>
      </w:tr>
      <w:tr>
        <w:trPr>
          <w:trHeight w:val="1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7.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naslovlekcijeJustified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Ponavljanje ( Civilizacije Mezopotamije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4"/>
                <w:lang w:val="pl-PL"/>
              </w:rPr>
            </w:pPr>
            <w:r>
              <w:rPr>
                <w:b w:val="false"/>
                <w:color w:val="000000"/>
                <w:sz w:val="20"/>
                <w:szCs w:val="24"/>
                <w:lang w:val="pl-P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8.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naslovlekcijeJustified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Mediteranska Prednja Azija: Feničani i Židov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rada</w:t>
            </w:r>
          </w:p>
        </w:tc>
      </w:tr>
      <w:tr>
        <w:trPr>
          <w:trHeight w:val="32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9.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erzijsko Carstv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rada</w:t>
            </w:r>
          </w:p>
        </w:tc>
      </w:tr>
      <w:tr>
        <w:trPr>
          <w:trHeight w:val="1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0.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navljanje ( Civilizacije dolina velikih rijeka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1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2.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. te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XII. mjesec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ndija i Kina                                                               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ndija i Kina                                                               obrada</w:t>
            </w:r>
          </w:p>
        </w:tc>
      </w:tr>
      <w:tr>
        <w:trPr>
          <w:trHeight w:val="1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3.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navljanje ( Civilizacije dolina velikih rijeka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navljanje</w:t>
            </w:r>
          </w:p>
        </w:tc>
      </w:tr>
      <w:tr>
        <w:trPr>
          <w:trHeight w:val="1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4.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Ponavljanje gradiva: priprema za pisanu provjeru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navljanje</w:t>
            </w:r>
          </w:p>
        </w:tc>
      </w:tr>
      <w:tr>
        <w:trPr>
          <w:trHeight w:val="1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5.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isana provjera znanj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provjeravanje</w:t>
            </w:r>
          </w:p>
        </w:tc>
      </w:tr>
      <w:tr>
        <w:trPr>
          <w:trHeight w:val="1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6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Život i kultura starih Grk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lang w:val="pl-PL"/>
              </w:rPr>
              <w:t>Egejski svijet: Kreta i Troj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rada</w:t>
            </w:r>
          </w:p>
        </w:tc>
      </w:tr>
      <w:tr>
        <w:trPr>
          <w:trHeight w:val="1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7.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ikenska kultur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rada</w:t>
            </w:r>
          </w:p>
        </w:tc>
      </w:tr>
      <w:tr>
        <w:trPr>
          <w:trHeight w:val="1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8.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rhajsko doba: promjene u životu starih Grk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obrada</w:t>
            </w:r>
          </w:p>
        </w:tc>
      </w:tr>
      <w:tr>
        <w:trPr>
          <w:trHeight w:val="1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9.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Vjera i kultura starih Grk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rada</w:t>
            </w:r>
          </w:p>
        </w:tc>
      </w:tr>
      <w:tr>
        <w:trPr>
          <w:trHeight w:val="1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0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1.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rčki polisi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lang w:val="pl-PL"/>
              </w:rPr>
              <w:t>Ponavljanje grčke povijest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navljanje</w:t>
            </w:r>
          </w:p>
        </w:tc>
      </w:tr>
      <w:tr>
        <w:trPr>
          <w:trHeight w:val="1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2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3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4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5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6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7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mjesec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rčko-perzijski ratov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navljanje grčke povijest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tena u doba Perikl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eloponeski rat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ulturni razvoj u 4. stoljeću pr. Kr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da</w:t>
            </w:r>
          </w:p>
          <w:p>
            <w:pPr>
              <w:pStyle w:val="Normal"/>
              <w:rPr/>
            </w:pPr>
            <w:r>
              <w:rPr/>
              <w:t>obrada</w:t>
            </w:r>
          </w:p>
          <w:p>
            <w:pPr>
              <w:pStyle w:val="Normal"/>
              <w:rPr/>
            </w:pPr>
            <w:r>
              <w:rPr/>
              <w:t>ponavljanje</w:t>
            </w:r>
          </w:p>
          <w:p>
            <w:pPr>
              <w:pStyle w:val="Normal"/>
              <w:rPr/>
            </w:pPr>
            <w:r>
              <w:rPr/>
              <w:t>obrada</w:t>
            </w:r>
          </w:p>
          <w:p>
            <w:pPr>
              <w:pStyle w:val="Normal"/>
              <w:rPr/>
            </w:pPr>
            <w:r>
              <w:rPr/>
              <w:t>obrada</w:t>
            </w:r>
          </w:p>
          <w:p>
            <w:pPr>
              <w:pStyle w:val="Normal"/>
              <w:rPr/>
            </w:pPr>
            <w:r>
              <w:rPr/>
              <w:t>obrada</w:t>
            </w:r>
          </w:p>
        </w:tc>
      </w:tr>
      <w:tr>
        <w:trPr>
          <w:trHeight w:val="1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mjes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tema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8.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avljanje grčke povijest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ponavljanje</w:t>
            </w:r>
          </w:p>
        </w:tc>
      </w:tr>
      <w:tr>
        <w:trPr>
          <w:trHeight w:val="1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9.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vanje znanj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vjeravanje</w:t>
            </w:r>
          </w:p>
        </w:tc>
      </w:tr>
      <w:tr>
        <w:trPr>
          <w:trHeight w:val="1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enističko dob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40.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on Makedonije i osvajanja Aleksandra Veliko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obrada</w:t>
            </w:r>
          </w:p>
        </w:tc>
      </w:tr>
      <w:tr>
        <w:trPr>
          <w:trHeight w:val="1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Helenistička kultur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obrada</w:t>
            </w:r>
          </w:p>
        </w:tc>
      </w:tr>
      <w:tr>
        <w:trPr>
          <w:trHeight w:val="1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2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3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4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5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6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7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8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9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0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1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2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3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54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5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56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7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8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9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0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1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2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3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4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5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6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7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8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9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70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. tem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II. mjese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V. mjese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I. tem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V. mjesec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VI. mjesec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navljanje helenističkog dob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isana provjera znanj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im – od početka do Carstva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jstariji stanovnici Apeninskog poluoto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spon Rima – od sela do gospodara Apeninskog poluoto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ako je nastala Rimska Republi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ako su živjeli Rimljani u doba Republik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navljanje gradiva (Rim do početka 3. st. pr. Kr.)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Ratovi protiv Kartag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imljani postaju gospodari Sredozemlj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ako su osvajanja promijenila Rimljan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iza Republike – građanski ratovi i urot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vi trijumvirat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rugi trijumvirat – kraj Republike, prema novom poretk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Ponavljanje ( Rim – od punskih ratova do 31. g. pr. Kr.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vjeravanje znanj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imsko Carstvo – od vrhunca do krize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ugustovo dob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im u Augustovo dob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rstvo u prva dva stoljeć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navljanje gradiv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čeci kršćanstv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ršćanstvo – od progona do službene religije Carstv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Iliri – prvi poznati stanovnici današnjeg hrvatskog teritorij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čeci kršćanstva na hrvatskom prostor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imski spomenici na tlu današnje Hrvatsk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kušaji reforme Carstva – Dioklecijan i Konstanti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ermani i Rimsko Carstv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navljanje ( Rimsko Carstvo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vjeravanje znanj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ključivanje ocjen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navljanj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vjeravanj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navljanj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navljanj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vjeravanj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navljanj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navljanj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vjera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3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KVIRNI PLAN I PROGRAM RADA IZ POVIJESTI </w:t>
      </w:r>
    </w:p>
    <w:p>
      <w:pPr>
        <w:pStyle w:val="Normal"/>
        <w:rPr/>
      </w:pPr>
      <w:r>
        <w:rPr/>
        <w:t>Mirela Sablić, prof.</w:t>
      </w:r>
    </w:p>
    <w:p>
      <w:pPr>
        <w:pStyle w:val="Normal"/>
        <w:rPr/>
      </w:pPr>
      <w:r>
        <w:rPr/>
        <w:t>Drugi razred</w:t>
      </w:r>
    </w:p>
    <w:p>
      <w:pPr>
        <w:pStyle w:val="Normal"/>
        <w:rPr/>
      </w:pPr>
      <w:r>
        <w:rPr/>
        <w:t>2013./2014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313"/>
        <w:gridCol w:w="4964"/>
        <w:gridCol w:w="174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 broj sat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teme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lov nastavne jedinic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sta sat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odni sa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avljanje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tema</w:t>
            </w:r>
          </w:p>
          <w:p>
            <w:pPr>
              <w:pStyle w:val="Normal"/>
              <w:jc w:val="center"/>
              <w:rPr/>
            </w:pPr>
            <w:r>
              <w:rPr/>
              <w:t>I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. mjes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te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I. mjes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te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II. mjes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mjes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te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i srednji vij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naslovlekcijeJustified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Posljedice velike seobe narod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rada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 društveni i gospodarski odnosi u Europ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rada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ranačka držav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rada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8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9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1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2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3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4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5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6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7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8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9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20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1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2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23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4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5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6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7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8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9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0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1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naslovlekcijeJustified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Istočno Rimsko Carstvo- Bizant</w:t>
            </w:r>
          </w:p>
          <w:p>
            <w:pPr>
              <w:pStyle w:val="StylenaslovlekcijeJustified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Arapska civilizacija i islam</w:t>
            </w:r>
          </w:p>
          <w:p>
            <w:pPr>
              <w:pStyle w:val="StylenaslovlekcijeJustified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Europske države od 9. do 11. stoljeća</w:t>
            </w:r>
          </w:p>
          <w:p>
            <w:pPr>
              <w:pStyle w:val="Normal"/>
              <w:rPr/>
            </w:pPr>
            <w:r>
              <w:rPr/>
              <w:t>Ponavljanje ( Mediteranski svijet u ranom srednjem vijek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aveni u ranome srednjem vijeku</w:t>
            </w:r>
          </w:p>
          <w:p>
            <w:pPr>
              <w:pStyle w:val="Normal"/>
              <w:rPr/>
            </w:pPr>
            <w:r>
              <w:rPr/>
              <w:t>Katolička crkva</w:t>
            </w:r>
          </w:p>
          <w:p>
            <w:pPr>
              <w:pStyle w:val="Normal"/>
              <w:rPr/>
            </w:pPr>
            <w:r>
              <w:rPr/>
              <w:t>Ponavljanje ( Rani srednji vijek)</w:t>
            </w:r>
          </w:p>
          <w:p>
            <w:pPr>
              <w:pStyle w:val="Normal"/>
              <w:rPr/>
            </w:pPr>
            <w:r>
              <w:rPr/>
              <w:t>Provjeravanje zn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a u ranome srednjem vije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seljenje Hrvata</w:t>
            </w:r>
          </w:p>
          <w:p>
            <w:pPr>
              <w:pStyle w:val="Normal"/>
              <w:rPr/>
            </w:pPr>
            <w:r>
              <w:rPr/>
              <w:t>Prve hrvatske kneževine</w:t>
            </w:r>
          </w:p>
          <w:p>
            <w:pPr>
              <w:pStyle w:val="Normal"/>
              <w:rPr/>
            </w:pPr>
            <w:r>
              <w:rPr/>
              <w:t>Hrvatsko kraljevstvo u 10. stoljeću</w:t>
            </w:r>
          </w:p>
          <w:p>
            <w:pPr>
              <w:pStyle w:val="Normal"/>
              <w:rPr/>
            </w:pPr>
            <w:r>
              <w:rPr/>
              <w:t>Procvat Hrvatske u doba Petra Krešimira IV. I Dmitra Zvonimira</w:t>
            </w:r>
          </w:p>
          <w:p>
            <w:pPr>
              <w:pStyle w:val="Normal"/>
              <w:rPr/>
            </w:pPr>
            <w:r>
              <w:rPr/>
              <w:t>Kultura Hrvata u ranome srednjem vije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navljanje ( Hrvatska u ranome srednjem vijeku)</w:t>
            </w:r>
          </w:p>
          <w:p>
            <w:pPr>
              <w:pStyle w:val="Normal"/>
              <w:rPr/>
            </w:pPr>
            <w:r>
              <w:rPr/>
              <w:t>Provjeravanje zn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vijeni i kasni srednji vij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sreti civilizacija: križarski ratovi</w:t>
            </w:r>
          </w:p>
          <w:p>
            <w:pPr>
              <w:pStyle w:val="Normal"/>
              <w:rPr/>
            </w:pPr>
            <w:r>
              <w:rPr/>
              <w:t>Susreti civilizacija: Mongoli i Osmanlije</w:t>
            </w:r>
          </w:p>
          <w:p>
            <w:pPr>
              <w:pStyle w:val="Normal"/>
              <w:rPr/>
            </w:pPr>
            <w:r>
              <w:rPr/>
              <w:t>Europsko društvo u razvijenome srednjem vijeku</w:t>
            </w:r>
          </w:p>
          <w:p>
            <w:pPr>
              <w:pStyle w:val="Normal"/>
              <w:rPr/>
            </w:pPr>
            <w:r>
              <w:rPr/>
              <w:t>Uspon Europe</w:t>
            </w:r>
          </w:p>
          <w:p>
            <w:pPr>
              <w:pStyle w:val="Normal"/>
              <w:rPr/>
            </w:pPr>
            <w:r>
              <w:rPr/>
              <w:t>Uspon Europe</w:t>
            </w:r>
          </w:p>
          <w:p>
            <w:pPr>
              <w:pStyle w:val="Normal"/>
              <w:rPr/>
            </w:pPr>
            <w:r>
              <w:rPr/>
              <w:t>Crkva, religiozno-socijalni pokreti i prosjački redo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mlje zapadne Europe</w:t>
            </w:r>
          </w:p>
          <w:p>
            <w:pPr>
              <w:pStyle w:val="Normal"/>
              <w:rPr/>
            </w:pPr>
            <w:r>
              <w:rPr/>
              <w:t>Slavenske zemlje i Bizant</w:t>
            </w:r>
          </w:p>
          <w:p>
            <w:pPr>
              <w:pStyle w:val="Normal"/>
              <w:rPr/>
            </w:pPr>
            <w:r>
              <w:rPr/>
              <w:t>Kultura srednjega vijeka</w:t>
            </w:r>
          </w:p>
          <w:p>
            <w:pPr>
              <w:pStyle w:val="Normal"/>
              <w:rPr/>
            </w:pPr>
            <w:r>
              <w:rPr/>
              <w:t>Ponavljanje gradiva</w:t>
            </w:r>
          </w:p>
          <w:p>
            <w:pPr>
              <w:pStyle w:val="Normal"/>
              <w:rPr/>
            </w:pPr>
            <w:r>
              <w:rPr/>
              <w:t>Provjeravanje znanja</w:t>
            </w:r>
          </w:p>
          <w:p>
            <w:pPr>
              <w:pStyle w:val="Normal"/>
              <w:rPr/>
            </w:pPr>
            <w:r>
              <w:rPr/>
              <w:t>Provjeravanje zn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e zemlje u razvijenome i kasnome srednjem vije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navljanj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navljanj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vjeravanj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navljanj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vjeravanj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navljanj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vjeravanj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vjeravanje</w:t>
            </w:r>
          </w:p>
        </w:tc>
      </w:tr>
      <w:tr>
        <w:trPr>
          <w:trHeight w:val="35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2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3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4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5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6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7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8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9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0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1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2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3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4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5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6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7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8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9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0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1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2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3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4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5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6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7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8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9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0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1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2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3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I. mjesec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V. te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II. mjesec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V. mjesec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VI.te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V. mjesec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Hrvatska u doba Arpadovića                                  obrada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rPr>
                <w:lang w:val="pl-PL"/>
              </w:rPr>
            </w:pPr>
            <w:r>
              <w:rPr>
                <w:lang w:val="pl-PL"/>
              </w:rPr>
              <w:t>Hrvatska u doba Anžuvinaca                                  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Hrvatska u doba Žigmunda Luksemburškoga         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rednjovjekovna bosanska država                           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navljanje i provjeravanje znanja o hrvatskoj povijesti od 1102. do 1444. g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rednjovjekovni Dubrovnik                                     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Hrvatska u doba Matije Korvina i dinastije Jagelovića    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Hrvatsko društvo, gospodarstvo i kultura u razvijenome i kasnome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rednjem vijeku                                                           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Hrvatsko društvo....                                                     obrada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Ponavljanje ( Hrvatske zemlje u razvijenome i kasnome srednjem vijeku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vjeravanje znanj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Novi vijek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zvaneuropske civilizacije do dolaska Europljana     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Velika zemljopisna otkrića                                         obrada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Ponavljanje gradiva                                                    ponavljanj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ospodarstvo i znanost novovjekovne Europe          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ospodarstvo i znanost novovjekovne Europe          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testantizam i katolička obnova                              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testantizam i katolička obnova                              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Europske države u novom vijeku – razvoj apsolutističkih monarhija                                                                     obrada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Europske države...                                                       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onarhija na istoku Europe. Osmansko Carstvo       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navljanje ( Novi vijek)                                            ponavljanj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vjeravanje znanja                                                   provjeravanj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Hrvatska u novome vijek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Hrvatska u 16. stoljeću                                               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orbe protiv Osmanlija                                              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almacija, Istra, Dubrovnik i Slavonija                    obrada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Dalmacija...                                                                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osna u doba osmanske vlasti                                   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navljanje ( Hrvatska u novome vijeku)                  ponavljanj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rinski i Frankopani – otpor bečkome centralizmu   obrada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Oslobađanje hrvatskih krajeva od osmanske vlasti    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Hrvatska kultura u novome vijeku                              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4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5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6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7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8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9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70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VI. mjesec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Hrvatska kultura...                                                    obrada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Ustanove i simboli hrvatske  državnosti                   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navljanje gradiva ( Hrvatska u novome vijeku)    ponavljanj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navljanje gradiva cijele školske godine                 ponavljanje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Provjeravanje znanja                                                  provjeravanj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vjeravanje znanja i utvrđivanje uspjeha              provjeravanj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ključivanje ocjen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3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KVIRNI PLAN I PROGRAM RADA IZ POVIJESTI </w:t>
      </w:r>
    </w:p>
    <w:p>
      <w:pPr>
        <w:pStyle w:val="Normal"/>
        <w:rPr/>
      </w:pPr>
      <w:r>
        <w:rPr/>
        <w:t>Mirela Sablić, prof.</w:t>
      </w:r>
    </w:p>
    <w:p>
      <w:pPr>
        <w:pStyle w:val="Normal"/>
        <w:rPr/>
      </w:pPr>
      <w:r>
        <w:rPr/>
        <w:t>Treći razred</w:t>
      </w:r>
    </w:p>
    <w:p>
      <w:pPr>
        <w:pStyle w:val="Normal"/>
        <w:rPr>
          <w:color w:val="000000"/>
        </w:rPr>
      </w:pPr>
      <w:r>
        <w:rPr/>
        <w:t>2013./201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4981"/>
        <w:gridCol w:w="1742"/>
      </w:tblGrid>
      <w:tr>
        <w:trPr>
          <w:trHeight w:val="1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ni</w:t>
            </w:r>
            <w:r>
              <w:rPr>
                <w:b/>
              </w:rPr>
              <w:t xml:space="preserve"> broj sat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teme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slov nastavne jedinic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sta sata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tema </w:t>
            </w:r>
            <w:r>
              <w:rPr>
                <w:b/>
              </w:rPr>
              <w:t>IX. mjesec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Kult razuma“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vodni sa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ponavljanje</w:t>
            </w:r>
          </w:p>
        </w:tc>
      </w:tr>
      <w:tr>
        <w:trPr>
          <w:trHeight w:val="1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 mjes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. mjes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 te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I. mjes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 te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mjes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te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Francuski dvorski apsolutizam i prosvjetiteljstvo    obrada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Industrijska revolucija i Velika Britanija                  obrada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Zemlje Srednje Europe – Habsburška Monarhija i Pruska obrada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Zemlje Srednje i Istočne Europe – Poljska i Rusija   obrada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Osmansko Carstvo                                                      obrada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Postanak SAD-a                                                          obrada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Ponavljanje gradiva                                                     ponavljanje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Provjeravanje znanja                                                   provjeravanje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Hrvatska u prvoj  polovici 18. stoljeća                     obrada  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/>
            </w:pPr>
            <w:r>
              <w:rPr/>
              <w:t>Odjeci prosvijećenog apsolutizma u hrvatskim krajevima – Marija Terezija i Josip II.                                                      obrada  Dalmacija, Dubrovnik i Istra u 18. stoljeću              obrada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Kultura, umjetnost i graditeljstvo 18. stoljeća         obrada 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/>
            </w:pPr>
            <w:r>
              <w:rPr/>
              <w:t xml:space="preserve">Svakidašnji život                                                       obrada                              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Ponavljanje gradiva                                                   ponavljanje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Provjeravanje znanja                                                 provjeravanje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Provjeravanje znanja                                                 provjeravanje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ba revolucije i osvajanja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Francuska revolucija                                                  obrada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Francuska revolucija                                                  obrada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Napoleonovo doba                                                     obrada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Ponavljanje gradiva ( Francuska revolucija i Napoleonovo doba)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Hrvatska u Napoleonovo doba. Dalmacija i Istra      obrada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Odraz Revolucije i Napoleonovo doba. Promjene u svakidašnjem životu                                                                          obrada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Ponavljanje gradiva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Pisana provjera znanja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uđenje nacija u Europi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 xml:space="preserve"> </w:t>
            </w:r>
            <w:r>
              <w:rPr/>
              <w:t>Staro i novo lice Europe. Liberalizam i nacionalizam  obrada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Hrvatska u prvoj polovici 19. stoljeća – uoči i tijekom narodnog preporoda                                                                        obrada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Hrvatska...                                                                       obrada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Proljeće naroda                                                               obrada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Jelačićevo doba                                                               obrada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Ponavljanje gradiva ( Buđenje nacija u Europi)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vi izvori energije. Tehnička i znanstvena otkrića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 xml:space="preserve">  </w:t>
            </w:r>
            <w:r>
              <w:rPr/>
              <w:t>Promjene u svakodnevnom životu do polovice 19. stoljeća   ob.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 xml:space="preserve">  </w:t>
            </w:r>
            <w:r>
              <w:rPr/>
              <w:t xml:space="preserve">Nova tehnička otkrića                                                    obrada                </w:t>
            </w:r>
          </w:p>
        </w:tc>
      </w:tr>
      <w:tr>
        <w:trPr>
          <w:trHeight w:val="1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4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5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6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7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8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9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0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1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2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3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4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5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6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7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8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9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0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1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2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3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4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5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6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7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8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9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0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1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I. mjese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. tem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II. mjesec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. tem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V. mjesec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. mjesec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apitalizam – novi odnosi u društvu                         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ez moći u društvu- kako popraviti položaj radnika  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onavljanje gradiva                                             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vjeravanje znanj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uropa i svijet u drugoj polovici 19. stoljeć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Risorgimento – preporod i ujedinjenje Italije                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jemačka: od „željeznog kancelara” do ujedinjenja     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Rusija                                                                             obrada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navljanje gradiva ( Italija, Njemačka, Rusija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padna Europa: Engleska i Francuska                         obrada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Zapadna Europa...                                                          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Habsburška Monarhija u doba velikih reformi: Austro-ugarska nagodba                                                                          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alkan – Jugoistočna Europa u drugoj polovici 19. stoljeća  ob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rađanski rat u SAD-u                                                   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užna Amerika u 18. i 19. stoljeću                                 obrada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Afrika i Azija: prije i tijekom kolonijalizma                  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onavljanje gradiva                                               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isana provjera znanj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Doba modernizacij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ospodarske prilike u Hrvatskoj sredinom 19. stoljeća  obrada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Hrvatska u vrijeme neoapsolutizma i nakon obnove ustavnog  stanja                                                                                 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Hrvatska...                                                                         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Hrvatsko-ugarska nagodba                                                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navljanje gradiva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Doba modernizacije – Hrvatska za banovanja Ivana Mažuranić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eporodni pokreti Hrvata u Dalmaciji, Istri i izvan Hrvatsk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navljanje gradiv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anovanje Khuena Hedervaryja                                     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ospodarstvo i svagdanji život u Hrvatskoj ( druga polovica 19. stoljeća)                                                                            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onavljanje gradiva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      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2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3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4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5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6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7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8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9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70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7. tem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na provjera zn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kobi si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uropske sile i sustavi saveza</w:t>
            </w:r>
          </w:p>
          <w:p>
            <w:pPr>
              <w:pStyle w:val="Normal"/>
              <w:rPr/>
            </w:pPr>
            <w:r>
              <w:rPr/>
              <w:t>Europske sile...</w:t>
            </w:r>
          </w:p>
          <w:p>
            <w:pPr>
              <w:pStyle w:val="Normal"/>
              <w:rPr/>
            </w:pPr>
            <w:r>
              <w:rPr/>
              <w:t>Svakodnevica na prijelazu stoljeća</w:t>
            </w:r>
          </w:p>
          <w:p>
            <w:pPr>
              <w:pStyle w:val="Normal"/>
              <w:rPr/>
            </w:pPr>
            <w:r>
              <w:rPr/>
              <w:t>Ponavljanje gradiva</w:t>
            </w:r>
          </w:p>
          <w:p>
            <w:pPr>
              <w:pStyle w:val="Normal"/>
              <w:rPr/>
            </w:pPr>
            <w:r>
              <w:rPr/>
              <w:t>Provjeravanje znanja</w:t>
            </w:r>
          </w:p>
          <w:p>
            <w:pPr>
              <w:pStyle w:val="Normal"/>
              <w:rPr/>
            </w:pPr>
            <w:r>
              <w:rPr/>
              <w:t>Provjeravanje znanja</w:t>
            </w:r>
          </w:p>
          <w:p>
            <w:pPr>
              <w:pStyle w:val="Normal"/>
              <w:rPr/>
            </w:pPr>
            <w:r>
              <w:rPr/>
              <w:t>Provjeravanje znanja i utvrđivanje uspjeha</w:t>
            </w:r>
          </w:p>
          <w:p>
            <w:pPr>
              <w:pStyle w:val="Normal"/>
              <w:rPr/>
            </w:pPr>
            <w:r>
              <w:rPr/>
              <w:t>Zaključivanje ocjen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ada</w:t>
            </w:r>
          </w:p>
          <w:p>
            <w:pPr>
              <w:pStyle w:val="Normal"/>
              <w:rPr/>
            </w:pPr>
            <w:r>
              <w:rPr/>
              <w:t>obrada</w:t>
            </w:r>
          </w:p>
          <w:p>
            <w:pPr>
              <w:pStyle w:val="Normal"/>
              <w:rPr/>
            </w:pPr>
            <w:r>
              <w:rPr/>
              <w:t>obrada</w:t>
            </w:r>
          </w:p>
          <w:p>
            <w:pPr>
              <w:pStyle w:val="Normal"/>
              <w:rPr/>
            </w:pPr>
            <w:r>
              <w:rPr/>
              <w:t>ponavljanje</w:t>
            </w:r>
          </w:p>
          <w:p>
            <w:pPr>
              <w:pStyle w:val="Normal"/>
              <w:rPr/>
            </w:pPr>
            <w:r>
              <w:rPr/>
              <w:t>provjera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KVIRNI PLAN I PROGRAM RADA IZ POVIJESTI </w:t>
      </w:r>
    </w:p>
    <w:p>
      <w:pPr>
        <w:pStyle w:val="Normal"/>
        <w:rPr/>
      </w:pPr>
      <w:r>
        <w:rPr/>
        <w:t>Mirela Sablić, prof.</w:t>
      </w:r>
    </w:p>
    <w:p>
      <w:pPr>
        <w:pStyle w:val="Normal"/>
        <w:rPr/>
      </w:pPr>
      <w:r>
        <w:rPr/>
        <w:t>Četvrti razred</w:t>
      </w:r>
    </w:p>
    <w:p>
      <w:pPr>
        <w:pStyle w:val="Normal"/>
        <w:rPr/>
      </w:pPr>
      <w:r>
        <w:rPr/>
        <w:t>2013./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1078"/>
                              <w:gridCol w:w="540"/>
                              <w:gridCol w:w="4659"/>
                              <w:gridCol w:w="1641"/>
                            </w:tblGrid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dni broj sata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oj teme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jesec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slov nastavne jedinice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rsta s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vodni sat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navljanj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. te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X.  mjes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X. mjes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. te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I. mjese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I. tema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VIJET I HRVATSKA POČETKOM 20. S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naslovlekcijeJustified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60"/>
                                    <w:ind w:lef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  <w:t>Međunarodni odnosi u osvit 20. st.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obrad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đunarodni odnosi...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obrad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Hrvatska uoči Prvoga svj. rat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obrad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1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1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1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1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1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1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1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1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2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2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2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2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2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2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2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2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2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2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3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3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3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3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3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naslovlekcijeJustified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60"/>
                                    <w:ind w:lef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  <w:t>Hrvatska uoči...</w:t>
                                  </w:r>
                                </w:p>
                                <w:p>
                                  <w:pPr>
                                    <w:pStyle w:val="StylenaslovlekcijeJustified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  <w:t>Ponavljanje gradiva</w:t>
                                  </w:r>
                                </w:p>
                                <w:p>
                                  <w:pPr>
                                    <w:pStyle w:val="StylenaslovlekcijeJustified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  <w:t>Prvi svjetski rat: Najvažnije bitke i završna faza rata</w:t>
                                  </w:r>
                                </w:p>
                                <w:p>
                                  <w:pPr>
                                    <w:pStyle w:val="StylenaslovlekcijeJustified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  <w:t>Prvi svj. rat...</w:t>
                                  </w:r>
                                </w:p>
                                <w:p>
                                  <w:pPr>
                                    <w:pStyle w:val="StylenaslovlekcijeJustified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  <w:t>Političke promjene u Rusiji</w:t>
                                  </w:r>
                                </w:p>
                                <w:p>
                                  <w:pPr>
                                    <w:pStyle w:val="StylenaslovlekcijeJustified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  <w:t>Posljedice i utjecaj Prvoga svj. rata ( ponavlj.)</w:t>
                                  </w:r>
                                </w:p>
                                <w:p>
                                  <w:pPr>
                                    <w:pStyle w:val="StylenaslovlekcijeJustified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  <w:t>Hrvatska u Prvome svj. Ratu</w:t>
                                  </w:r>
                                </w:p>
                                <w:p>
                                  <w:pPr>
                                    <w:pStyle w:val="StylenaslovlekcijeJustified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  <w:t>Hrvatska u Prvome svj. ra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3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3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vakodnevica ( Život u uniformi; Znanstvena postignuća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3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onavljanje gradiv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rovjeravanje znanj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3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VIJET IZMEĐU DVA SVJETSKA RA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ijet dvadesetih godi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ijet dvadesetih godi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ijet tridesetih godina: Totalitarni režim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ijet tridesetih godina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lika gospodarska kriza i put prema rat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ma svjetskom sukob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navljanje gradiv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vjeravanje znanj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vjeravanje znanj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RVATSKA IZMEĐU DVA SVJETSKA R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vatska u Državi Slovenaca, Hrvata i Srb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vatska u Državi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stanak Kraljevine Srba, Hrvata i Slovenac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stanak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navljanje gradiva ( Od Države SHS do Kraljevine SH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jepan Radić i hrvatski narodni pokr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jepan Radić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vati u drugim političkim stranka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dransko pitanj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navljanje gradiv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Šestosiječanjska diktatur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ob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ponavljan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ob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ob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ob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ob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ponavljan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ob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ob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ob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ob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ob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ob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ob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ob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ob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ob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ob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ob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ob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ob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obra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ob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ob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obrad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3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3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3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3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4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4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4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4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4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4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4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4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4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4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5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5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5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5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5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5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5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5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5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5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6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6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6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6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6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XII. mjese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IV. te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I. mjes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II. mjese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V. te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estosiječanjska diktatura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taška organizacija i atentat na kralja Aleksand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like u Kraljevini Jugoslaviji nakon atentata u Marseille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stanak Banovine Hrvatsk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ivjeti i stvarati u monarhističkoj Jugoslavij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ivjeti i stvarati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navljanje gradiv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na provjera znanj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GI SVJETSKI R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zroci i početak svjetskog sukob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va svjetska bojiš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navljanje gradiv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ovjeravanje znanj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vjeravanje znanj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okret na bojištima i kraj ra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okret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vatska u rat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zavisna Država Hrvats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zavisna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tifašistički otpor u Hrvatsko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tifašistički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stanak Avnojevske Jugoslavije i položaj Hrvatsk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navljanje gradiva ( Hrvatska u ratu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judski zločini i žrtve ra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SLIJERATNI  SVIJ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stajanje  blokova i blokovska podjela svije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ladni rat i sukobi velikih idej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kolonizacija svije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navljanje gradiva ( Hladni rat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om komuniz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om komunizm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ob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ob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ob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ob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ob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ob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ob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ob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ob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ob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ob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ob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ob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ob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ob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ob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ob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ob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ob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ob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ob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obrad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6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6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6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6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6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7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7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7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7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7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7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7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7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7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7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8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8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8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8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8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8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8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8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8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8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9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9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9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9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9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9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VI. te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III. mjes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IV. mjes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V. mjese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VII. tema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Ponavljanje gradiv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Provjeravanje zna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RVATSKA U DRUGOJ POLOVICI 20. STOLJEĆ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postava države prema sovjetskom uzoru        obra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kob sa Sovjetskim Savezom                           obra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kob...                                                               obra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forme u novoj državi                                      obra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navljanje gradiva ( Hrvatska u komunističkoj Jugoslaviji do. 197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ko upravljati državom-sukob ideja                 obra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nos vlasti prema vjerskim zajednicama i građanskim slobodama                                                            obra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vatsko proljeće                                                 obra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vatsko proljeće                                                 obra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navljanje gradiv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vatska poslijeratna emigracija                         obra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ivot između istoka i zapada                              obra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navljanje gradiva ( Hrvatska u drugoj polovici 20. stoljeć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ana provjera znanj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ema samostalnosti Hrvatske ( gospodarska i politička kriza)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spad Jugoslavije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stanak samostalne Republike Hrvatske           obrada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stanak...                                                           obrada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movinski rat i život u samostalnoj državi 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ružani napad na Hrvatsku i međunarodno priznanje  obrad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užani napad...                                                    obra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Civili u ratu                                                         obrada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zmeđu granata i mirovnih nastojanja                  obrada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lobađanje hrvatskog teritorija i završetak ratnih sukob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navljanje gradiva ( Nastanak samostalne Republike Hrvatske i Domovinski rat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VREMENI SVIJ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gracije na Europskom kontinentu                   obra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ktualni sukobi i terorizam u svijetu                   obra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predak i problemi suvremenog društva           obra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navljanje gradiv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vjeravanje znanja i utvrđivanje uspje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ovjeravanje znanja i utvrđivanje uspjeh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  <w:gridCol w:w="1078"/>
                        <w:gridCol w:w="540"/>
                        <w:gridCol w:w="4659"/>
                        <w:gridCol w:w="1641"/>
                      </w:tblGrid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dni broj sata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oj teme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jesec</w:t>
                            </w:r>
                          </w:p>
                        </w:tc>
                        <w:tc>
                          <w:tcPr>
                            <w:tcW w:w="5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slov nastavne jedinice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rsta s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vodni sat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navljanj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. te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X.  mjese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X. mjese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. te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I. mjes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. tema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VIJET I HRVATSKA POČETKOM 20. 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naslovlekcijeJustified"/>
                              <w:numPr>
                                <w:ilvl w:val="0"/>
                                <w:numId w:val="0"/>
                              </w:numPr>
                              <w:spacing w:before="60" w:after="60"/>
                              <w:ind w:left="0" w:hanging="0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  <w:t>Međunarodni odnosi u osvit 20. st.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brad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đunarodni odnosi...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brad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Hrvatska uoči Prvoga svj. rat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brad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12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13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14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15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16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17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18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19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20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21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22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23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24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25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26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27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28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29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30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31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32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33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34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35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naslovlekcijeJustified"/>
                              <w:numPr>
                                <w:ilvl w:val="0"/>
                                <w:numId w:val="0"/>
                              </w:numPr>
                              <w:spacing w:before="60" w:after="60"/>
                              <w:ind w:left="0" w:hanging="0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  <w:t>Hrvatska uoči...</w:t>
                            </w:r>
                          </w:p>
                          <w:p>
                            <w:pPr>
                              <w:pStyle w:val="StylenaslovlekcijeJustified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  <w:t>Ponavljanje gradiva</w:t>
                            </w:r>
                          </w:p>
                          <w:p>
                            <w:pPr>
                              <w:pStyle w:val="StylenaslovlekcijeJustified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  <w:t>Prvi svjetski rat: Najvažnije bitke i završna faza rata</w:t>
                            </w:r>
                          </w:p>
                          <w:p>
                            <w:pPr>
                              <w:pStyle w:val="StylenaslovlekcijeJustified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  <w:t>Prvi svj. rat...</w:t>
                            </w:r>
                          </w:p>
                          <w:p>
                            <w:pPr>
                              <w:pStyle w:val="StylenaslovlekcijeJustified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  <w:t>Političke promjene u Rusiji</w:t>
                            </w:r>
                          </w:p>
                          <w:p>
                            <w:pPr>
                              <w:pStyle w:val="StylenaslovlekcijeJustified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  <w:t>Posljedice i utjecaj Prvoga svj. rata ( ponavlj.)</w:t>
                            </w:r>
                          </w:p>
                          <w:p>
                            <w:pPr>
                              <w:pStyle w:val="StylenaslovlekcijeJustified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  <w:t>Hrvatska u Prvome svj. Ratu</w:t>
                            </w:r>
                          </w:p>
                          <w:p>
                            <w:pPr>
                              <w:pStyle w:val="StylenaslovlekcijeJustified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  <w:t>Hrvatska u Prvome svj. rat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5" w:leader="none"/>
                              </w:tabs>
                              <w:rPr/>
                            </w:pPr>
                            <w:r>
                              <w:rPr/>
                              <w:t>Svakodnevica ( Život u uniformi; Znanstvena postignuć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5" w:leader="none"/>
                              </w:tabs>
                              <w:rPr/>
                            </w:pPr>
                            <w:r>
                              <w:rPr/>
                              <w:t>Ponavljanje gradi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5" w:leader="none"/>
                              </w:tabs>
                              <w:rPr/>
                            </w:pPr>
                            <w:r>
                              <w:rPr/>
                              <w:t>Provjeravanje znanj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VIJET IZMEĐU DVA SVJETSKA R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ijet dvadesetih god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ijet dvadesetih god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ijet tridesetih godina: Totalitarni reži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ijet tridesetih godina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lika gospodarska kriza i put prema rat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ma svjetskom sukob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navljanje gradi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jeravanje znan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jeravanje znan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RVATSKA IZMEĐU DVA SVJETSKA R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vatska u Državi Slovenaca, Hrvata i Srb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vatska u Državi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stanak Kraljevine Srba, Hrvata i Slovena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stanak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navljanje gradiva ( Od Države SHS do Kraljevine SH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jepan Radić i hrvatski narodni pokr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jepan Radić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vati u drugim političkim stranka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dransko pitan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navljanje gradi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Šestosiječanjska diktatur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bra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onavljanj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bra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bra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bra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bra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onavljanj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bra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bra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bra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bra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bra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bra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bra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bra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bra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bra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bra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bra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bra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bra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br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obra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bra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brad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36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37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38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39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40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41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42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43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44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45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46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47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48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49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50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51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52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53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54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55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56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57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58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59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60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61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62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63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64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XII. mjes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IV. tem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I. mjese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II. mjes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V. te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estosiječanjska diktatura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taška organizacija i atentat na kralja Aleksand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like u Kraljevini Jugoslaviji nakon atentata u Marseille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stanak Banovine Hrvats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ivjeti i stvarati u monarhističkoj Jugoslavi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ivjeti i stvarati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navljanje gradi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na provjera znan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GI SVJETSKI 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zroci i početak svjetskog sukob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va svjetska bojiš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navljanje gradi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vjeravanje znanj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jeravanje znan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okret na bojištima i kraj r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okret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vatska u rat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zavisna Država Hrvats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zavisna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ifašistički otpor u Hrvatsko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ifašistički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stanak Avnojevske Jugoslavije i položaj Hrvats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navljanje gradiva ( Hrvatska u ratu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judski zločini i žrtve r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LIJERATNI  SVIJ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stajanje  blokova i blokovska podjela svije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ladni rat i sukobi velikih ide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kolonizacija svije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navljanje gradiva ( Hladni ra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om komuniz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om komunizm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bra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bra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bra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bra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bra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bra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bra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bra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bra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bra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bra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bra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bra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bra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bra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bra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bra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bra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bra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bra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bra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brad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65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66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67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68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69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70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71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72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73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74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75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76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77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78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79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80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81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82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83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84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85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86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87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88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89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90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91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92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93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94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95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96.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lang w:val="it-IT"/>
                              </w:rPr>
                              <w:t>VI. tem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III. mjese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IV. mjese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V. mjes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VII. tema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</w:tabs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onavljanje gradi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</w:tabs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rovjeravanje zna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RVATSKA U DRUGOJ POLOVICI 20. STOLJEĆ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postava države prema sovjetskom uzoru        obr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kob sa Sovjetskim Savezom                           obr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kob...                                                               obr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orme u novoj državi                                      obr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navljanje gradiva ( Hrvatska u komunističkoj Jugoslaviji do. 197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ko upravljati državom-sukob ideja                 obr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nos vlasti prema vjerskim zajednicama i građanskim slobodama                                                            obr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vatsko proljeće                                                 obr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vatsko proljeće                                                 obr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navljanje gradi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vatska poslijeratna emigracija                         obr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ivot između istoka i zapada                              obr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navljanje gradiva ( Hrvatska u drugoj polovici 20. stoljeć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na provjera znan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ma samostalnosti Hrvatske ( gospodarska i politička kriza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spad Jugoslavije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stanak samostalne Republike Hrvatske           obrada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stanak...                                                           obrada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ovinski rat i život u samostalnoj državi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užani napad na Hrvatsku i međunarodno priznanje  obrad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užani napad...                                                    obr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Civili u ratu                                                         obrada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zmeđu granata i mirovnih nastojanja                  obrada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lobađanje hrvatskog teritorija i završetak ratnih sukob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navljanje gradiva ( Nastanak samostalne Republike Hrvatske i Domovinski ra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VREMENI SVIJ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gracije na Europskom kontinentu                   obr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tualni sukobi i terorizam u svijetu                   obr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predak i problemi suvremenog društva           obr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navljanje gradi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jeravanje znanja i utvrđivanje uspje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vjeravanje znanja i utvrđivanje uspjeh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40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</w:rPr>
        <w:t>OKVIRNI  PLAN I PROGRAM</w:t>
      </w:r>
      <w:r>
        <w:rPr/>
        <w:t xml:space="preserve"> iz </w:t>
      </w:r>
      <w:r>
        <w:rPr>
          <w:b/>
        </w:rPr>
        <w:t>GEOGRAFIJE</w:t>
      </w:r>
    </w:p>
    <w:p>
      <w:pPr>
        <w:pStyle w:val="Normal"/>
        <w:rPr/>
      </w:pPr>
      <w:r>
        <w:rPr/>
        <w:t>Prvi razred</w:t>
        <w:tab/>
      </w:r>
    </w:p>
    <w:p>
      <w:pPr>
        <w:pStyle w:val="Normal"/>
        <w:rPr/>
      </w:pPr>
      <w:r>
        <w:rPr/>
        <w:t>2013./2014.</w:t>
      </w:r>
    </w:p>
    <w:p>
      <w:pPr>
        <w:pStyle w:val="Normal"/>
        <w:rPr/>
      </w:pPr>
      <w:r>
        <w:rPr/>
        <w:t>prof. Danijela Omrčen - Lo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092"/>
      </w:tblGrid>
      <w:tr>
        <w:trPr>
          <w:trHeight w:val="4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.br.sata</w:t>
            </w:r>
          </w:p>
        </w:tc>
        <w:tc>
          <w:tcPr>
            <w:tcW w:w="1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STAVNA CJELINA/NASTAVNA JEDINICA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poznavanje s planom i programom i 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odama rada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" w:name="RANGE!C9"/>
            <w:r>
              <w:rPr>
                <w:b/>
                <w:bCs/>
              </w:rPr>
              <w:t>1.  ZEMLJA U SUNČEVU SUSTAVU I SVEMIRU</w:t>
            </w:r>
            <w:bookmarkEnd w:id="3"/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načenje i razvoj geografije 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emir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unčev sustav 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emir i Sunčev sustav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ožaj Zemlje u Sunčevu sustavu i svemiru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mljina gibanja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ređivanje i računanja vremena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čunanje vremena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mlja u Sunčevu sustavu i svemiru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  ORIJENTACIJA I ODREĐIVANJE 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POLOŽAJA NA ZEMLJI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lik i veličina Zemlje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ređivanja položaja na Zemlji – orijentacija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ređivanje azimuta –vježba-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ijentacija na geografskoj (stupanjskoj) mreži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C25"/>
            <w:r>
              <w:rPr/>
              <w:t>Zemlja u Sunčevu sustavu i svemiru</w:t>
            </w:r>
            <w:bookmarkEnd w:id="4"/>
            <w:r>
              <w:rPr/>
              <w:t>;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ijentacija i određivanje položaja na Zemlji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Provjera znanja</w:t>
            </w:r>
            <w:r>
              <w:rPr/>
              <w:t xml:space="preserve"> – Zemlja u Sunčevu sustavu i svemiru; Orijentacija i određivanje položaja na Zemlji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navljanje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PRIKAZIVANJE ZEMLJINE POVRŠINE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kazivanje Zemlje na globusu i geografskoj karti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jerilo na karti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rtografske projekcije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ikazivanje Zemlje na globusu i karti 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rste karata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adržaj geografske karte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astanak, obilježja i korištenje osnovnih (izvornih) karata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Prikazivanje Zemljine površine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Provjera znanja, </w:t>
            </w:r>
            <w:r>
              <w:rPr/>
              <w:t>Prikazivanje Zemljine površine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aliza provjere znanja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GEOLOŠKA OBILJEŽJA I RELJEF ZEMLJE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lici i  elementi reljefa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ološka građa Zemlje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ološka prošlost Zemlje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aliza uspjeha na kraju prvoga pologodišta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Globalna tektonika ploča i reljef Zemlje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erali i stijene u Zemlji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dogeni pokreti i oblici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ulkani, potresi 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ndogeni pokreti i reljef Zemlje 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zogeni procesi i oblici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uvijalni procesi i oblici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inski i jezerski procesi i oblici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lacijalni reljef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uvijalni, marinski i  glacijalni  procesi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olski procesi i oblici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ški  reljefni oblici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iogeni i antropogeni procesi i oblici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eološka obilježja  i reljef Zemlje 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Provjera znanja</w:t>
            </w:r>
            <w:r>
              <w:rPr/>
              <w:t xml:space="preserve"> ; Geološka obilježja i reljef Zemlje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navljanje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KLIMA I BILJNI POKROV  NA ZEMLJI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Vrijeme i klima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mperatura zraka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Tlak zraka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Klimatski elementi  i faktori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Cirkulacija zraka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Vlaga u zraku i padaline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imatska regionalizacija i život na zemlji – A i B klime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limatska regionalizacija i život na Zemlji – C, D i E klime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inoptičke karte – vježbe- 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Posjet meteorološkoj stanici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Posjet meteorološkoj stanici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6.  VODE  NA ZEMLJI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Svjetsko more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ojstva i dinamika morske vode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Postanak morskih bazena, ekologija mora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Svjetsko more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kućice, vode na kopnu i podzemne vode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d u moru i na kopnu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lima , biljni pokrov i vode na Zemlji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 xml:space="preserve">Provjera znanja; </w:t>
            </w:r>
            <w:r>
              <w:rPr/>
              <w:t>Klima na Zemlji, Vode na Zemlji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Analiza provjere znanja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LA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navljanje i utvrđivanje gradiva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LJUČIVANJE OCJ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prof. Danijela Omrčen - Loko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41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</w:rPr>
        <w:t>OKVIRNI  PLAN I PROGRAM</w:t>
      </w:r>
      <w:r>
        <w:rPr/>
        <w:t xml:space="preserve"> iz </w:t>
      </w:r>
      <w:r>
        <w:rPr>
          <w:b/>
        </w:rPr>
        <w:t>GEOGRAFIJE</w:t>
      </w:r>
    </w:p>
    <w:p>
      <w:pPr>
        <w:pStyle w:val="Normal"/>
        <w:rPr/>
      </w:pPr>
      <w:r>
        <w:rPr/>
        <w:t>Drugi razred</w:t>
        <w:tab/>
      </w:r>
    </w:p>
    <w:p>
      <w:pPr>
        <w:pStyle w:val="Normal"/>
        <w:rPr/>
      </w:pPr>
      <w:r>
        <w:rPr/>
        <w:t>2013./2014.</w:t>
      </w:r>
    </w:p>
    <w:p>
      <w:pPr>
        <w:pStyle w:val="Normal"/>
        <w:rPr/>
      </w:pPr>
      <w:r>
        <w:rPr/>
        <w:t>prof. Danijela Omrčen - Loko</w:t>
      </w:r>
    </w:p>
    <w:p>
      <w:pPr>
        <w:pStyle w:val="Heading1"/>
        <w:spacing w:lineRule="atLeast" w:line="240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nl-NL"/>
        </w:rPr>
      </w:pPr>
      <w:r>
        <w:rPr>
          <w:rFonts w:cs="Comic Sans MS" w:ascii="Comic Sans MS" w:hAnsi="Comic Sans MS"/>
          <w:b/>
          <w:sz w:val="20"/>
          <w:szCs w:val="20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86"/>
        <w:gridCol w:w="11003"/>
      </w:tblGrid>
      <w:tr>
        <w:trPr>
          <w:trHeight w:val="22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. 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 SATA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  CJELINE, TEME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bCs/>
              </w:rPr>
              <w:t>NASTAVNE   JEDINICE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VO OBRAZOVNO RAZDOBLJ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75025</wp:posOffset>
                      </wp:positionH>
                      <wp:positionV relativeFrom="paragraph">
                        <wp:posOffset>-11430</wp:posOffset>
                      </wp:positionV>
                      <wp:extent cx="12573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5pt,-0.9pt" to="364.7pt,-0.9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Uvodni sat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brada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STANOVNIŠTVO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azmještaj stanovništva na Zemlji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brada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rPr/>
            </w:pPr>
            <w:r>
              <w:rPr/>
              <w:t>Promjene broja stanovnika na Zemlji</w:t>
              <w:tab/>
              <w:t xml:space="preserve">            RUJAN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onavljanje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novništvo 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obrada  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rodno kretanje stanovništva na Zemlji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obrada 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mografska tranzicija stanovništva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onavljanje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novništvo 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brada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71850</wp:posOffset>
                      </wp:positionH>
                      <wp:positionV relativeFrom="paragraph">
                        <wp:posOffset>118745</wp:posOffset>
                      </wp:positionV>
                      <wp:extent cx="12573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5pt,9.35pt" to="364.45pt,9.3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elidbe i ukupno kretanje stanovništva</w:t>
            </w:r>
          </w:p>
        </w:tc>
      </w:tr>
      <w:tr>
        <w:trPr>
          <w:trHeight w:val="2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da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će (ukupno) kretanje stanovništ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avljanje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ovništv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vjera znanja 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ANOVNIŠTVO: razmještaj. broj, prirodno kretanje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mografska tranzicija, migracij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avljanje (analiza provjere znanja)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ANOVNIŠTVO: razmještaj. broj, prirodno kretanje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mografska tranzicija, migracije.</w:t>
            </w:r>
          </w:p>
        </w:tc>
      </w:tr>
      <w:tr>
        <w:trPr>
          <w:trHeight w:val="2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ada 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ški sastav stanovništva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rPr/>
            </w:pPr>
            <w:r>
              <w:rPr/>
              <w:tab/>
              <w:t xml:space="preserve">             LISTOPAD</w:t>
            </w:r>
          </w:p>
        </w:tc>
      </w:tr>
      <w:tr>
        <w:trPr>
          <w:trHeight w:val="2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ada 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ki sastav stanovništ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avljanje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tav stanovništva na Zeml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da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na i etnička obiljež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da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154305</wp:posOffset>
                      </wp:positionV>
                      <wp:extent cx="137160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75pt,12.15pt" to="364.7pt,1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eligijski sastav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107950</wp:posOffset>
                      </wp:positionV>
                      <wp:extent cx="1371600" cy="0"/>
                      <wp:effectExtent l="0" t="28575" r="0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75pt,8.5pt" to="364.7pt,8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avljanje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tav stanovništva na Zeml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ada 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vništvo i razvijenost na Zeml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ada 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grafski činitelji i kakvoća prostora na Zeml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avljanje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avljanj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sko ponavljanje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VNIŠT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STUDENI</w:t>
            </w:r>
          </w:p>
        </w:tc>
      </w:tr>
      <w:tr>
        <w:trPr>
          <w:trHeight w:val="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jera znanja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OVNIŠTVO: sastav, stanovništvo i razvijenost, </w:t>
            </w:r>
          </w:p>
          <w:p>
            <w:pPr>
              <w:pStyle w:val="Normal"/>
              <w:rPr/>
            </w:pPr>
            <w:r>
              <w:rPr/>
              <w:t>demografski činitelji i kakvoća prosto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avljanje (analiza provjere znanja)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OVNIŠTVO: sastav, stanovništvo i razvijenost, </w:t>
            </w:r>
          </w:p>
          <w:p>
            <w:pPr>
              <w:pStyle w:val="Normal"/>
              <w:rPr/>
            </w:pPr>
            <w:r>
              <w:rPr/>
              <w:t>demografski činitelji i kakvoća prost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rada 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76295</wp:posOffset>
                      </wp:positionH>
                      <wp:positionV relativeFrom="paragraph">
                        <wp:posOffset>45085</wp:posOffset>
                      </wp:positionV>
                      <wp:extent cx="1257300" cy="0"/>
                      <wp:effectExtent l="0" t="28575" r="0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85pt,3.55pt" to="364.8pt,3.5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  <w:u w:val="single"/>
              </w:rPr>
              <w:t>NASELJA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bilježja nastanjenosti i naselj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ada 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lježja seoskih naselja na Zeml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ada 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vi seoskoga krajolika i preobrazba sela u svijetu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PROSINAC</w:t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avljanje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Seoska naselja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mena provjera znanja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tanovništvo i naselj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uspjeha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tanovništvo i naselj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75025</wp:posOffset>
                      </wp:positionH>
                      <wp:positionV relativeFrom="paragraph">
                        <wp:posOffset>-635</wp:posOffset>
                      </wp:positionV>
                      <wp:extent cx="1257300" cy="0"/>
                      <wp:effectExtent l="0" t="28575" r="0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5pt,-0.05pt" to="364.7pt,-0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UGO OBRAZOVNO RAZDOBLJ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brada 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adska naselja na Zemlji</w:t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brada 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stanak i razvoj gradova na Zemlji</w:t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navljanje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rPr/>
            </w:pPr>
            <w:r>
              <w:rPr/>
              <w:t>Gradska naselja</w:t>
              <w:tab/>
              <w:t>SIJEČANJ</w:t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brada 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stor gradova u svijetu</w:t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brada 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tjecaj grada na okolicu</w:t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brada 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75025</wp:posOffset>
                      </wp:positionH>
                      <wp:positionV relativeFrom="paragraph">
                        <wp:posOffset>205105</wp:posOffset>
                      </wp:positionV>
                      <wp:extent cx="1257300" cy="0"/>
                      <wp:effectExtent l="0" t="28575" r="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5pt,16.15pt" to="364.7pt,16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Gradski ili urbani sustavi na Zemlji</w:t>
            </w:r>
          </w:p>
        </w:tc>
      </w:tr>
      <w:tr>
        <w:trPr>
          <w:trHeight w:val="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navljanje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adska naselja</w:t>
            </w:r>
          </w:p>
        </w:tc>
      </w:tr>
      <w:tr>
        <w:trPr>
          <w:trHeight w:val="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matsko ponavljanje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SELJA</w:t>
            </w:r>
          </w:p>
        </w:tc>
      </w:tr>
      <w:tr>
        <w:trPr>
          <w:trHeight w:val="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vjera znanja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NASELJA: razvoj, obilježja 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ipovi naselja na Zemlji</w:t>
            </w:r>
          </w:p>
        </w:tc>
      </w:tr>
      <w:tr>
        <w:trPr>
          <w:trHeight w:val="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navljanje (analiza provjere znanja)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SELJA: razvoj, obilježja i 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360"/>
              <w:rPr/>
            </w:pPr>
            <w:r>
              <w:rPr/>
              <w:t>tipovi naselja na Zemlji</w:t>
              <w:tab/>
              <w:t>VELJAČA</w:t>
            </w:r>
          </w:p>
        </w:tc>
      </w:tr>
      <w:tr>
        <w:trPr>
          <w:trHeight w:val="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obrada 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GOSPODARSTVO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Pojmovi o gospodarskim djelatnostima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brada 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snovna obilježja svjetske poljoprivrede</w:t>
            </w:r>
          </w:p>
        </w:tc>
      </w:tr>
      <w:tr>
        <w:trPr>
          <w:trHeight w:val="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navljanje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spodarstvo: poljoprivreda</w:t>
            </w:r>
          </w:p>
        </w:tc>
      </w:tr>
      <w:tr>
        <w:trPr>
          <w:trHeight w:val="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brada 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lavni tipovi poljoprivrede u svijetu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brada 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75025</wp:posOffset>
                      </wp:positionH>
                      <wp:positionV relativeFrom="paragraph">
                        <wp:posOffset>-12700</wp:posOffset>
                      </wp:positionV>
                      <wp:extent cx="1257300" cy="0"/>
                      <wp:effectExtent l="0" t="28575" r="0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5pt,-1pt" to="364.7pt,-1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truktura poljoprivredne proizvodnje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navljanje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spodarstvo: poljoprivreda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brada 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ibarstvo i akvakultura u svijetu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braa 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umsko gospodarstvo u svijetu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360"/>
              <w:rPr/>
            </w:pPr>
            <w:r>
              <w:rPr/>
              <w:tab/>
              <w:t>OŽUJAK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navljanje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spodarstvo: ribarstvo i šumarstvo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brada 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obnovljivi izvori energij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brada 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novljivi izvori, električna energij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navljanje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89325</wp:posOffset>
                      </wp:positionH>
                      <wp:positionV relativeFrom="paragraph">
                        <wp:posOffset>252095</wp:posOffset>
                      </wp:positionV>
                      <wp:extent cx="1143000" cy="0"/>
                      <wp:effectExtent l="0" t="28575" r="635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75pt,19.85pt" to="364.7pt,19.8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Gospodarstvo: izvori energije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smena provjera znanja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ospodarstvo: pojmovi, poljoprivreda, šumarstvo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ibarstvo, izvori energije</w:t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brada 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ća obilježja i razvoj industrije</w:t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brada 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/>
            </w:pPr>
            <w:r>
              <w:rPr/>
              <w:t>Značenje sirovina za industriju</w:t>
              <w:tab/>
              <w:t>TRAVANJ</w:t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navljanje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spodarstvo: industrija</w:t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brada 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ruktura i grane svjetske industrije</w:t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brada 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dustrijski prostori u svijetu</w:t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navljanje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89325</wp:posOffset>
                      </wp:positionH>
                      <wp:positionV relativeFrom="paragraph">
                        <wp:posOffset>276225</wp:posOffset>
                      </wp:positionV>
                      <wp:extent cx="1143000" cy="0"/>
                      <wp:effectExtent l="0" t="19050" r="635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75pt,21.75pt" to="364.7pt,21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Gospodarstvo: industrija</w:t>
            </w:r>
          </w:p>
        </w:tc>
      </w:tr>
      <w:tr>
        <w:trPr>
          <w:trHeight w:val="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brada 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met i njegov razvoj na kopnu</w:t>
            </w:r>
          </w:p>
        </w:tc>
      </w:tr>
      <w:tr>
        <w:trPr>
          <w:trHeight w:val="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brada 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načenje ostalih tipova prometa</w:t>
            </w:r>
          </w:p>
        </w:tc>
      </w:tr>
      <w:tr>
        <w:trPr>
          <w:trHeight w:val="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navljanje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spacing w:lineRule="auto" w:line="360"/>
              <w:rPr/>
            </w:pPr>
            <w:r>
              <w:rPr/>
              <w:t>Gospodarstvo: uslužni sektor</w:t>
              <w:tab/>
              <w:t>SVIBANJ</w:t>
            </w:r>
          </w:p>
        </w:tc>
      </w:tr>
      <w:tr>
        <w:trPr>
          <w:trHeight w:val="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brada 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ća obilježja i podjela trgovine</w:t>
            </w:r>
          </w:p>
        </w:tc>
      </w:tr>
      <w:tr>
        <w:trPr>
          <w:trHeight w:val="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brada 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zvoj i značenje turizma u svijetu</w:t>
            </w:r>
          </w:p>
        </w:tc>
      </w:tr>
      <w:tr>
        <w:trPr>
          <w:trHeight w:val="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brada 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ilježja ostalih tercijarnih djelatnosti</w:t>
            </w:r>
          </w:p>
        </w:tc>
      </w:tr>
      <w:tr>
        <w:trPr>
          <w:trHeight w:val="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navljanje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75025</wp:posOffset>
                      </wp:positionH>
                      <wp:positionV relativeFrom="paragraph">
                        <wp:posOffset>207010</wp:posOffset>
                      </wp:positionV>
                      <wp:extent cx="1257300" cy="0"/>
                      <wp:effectExtent l="0" t="28575" r="0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5pt,16.3pt" to="364.7pt,16.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Gospodarstvo: uslužni sektor</w:t>
            </w:r>
          </w:p>
        </w:tc>
      </w:tr>
      <w:tr>
        <w:trPr>
          <w:trHeight w:val="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matsko ponavljanje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OSPODARSTVO </w:t>
            </w:r>
          </w:p>
        </w:tc>
      </w:tr>
      <w:tr>
        <w:trPr>
          <w:trHeight w:val="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vjera znanja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SPODARSTVO: sektori gospodarskih djelatnosti</w:t>
            </w:r>
          </w:p>
        </w:tc>
      </w:tr>
      <w:tr>
        <w:trPr>
          <w:trHeight w:val="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navljanje (analiza provjere znanja)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SPODARSTVO: sektori gospodarskih djelatnosti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ab/>
              <w:t>LIPANJ</w:t>
            </w:r>
          </w:p>
        </w:tc>
      </w:tr>
      <w:tr>
        <w:trPr>
          <w:trHeight w:val="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ključivanje ocjena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75025</wp:posOffset>
                      </wp:positionH>
                      <wp:positionV relativeFrom="paragraph">
                        <wp:posOffset>513080</wp:posOffset>
                      </wp:positionV>
                      <wp:extent cx="1257300" cy="0"/>
                      <wp:effectExtent l="0" t="28575" r="0" b="285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5pt,40.4pt" to="364.7pt,40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tanovništvo, naselja i gospodarstv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42.</w:t>
      </w:r>
    </w:p>
    <w:p>
      <w:pPr>
        <w:pStyle w:val="Normal"/>
        <w:rPr/>
      </w:pPr>
      <w:r>
        <w:rPr>
          <w:b/>
        </w:rPr>
        <w:t>OKVIRNI  PLAN I PROGRAM</w:t>
      </w:r>
      <w:r>
        <w:rPr/>
        <w:t xml:space="preserve"> iz </w:t>
      </w:r>
      <w:r>
        <w:rPr>
          <w:b/>
        </w:rPr>
        <w:t>GEOGRAFIJE</w:t>
      </w:r>
    </w:p>
    <w:p>
      <w:pPr>
        <w:pStyle w:val="Normal"/>
        <w:rPr/>
      </w:pPr>
      <w:r>
        <w:rPr/>
        <w:t>Treći razred</w:t>
        <w:tab/>
      </w:r>
    </w:p>
    <w:p>
      <w:pPr>
        <w:pStyle w:val="Normal"/>
        <w:rPr/>
      </w:pPr>
      <w:r>
        <w:rPr/>
        <w:t>2013./2014.</w:t>
      </w:r>
    </w:p>
    <w:p>
      <w:pPr>
        <w:pStyle w:val="Normal"/>
        <w:rPr/>
      </w:pPr>
      <w:r>
        <w:rPr/>
        <w:t>prof. Danijela Omrčen - Loko</w:t>
      </w:r>
    </w:p>
    <w:p>
      <w:pPr>
        <w:pStyle w:val="Heading1"/>
        <w:spacing w:lineRule="atLeast" w:line="240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8" w:firstLine="18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8" w:firstLine="18"/>
              <w:jc w:val="center"/>
              <w:rPr/>
            </w:pPr>
            <w:r>
              <w:rPr/>
              <w:t>Redni.</w:t>
            </w:r>
          </w:p>
          <w:p>
            <w:pPr>
              <w:pStyle w:val="Normal"/>
              <w:spacing w:lineRule="atLeast" w:line="240"/>
              <w:ind w:left="-58" w:firstLine="18"/>
              <w:jc w:val="center"/>
              <w:rPr/>
            </w:pPr>
            <w:r>
              <w:rPr/>
              <w:t>bro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pt-BR"/>
              </w:rPr>
            </w:pPr>
            <w:r>
              <w:rPr>
                <w:lang w:val="pt-BR"/>
              </w:rPr>
              <w:t>Nazivi nastavnih tema i jedi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 xml:space="preserve"> </w:t>
            </w:r>
            <w:r>
              <w:rPr/>
              <w:t xml:space="preserve">Uvodni sa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IX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40"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  <w:lang w:val="pt-BR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  <w:lang w:val="pt-BR"/>
              </w:rPr>
              <w:t>1. GLOBALIZACIJA</w:t>
            </w:r>
          </w:p>
          <w:p>
            <w:pPr>
              <w:pStyle w:val="Heading5"/>
              <w:spacing w:lineRule="atLeast" w:line="240"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pt-BR"/>
              </w:rPr>
            </w:pPr>
            <w:r>
              <w:rPr>
                <w:b w:val="false"/>
                <w:i w:val="false"/>
                <w:sz w:val="24"/>
                <w:szCs w:val="24"/>
                <w:lang w:val="pt-BR"/>
              </w:rPr>
              <w:t>Globalizacija – proces povezivanja i  jačanja međuzavisnosti suvremenog svij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lang w:val="pt-BR"/>
              </w:rPr>
            </w:pPr>
            <w:r>
              <w:rPr>
                <w:lang w:val="pt-BR"/>
              </w:rPr>
              <w:t>obra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1134" w:leader="none"/>
              </w:tabs>
              <w:spacing w:lineRule="atLeast" w:line="240" w:before="240" w:after="60"/>
              <w:rPr>
                <w:i w:val="false"/>
                <w:i w:val="false"/>
                <w:iCs w:val="false"/>
                <w:lang w:val="hr-HR"/>
              </w:rPr>
            </w:pPr>
            <w:r>
              <w:rPr>
                <w:i w:val="false"/>
              </w:rPr>
              <w:t>Uzroci</w:t>
            </w:r>
            <w:r>
              <w:rPr>
                <w:i w:val="false"/>
                <w:lang w:val="hr-HR"/>
              </w:rPr>
              <w:t xml:space="preserve"> </w:t>
            </w:r>
            <w:r>
              <w:rPr>
                <w:i w:val="false"/>
              </w:rPr>
              <w:t>globalizacije</w:t>
            </w:r>
            <w:r>
              <w:rPr>
                <w:i w:val="false"/>
                <w:lang w:val="hr-H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99" w:hanging="0"/>
              <w:rPr>
                <w:lang w:val="pt-BR"/>
              </w:rPr>
            </w:pPr>
            <w:r>
              <w:rPr>
                <w:lang w:val="pt-BR"/>
              </w:rPr>
              <w:t>obra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w:rPr>
                <w:lang w:val="pt-BR"/>
              </w:rPr>
              <w:t xml:space="preserve">    </w:t>
            </w: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40" w:before="240" w:after="6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i w:val="false"/>
                <w:sz w:val="24"/>
                <w:szCs w:val="24"/>
                <w:lang w:val="pt-BR"/>
              </w:rPr>
              <w:t>Promet kao uzrok (i posljedica) globalizacijskih proc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99" w:hanging="0"/>
              <w:rPr>
                <w:lang w:val="pt-BR"/>
              </w:rPr>
            </w:pPr>
            <w:r>
              <w:rPr>
                <w:lang w:val="pt-BR"/>
              </w:rPr>
              <w:t>obra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40"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Ponavljanje</w:t>
            </w:r>
            <w:r>
              <w:rPr>
                <w:b w:val="false"/>
                <w:i w:val="false"/>
                <w:sz w:val="24"/>
                <w:szCs w:val="24"/>
                <w:lang w:val="hr-HR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i</w:t>
            </w:r>
            <w:r>
              <w:rPr>
                <w:b w:val="false"/>
                <w:i w:val="false"/>
                <w:sz w:val="24"/>
                <w:szCs w:val="24"/>
                <w:lang w:val="hr-HR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utvr</w:t>
            </w:r>
            <w:r>
              <w:rPr>
                <w:b w:val="false"/>
                <w:i w:val="false"/>
                <w:sz w:val="24"/>
                <w:szCs w:val="24"/>
                <w:lang w:val="hr-HR"/>
              </w:rPr>
              <w:t>đ</w:t>
            </w:r>
            <w:r>
              <w:rPr>
                <w:b w:val="false"/>
                <w:i w:val="false"/>
                <w:sz w:val="24"/>
                <w:szCs w:val="24"/>
              </w:rPr>
              <w:t>ivanje</w:t>
            </w:r>
            <w:r>
              <w:rPr>
                <w:b w:val="false"/>
                <w:i w:val="false"/>
                <w:sz w:val="24"/>
                <w:szCs w:val="24"/>
                <w:lang w:val="hr-HR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grad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99" w:hanging="0"/>
              <w:rPr/>
            </w:pPr>
            <w:r>
              <w:rPr/>
              <w:t>ponavlj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Brzi razvoj trgovine kao uzrok globalizacijskih proc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3" w:hanging="0"/>
              <w:rPr>
                <w:lang w:val="pt-BR"/>
              </w:rPr>
            </w:pPr>
            <w:r>
              <w:rPr>
                <w:lang w:val="pt-BR"/>
              </w:rPr>
              <w:t>obra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Multinacionalne kompanij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99" w:hanging="0"/>
              <w:rPr>
                <w:lang w:val="pt-BR"/>
              </w:rPr>
            </w:pPr>
            <w:r>
              <w:rPr>
                <w:lang w:val="pt-BR"/>
              </w:rPr>
              <w:t>obra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64490</wp:posOffset>
                      </wp:positionV>
                      <wp:extent cx="4572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8.7pt" to="26.95pt,28.7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Ponavljanj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99" w:hanging="0"/>
              <w:rPr/>
            </w:pPr>
            <w:r>
              <w:rPr/>
              <w:t>ponavlj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  <w:t>Indikatori razvoja i podjele svij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7" w:hanging="0"/>
              <w:rPr>
                <w:lang w:val="pt-BR"/>
              </w:rPr>
            </w:pPr>
            <w:r>
              <w:rPr>
                <w:lang w:val="pt-BR"/>
              </w:rPr>
              <w:t>obrada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spacing w:lineRule="atLeast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balizaciju i regionalizaciju svijeta prate i negativne posljed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99" w:hanging="0"/>
              <w:rPr>
                <w:lang w:val="pt-BR"/>
              </w:rPr>
            </w:pPr>
            <w:r>
              <w:rPr>
                <w:lang w:val="pt-BR"/>
              </w:rPr>
              <w:t>obra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navljanje i utvrđivanje gradiva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99" w:hanging="0"/>
              <w:rPr/>
            </w:pPr>
            <w:r>
              <w:rPr/>
              <w:t>ponavljanje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 xml:space="preserve">12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vjetske političke, vojne i ekonomske organizacij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99" w:hanging="0"/>
              <w:rPr>
                <w:lang w:val="pt-BR"/>
              </w:rPr>
            </w:pPr>
            <w:r>
              <w:rPr>
                <w:lang w:val="pt-BR"/>
              </w:rPr>
              <w:t>obra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>13.</w:t>
            </w:r>
          </w:p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>X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  <w:t>Regionalne zajednice ili organizacije i</w:t>
            </w:r>
          </w:p>
          <w:p>
            <w:pPr>
              <w:pStyle w:val="Normal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  <w:t>Europska Unija</w:t>
            </w:r>
          </w:p>
          <w:p>
            <w:pPr>
              <w:pStyle w:val="Normal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99" w:hanging="0"/>
              <w:rPr>
                <w:lang w:val="pt-BR"/>
              </w:rPr>
            </w:pPr>
            <w:r>
              <w:rPr>
                <w:lang w:val="pt-BR"/>
              </w:rPr>
              <w:t>obra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  <w:t>Institucije i značenje Europske Unije i ostale</w:t>
            </w:r>
          </w:p>
          <w:p>
            <w:pPr>
              <w:pStyle w:val="Normal"/>
              <w:spacing w:lineRule="atLeast" w:line="240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  <w:t>europske organičzacije</w:t>
            </w:r>
          </w:p>
          <w:p>
            <w:pPr>
              <w:pStyle w:val="Normal"/>
              <w:spacing w:lineRule="atLeast" w:line="240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99" w:hanging="0"/>
              <w:rPr>
                <w:lang w:val="pt-BR"/>
              </w:rPr>
            </w:pPr>
            <w:r>
              <w:rPr>
                <w:lang w:val="pt-BR"/>
              </w:rPr>
              <w:t>obra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onavljanje i utvrđivanje gradiva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2. REGIONALNI RAZVOJ VISOKORAZVIJENIH ZEMALJA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u w:val="single"/>
              </w:rPr>
              <w:t>2A. REG.RAZVOJ VISOKORAZV. ZEMALJA EURO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99" w:hanging="0"/>
              <w:rPr/>
            </w:pPr>
            <w:r>
              <w:rPr/>
              <w:t>ponavlj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Njemač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99" w:hanging="0"/>
              <w:rPr>
                <w:lang w:val="pt-BR"/>
              </w:rPr>
            </w:pPr>
            <w:r>
              <w:rPr>
                <w:lang w:val="pt-BR"/>
              </w:rPr>
              <w:t>obra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05130</wp:posOffset>
                      </wp:positionV>
                      <wp:extent cx="4572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1.9pt" to="26.95pt,31.9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Čimbenici visokog stupnja gospodarskog razvo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99" w:hanging="0"/>
              <w:rPr>
                <w:lang w:val="pt-BR"/>
              </w:rPr>
            </w:pPr>
            <w:r>
              <w:rPr>
                <w:lang w:val="pt-BR"/>
              </w:rPr>
              <w:t>obra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>Ponavljanje i utvrđivanje grad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99" w:hanging="0"/>
              <w:rPr/>
            </w:pPr>
            <w:r>
              <w:rPr/>
              <w:t>ponavlj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pt-BR"/>
              </w:rPr>
            </w:pPr>
            <w:r>
              <w:rPr>
                <w:lang w:val="pt-BR"/>
              </w:rPr>
              <w:t>U.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99" w:hanging="0"/>
              <w:rPr>
                <w:lang w:val="pt-BR"/>
              </w:rPr>
            </w:pPr>
            <w:r>
              <w:rPr>
                <w:lang w:val="pt-BR"/>
              </w:rPr>
              <w:t>obra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>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Čimbenici visokog stupnja gospodarskog razvoja U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99" w:hanging="0"/>
              <w:rPr>
                <w:lang w:val="pt-BR"/>
              </w:rPr>
            </w:pPr>
            <w:r>
              <w:rPr>
                <w:lang w:val="pt-BR"/>
              </w:rPr>
              <w:t>obra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>21.</w:t>
            </w:r>
          </w:p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>XI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navljanje i utvrđivanje gradiva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99" w:hanging="0"/>
              <w:rPr/>
            </w:pPr>
            <w:r>
              <w:rPr/>
              <w:t>ponavljanje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>2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Francu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99" w:hanging="0"/>
              <w:rPr>
                <w:lang w:val="pt-BR"/>
              </w:rPr>
            </w:pPr>
            <w:r>
              <w:rPr>
                <w:lang w:val="pt-BR"/>
              </w:rPr>
              <w:t>obra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>2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Gospodarske posebnosti Francuske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240"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obra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>2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onavljanje i utvrđivanje gradiv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99" w:hanging="0"/>
              <w:rPr/>
            </w:pPr>
            <w:r>
              <w:rPr/>
              <w:t>ponavlj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78460</wp:posOffset>
                      </wp:positionV>
                      <wp:extent cx="4572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9.8pt" to="26.95pt,29.8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25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/>
              <w:t>Ital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  <w:t>obra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>2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/>
              <w:t>Gospodarske posebnosti Ital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7" w:hanging="0"/>
              <w:rPr>
                <w:lang w:val="pt-BR"/>
              </w:rPr>
            </w:pPr>
            <w:r>
              <w:rPr>
                <w:lang w:val="pt-BR"/>
              </w:rPr>
              <w:t>obra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>2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/>
              <w:t xml:space="preserve">Ponavljanje i utvrđivanje gradiva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99" w:hanging="0"/>
              <w:rPr>
                <w:lang w:val="pt-BR"/>
              </w:rPr>
            </w:pPr>
            <w:r>
              <w:rPr/>
              <w:t>ponavlj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 xml:space="preserve">28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/>
              <w:t>Provjera znanja</w:t>
              <w:tab/>
            </w:r>
            <w:r>
              <w:rPr>
                <w:i/>
                <w:iCs/>
                <w:color w:val="FF00FF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99" w:hanging="0"/>
              <w:rPr>
                <w:lang w:val="pt-BR"/>
              </w:rPr>
            </w:pPr>
            <w:r>
              <w:rPr/>
              <w:t>ponavlj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>2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/>
              <w:t xml:space="preserve">Analiza provjere znanj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pt-BR"/>
              </w:rPr>
            </w:pPr>
            <w:r>
              <w:rPr/>
              <w:t>ponavlj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>3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  <w:t>Provjeravanje zn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7" w:hanging="0"/>
              <w:rPr>
                <w:lang w:val="pt-BR"/>
              </w:rPr>
            </w:pPr>
            <w:r>
              <w:rPr/>
              <w:t>ponavlj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>31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X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Analiza postignutog uspjeh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99" w:hanging="0"/>
              <w:rPr>
                <w:lang w:val="pt-BR"/>
              </w:rPr>
            </w:pPr>
            <w:r>
              <w:rPr/>
              <w:t>ponavljanje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715</wp:posOffset>
                      </wp:positionV>
                      <wp:extent cx="4572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.45pt" to="26.95pt,0.4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2.</w:t>
            </w:r>
          </w:p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tLeast" w:line="240"/>
              <w:ind w:hanging="0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.B REGION. RAZVOJ OSTALIH VISOKORAZV. ZEMALJA</w:t>
            </w:r>
          </w:p>
          <w:p>
            <w:pPr>
              <w:pStyle w:val="BodyText21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Sjevernoamerički gospodarski pros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99" w:hanging="0"/>
              <w:rPr>
                <w:lang w:val="pt-BR"/>
              </w:rPr>
            </w:pPr>
            <w:r>
              <w:rPr>
                <w:lang w:val="pt-BR"/>
              </w:rPr>
              <w:t>obra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>I.</w:t>
            </w:r>
          </w:p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>3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jedinjene Američke Države – geografska obiljež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99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-199" w:hanging="0"/>
              <w:rPr>
                <w:lang w:val="pt-BR"/>
              </w:rPr>
            </w:pPr>
            <w:r>
              <w:rPr>
                <w:lang w:val="pt-BR"/>
              </w:rPr>
              <w:t>obra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 xml:space="preserve">34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tLeast" w:line="240" w:before="240" w:after="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7"/>
              <w:spacing w:lineRule="atLeast" w:line="240" w:before="240" w:after="60"/>
              <w:rPr>
                <w:bCs/>
              </w:rPr>
            </w:pPr>
            <w:r>
              <w:rPr>
                <w:bCs/>
              </w:rPr>
              <w:t>Ponavljanje i utvrđivanje grad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99" w:hanging="0"/>
              <w:rPr/>
            </w:pPr>
            <w:r>
              <w:rPr/>
              <w:t>ponavlj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>3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AD-gospodarska obiljež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99" w:hanging="0"/>
              <w:rPr>
                <w:lang w:val="pt-BR"/>
              </w:rPr>
            </w:pPr>
            <w:r>
              <w:rPr>
                <w:lang w:val="pt-BR"/>
              </w:rPr>
              <w:t>obra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>3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egionalna podjela SAD-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99" w:hanging="0"/>
              <w:rPr>
                <w:lang w:val="pt-BR"/>
              </w:rPr>
            </w:pPr>
            <w:r>
              <w:rPr>
                <w:lang w:val="pt-BR"/>
              </w:rPr>
              <w:t>obra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>3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tLeast" w:line="240" w:before="240" w:after="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7"/>
              <w:spacing w:lineRule="atLeast" w:line="240" w:before="240" w:after="60"/>
              <w:rPr>
                <w:bCs/>
              </w:rPr>
            </w:pPr>
            <w:r>
              <w:rPr>
                <w:bCs/>
              </w:rPr>
              <w:t>Kan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99" w:hanging="0"/>
              <w:rPr/>
            </w:pPr>
            <w:r>
              <w:rPr>
                <w:lang w:val="pt-BR"/>
              </w:rPr>
              <w:t>obrada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3429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26.95pt,-0.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navljanje i utvrđivanje zn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99" w:hanging="0"/>
              <w:rPr/>
            </w:pPr>
            <w:r>
              <w:rPr/>
              <w:t>ponavlj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 xml:space="preserve">39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ap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99" w:hanging="0"/>
              <w:rPr>
                <w:lang w:val="pt-BR"/>
              </w:rPr>
            </w:pPr>
            <w:r>
              <w:rPr>
                <w:lang w:val="pt-BR"/>
              </w:rPr>
              <w:t>obra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>4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apan – gospodarska obillježja i industrijske reg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99" w:hanging="0"/>
              <w:rPr>
                <w:lang w:val="pt-BR"/>
              </w:rPr>
            </w:pPr>
            <w:r>
              <w:rPr>
                <w:lang w:val="pt-BR"/>
              </w:rPr>
              <w:t>obrada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>4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Azijski tigro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99" w:hanging="0"/>
              <w:rPr>
                <w:lang w:val="de-DE"/>
              </w:rPr>
            </w:pPr>
            <w:r>
              <w:rPr>
                <w:lang w:val="pt-BR"/>
              </w:rPr>
              <w:t>obrada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 xml:space="preserve">42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navljanje i utvrđivanje grad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7" w:hanging="0"/>
              <w:rPr/>
            </w:pPr>
            <w:r>
              <w:rPr/>
              <w:t>ponavlj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>4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Austral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99" w:hanging="0"/>
              <w:rPr>
                <w:lang w:val="de-DE"/>
              </w:rPr>
            </w:pPr>
            <w:r>
              <w:rPr>
                <w:lang w:val="pt-BR"/>
              </w:rPr>
              <w:t>obrada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>4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  <w:t>Stanovništvo i gospodarska obiježja Austral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99" w:hanging="0"/>
              <w:rPr>
                <w:lang w:val="pt-BR"/>
              </w:rPr>
            </w:pPr>
            <w:r>
              <w:rPr>
                <w:lang w:val="pt-BR"/>
              </w:rPr>
              <w:t>obra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05130</wp:posOffset>
                      </wp:positionV>
                      <wp:extent cx="5715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1.9pt" to="35.95pt,31.9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navlj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tLeast" w:line="240"/>
              <w:ind w:left="0" w:right="-567" w:hanging="0"/>
              <w:rPr/>
            </w:pPr>
            <w:r>
              <w:rPr/>
              <w:t>ponavlj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>46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I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3. REGIONALNI RAZVOJ ZEMALJA SVJETSKOG ZNAČENJ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Tranzicijske zemlje Europe i bivšeg SSSR-a i Ruska Federa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7" w:hanging="0"/>
              <w:rPr>
                <w:lang w:val="pt-BR"/>
              </w:rPr>
            </w:pPr>
            <w:r>
              <w:rPr>
                <w:lang w:val="pt-BR"/>
              </w:rPr>
              <w:t>obrada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>4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>
                <w:lang w:val="pt-BR"/>
              </w:rPr>
              <w:t>Regionalizacija i polarizacija Ruske Federac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99" w:hanging="0"/>
              <w:rPr>
                <w:lang w:val="pt-BR"/>
              </w:rPr>
            </w:pPr>
            <w:r>
              <w:rPr>
                <w:lang w:val="pt-BR"/>
              </w:rPr>
              <w:t>obrada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>4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/>
              <w:t xml:space="preserve">Ostale tranzicijske zemlje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99" w:hanging="0"/>
              <w:rPr>
                <w:lang w:val="pt-BR"/>
              </w:rPr>
            </w:pPr>
            <w:r>
              <w:rPr>
                <w:lang w:val="pt-BR"/>
              </w:rPr>
              <w:t>obra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>4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Ponavljanje i utvrđivanje grad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99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>5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i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99" w:hanging="0"/>
              <w:rPr>
                <w:lang w:val="pt-BR"/>
              </w:rPr>
            </w:pPr>
            <w:r>
              <w:rPr>
                <w:lang w:val="pt-BR"/>
              </w:rPr>
              <w:t>obrada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>51.</w:t>
            </w:r>
          </w:p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4. REG. RAZVOJ SLABIJE RAZVIJENIH ZEMALJA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4A. REGION. RAZVOJ SLABIJE RAZVIJENIH ZEMALJA LATINSKE AMERIK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rirodno-geografske osobnine Latinske Ameri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99" w:hanging="0"/>
              <w:rPr>
                <w:lang w:val="pt-BR"/>
              </w:rPr>
            </w:pPr>
            <w:r>
              <w:rPr>
                <w:lang w:val="pt-BR"/>
              </w:rPr>
              <w:t>obrada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>52.</w:t>
            </w:r>
          </w:p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Gospodarska obilježja Latinske Ameri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99" w:hanging="0"/>
              <w:rPr>
                <w:lang w:val="pt-BR"/>
              </w:rPr>
            </w:pPr>
            <w:r>
              <w:rPr>
                <w:lang w:val="pt-BR"/>
              </w:rPr>
              <w:t>obrada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>53.</w:t>
            </w:r>
          </w:p>
          <w:p>
            <w:pPr>
              <w:pStyle w:val="Normal"/>
              <w:spacing w:lineRule="atLeast" w:line="240"/>
              <w:ind w:right="-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82880</wp:posOffset>
                      </wp:positionV>
                      <wp:extent cx="5715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4.4pt" to="35.95pt,14.4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FF"/>
              </w:rPr>
            </w:pPr>
            <w:r>
              <w:rPr/>
              <w:t>Ponavljanje i utvrđivanje grad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99" w:hanging="0"/>
              <w:rPr/>
            </w:pPr>
            <w:r>
              <w:rPr/>
              <w:t>ponavlj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>5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Meksiko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99" w:hanging="0"/>
              <w:rPr>
                <w:lang w:val="pt-BR"/>
              </w:rPr>
            </w:pPr>
            <w:r>
              <w:rPr>
                <w:lang w:val="pt-BR"/>
              </w:rPr>
              <w:t>obrada</w:t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>5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Braz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99" w:hanging="0"/>
              <w:rPr>
                <w:lang w:val="pt-BR"/>
              </w:rPr>
            </w:pPr>
            <w:r>
              <w:rPr>
                <w:lang w:val="pt-BR"/>
              </w:rPr>
              <w:t>obrada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>5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onavlj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99" w:hanging="0"/>
              <w:rPr/>
            </w:pPr>
            <w:r>
              <w:rPr/>
              <w:t>ponavljanje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>57.</w:t>
            </w:r>
          </w:p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>IV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rgent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99" w:hanging="0"/>
              <w:rPr>
                <w:lang w:val="pt-BR"/>
              </w:rPr>
            </w:pPr>
            <w:r>
              <w:rPr>
                <w:lang w:val="pt-BR"/>
              </w:rPr>
              <w:t>obra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>5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Či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99" w:hanging="0"/>
              <w:rPr>
                <w:lang w:val="pt-BR"/>
              </w:rPr>
            </w:pPr>
            <w:r>
              <w:rPr>
                <w:lang w:val="pt-BR"/>
              </w:rPr>
              <w:t>obra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>5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Ponavljanje i utvrđivanje gradiv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99" w:hanging="0"/>
              <w:rPr/>
            </w:pPr>
            <w:r>
              <w:rPr/>
              <w:t>ponavlj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>6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4B. REGIONALNI RAZVOJ SLABIJE RAZVIJENIH ZEMALJA AZIJE I AFRIK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Az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99" w:hanging="0"/>
              <w:rPr>
                <w:lang w:val="pt-BR"/>
              </w:rPr>
            </w:pPr>
            <w:r>
              <w:rPr>
                <w:lang w:val="pt-BR"/>
              </w:rPr>
              <w:t>obra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715</wp:posOffset>
                      </wp:positionV>
                      <wp:extent cx="5715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.45pt" to="35.95pt,0.4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Ind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7" w:hanging="0"/>
              <w:rPr>
                <w:lang w:val="pt-BR"/>
              </w:rPr>
            </w:pPr>
            <w:r>
              <w:rPr>
                <w:lang w:val="pt-BR"/>
              </w:rPr>
              <w:t>obra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>6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labije razvijene zemlje Azije i Jugozapadna Az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99" w:hanging="0"/>
              <w:rPr>
                <w:lang w:val="pt-BR"/>
              </w:rPr>
            </w:pPr>
            <w:r>
              <w:rPr>
                <w:lang w:val="pt-BR"/>
              </w:rPr>
              <w:t>obrada</w:t>
            </w:r>
          </w:p>
        </w:tc>
      </w:tr>
      <w:tr>
        <w:trPr>
          <w:trHeight w:val="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>63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navljanj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99" w:hanging="0"/>
              <w:rPr/>
            </w:pPr>
            <w:r>
              <w:rPr/>
              <w:t>ponavljanje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>64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Afrika – kontinent zaostajanja u gospodarskom razvoju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99" w:hanging="0"/>
              <w:rPr>
                <w:lang w:val="pt-BR"/>
              </w:rPr>
            </w:pPr>
            <w:r>
              <w:rPr>
                <w:lang w:val="pt-BR"/>
              </w:rPr>
              <w:t>obra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>6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  <w:t>Južnoafrička Republika – regija i drž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7" w:hanging="0"/>
              <w:rPr>
                <w:lang w:val="pt-BR"/>
              </w:rPr>
            </w:pPr>
            <w:r>
              <w:rPr>
                <w:lang w:val="pt-BR"/>
              </w:rPr>
              <w:t>obra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87985</wp:posOffset>
                      </wp:positionV>
                      <wp:extent cx="3429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0.55pt" to="23.35pt,30.5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navljanje i utvrđivanje grad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7" w:hanging="0"/>
              <w:rPr/>
            </w:pPr>
            <w:r>
              <w:rPr/>
              <w:t>ponavlj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4135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5.05pt" to="18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rovjera zn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7" w:hanging="0"/>
              <w:rPr/>
            </w:pPr>
            <w:r>
              <w:rPr/>
              <w:t>ponavlj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>6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pt-BR"/>
              </w:rPr>
              <w:t>Analiza provjere znanja i usmena provjera zn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7" w:hanging="0"/>
              <w:rPr>
                <w:lang w:val="pt-BR"/>
              </w:rPr>
            </w:pPr>
            <w:r>
              <w:rPr/>
              <w:t>ponavlj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>6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  <w:t>Provjeravanje zn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7" w:hanging="0"/>
              <w:rPr>
                <w:lang w:val="pt-BR"/>
              </w:rPr>
            </w:pPr>
            <w:r>
              <w:rPr/>
              <w:t>ponavlj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 xml:space="preserve">70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Zaključivanje ocj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7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3.</w:t>
      </w:r>
    </w:p>
    <w:p>
      <w:pPr>
        <w:pStyle w:val="Normal"/>
        <w:rPr/>
      </w:pPr>
      <w:r>
        <w:rPr>
          <w:b/>
        </w:rPr>
        <w:t>OKVIRNI PLAN I PROGRAM</w:t>
      </w:r>
      <w:r>
        <w:rPr/>
        <w:t xml:space="preserve"> iz GEOGRAFIJE</w:t>
      </w:r>
    </w:p>
    <w:p>
      <w:pPr>
        <w:pStyle w:val="Normal"/>
        <w:rPr/>
      </w:pPr>
      <w:r>
        <w:rPr/>
        <w:t>Četvrti razred</w:t>
        <w:tab/>
      </w:r>
    </w:p>
    <w:p>
      <w:pPr>
        <w:pStyle w:val="Normal"/>
        <w:rPr/>
      </w:pPr>
      <w:r>
        <w:rPr/>
        <w:t>2013./2014.</w:t>
      </w:r>
    </w:p>
    <w:p>
      <w:pPr>
        <w:pStyle w:val="Normal"/>
        <w:rPr/>
      </w:pPr>
      <w:r>
        <w:rPr/>
        <w:t>prof. Danijela Omrčen Lok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67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46"/>
        <w:gridCol w:w="3214"/>
      </w:tblGrid>
      <w:tr>
        <w:trPr/>
        <w:tc>
          <w:tcPr>
            <w:tcW w:w="10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aps/>
              </w:rPr>
            </w:pPr>
            <w:r>
              <w:rPr>
                <w:bCs/>
                <w:caps/>
              </w:rPr>
              <w:t>redni broj sata</w:t>
            </w:r>
          </w:p>
        </w:tc>
        <w:tc>
          <w:tcPr>
            <w:tcW w:w="25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aps/>
              </w:rPr>
            </w:pPr>
            <w:r>
              <w:rPr>
                <w:bCs/>
                <w:caps/>
              </w:rPr>
              <w:t>nastavna cjelina i teme</w:t>
            </w:r>
          </w:p>
        </w:tc>
        <w:tc>
          <w:tcPr>
            <w:tcW w:w="32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6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RUJ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31750</wp:posOffset>
                      </wp:positionV>
                      <wp:extent cx="685800" cy="0"/>
                      <wp:effectExtent l="635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2.5pt" to="44.95pt,-2.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7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9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tLeast" w:line="240"/>
              <w:rPr/>
            </w:pPr>
            <w:r>
              <w:rPr/>
              <w:t>Uvodni sat</w:t>
            </w:r>
          </w:p>
          <w:p>
            <w:pPr>
              <w:pStyle w:val="BodyText2"/>
              <w:spacing w:lineRule="atLeast" w:line="240"/>
              <w:rPr/>
            </w:pPr>
            <w:r>
              <w:rPr/>
            </w:r>
          </w:p>
          <w:p>
            <w:pPr>
              <w:pStyle w:val="BodyText2"/>
              <w:spacing w:lineRule="atLeast" w:line="240"/>
              <w:rPr/>
            </w:pPr>
            <w:r>
              <w:rPr/>
            </w:r>
          </w:p>
          <w:p>
            <w:pPr>
              <w:pStyle w:val="BodyText2"/>
              <w:spacing w:lineRule="atLeast" w:line="240"/>
              <w:rPr/>
            </w:pPr>
            <w:r>
              <w:rPr/>
              <w:t>OBILJEŽJA DRŽAVNOG TERITORIJA REPUBLIKE HRVATSK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Geografski smještaj i položaj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Prometni položaj Hrvatske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Historijsko-geografski razvoj teritorija Hrvatske do osmanlijskih osvajanj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navljanj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Historijsko-geografski razvoj Hrvatske od osmanlijskog razdoblja do suvremenog razdoblj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vršina, granice i teritorijalno-političko uređenje Republike Hrvatsk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Hrvatska i međunarodne integracij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navljanje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obrad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obrad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obrad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navljanj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obrad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obrad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obrad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navljanj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1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2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3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4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5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6.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7160</wp:posOffset>
                      </wp:positionV>
                      <wp:extent cx="4572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.8pt" to="35.95pt,10.8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7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18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9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UD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0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1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2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3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4.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11760</wp:posOffset>
                      </wp:positionV>
                      <wp:extent cx="685800" cy="0"/>
                      <wp:effectExtent l="635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8pt" to="44.95pt,8.8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5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6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7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BodyText2"/>
              <w:spacing w:lineRule="atLeast" w:line="240"/>
              <w:rPr/>
            </w:pPr>
            <w:r>
              <w:rPr/>
              <w:t>PRIRODNO-GEOGRAFSKA OBILJEŽJA REPUBLIKE HRVATSK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Osnovna geološka i reljefna obilježja Hrvatsk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Reljef nizinskog prostor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Reljef gorskog i primorskog prostor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navljanj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limatska obilježja Hrvatsk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Osnovne klimatsko vegetacijske zone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la Hrvatsk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navljanj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rirodno-geografska obilježja Jadranskog mor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Gospodarska valorizacija i ekološki problemi Jadranskog mor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ode u podzemlju i tekućice Hrvatsk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Ostale vode na kopnu i njihova zaštit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navljanj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Zakonom zaštićena prirodna područja u Hrvatskoj 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Nacionalni parkovi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UNESCO-va prirodna i kulturna bašti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navljanj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Ob.drž.ter,; Prir.g. ob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Analiza provjere znanja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obrad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obrad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obrad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navljanj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obrad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obrad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obrad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navljanj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obrad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obrad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obrad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obrad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navljanj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obrad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obrad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navljanj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rovjera znanj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navljanj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8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R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9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0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985</wp:posOffset>
                      </wp:positionV>
                      <wp:extent cx="685800" cy="0"/>
                      <wp:effectExtent l="635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.55pt" to="44.95pt,0.5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1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2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3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4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5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6.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11125</wp:posOffset>
                      </wp:positionV>
                      <wp:extent cx="685800" cy="0"/>
                      <wp:effectExtent l="635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75pt" to="44.95pt,8.7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7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8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BodyText2"/>
              <w:spacing w:lineRule="atLeast" w:line="240"/>
              <w:rPr/>
            </w:pPr>
            <w:r>
              <w:rPr/>
            </w:r>
          </w:p>
          <w:p>
            <w:pPr>
              <w:pStyle w:val="BodyText2"/>
              <w:spacing w:lineRule="atLeast" w:line="240"/>
              <w:rPr/>
            </w:pPr>
            <w:r>
              <w:rPr/>
              <w:t>STANOVNIŠTVO HRVATSK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retanje broja stanovnika i prostorni razmještaj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rirodno kretnje stanovništva Hrvatsk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Biološki i gospodarski sastav stanovništv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navljanj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Nacionalni, vjerski i obrazovni sastav stan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Migracije stanovništva Hrvatsk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Iseljeništvo Hrvatsk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Opće kretanje stanovništva i demografska politik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Ponavljanje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anovništvo Hrvatsk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Analiza provjere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obrad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obrad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obrad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obrad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obrad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obrad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obrad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ponavljanje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rovjera znanj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ponavljanje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9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0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1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42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43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4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00965</wp:posOffset>
                      </wp:positionV>
                      <wp:extent cx="685800" cy="0"/>
                      <wp:effectExtent l="635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7.95pt" to="44.95pt,-7.9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5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6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BodyText2"/>
              <w:spacing w:lineRule="atLeast" w:line="240"/>
              <w:rPr/>
            </w:pPr>
            <w:r>
              <w:rPr/>
              <w:t>NASELJA I OBLICI NASELJENOSTI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Oblici naseljenosti i obilježja seoskih naselj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Obilježja gradskih naselj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navljanj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Nodalno-funkcionalna regionalizacija Hrvatsk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Makroregionalna središt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navljanj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Naselja Hrvatsk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Analiza provjere znanja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obrad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obrad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obrad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obrad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ponavljanje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rovjera znanj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navljanj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7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8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9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0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1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2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-12065</wp:posOffset>
                      </wp:positionV>
                      <wp:extent cx="6858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3pt,-0.95pt" to="44.65pt,-0.9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3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4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5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6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7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8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9.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11760</wp:posOffset>
                      </wp:positionV>
                      <wp:extent cx="685800" cy="0"/>
                      <wp:effectExtent l="635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8pt" to="44.95pt,8.8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60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61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62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63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64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BodyText2"/>
              <w:spacing w:lineRule="atLeast" w:line="240"/>
              <w:rPr/>
            </w:pPr>
            <w:r>
              <w:rPr/>
              <w:t>GOSPODARSTVO HRVATSK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Osnovne etape gospodarskog razvoj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uvremena obilježja gospodarstv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navljanj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ljoprivreda, šumarstvo i ribarstvo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Rudarstvo i energetik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navljanj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Industrija Hrvatsk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navljanj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Oblici prometa u Hrvatskoj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ažnost i razvoj  turizm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navljanj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Glavne turističke regij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navljanj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rgovi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navljanj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Gospodarstvo Hrvatsk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Analiza provjere znanj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ANALIZA USPJEH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ZAKLJUČIVANJE OCJENA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obrad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obrad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obrad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obrad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obrad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obrad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obrad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obrad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obrad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navljanj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rovjera znanj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navljanj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navljanj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4-47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OKVIRNI NASTAVNI PLAN I PROGRAM ZA ŠKOLSKU GODINU 2013./2014. – u izradi</w:t>
      </w:r>
    </w:p>
    <w:p>
      <w:pPr>
        <w:pStyle w:val="Normal"/>
        <w:rPr/>
      </w:pPr>
      <w:r>
        <w:rPr/>
        <w:t>NASTAVNI PREDMET: Matematika</w:t>
      </w:r>
    </w:p>
    <w:p>
      <w:pPr>
        <w:pStyle w:val="Normal"/>
        <w:rPr/>
      </w:pPr>
      <w:r>
        <w:rPr/>
        <w:t>RAZRED: 1-4</w:t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  <w:t>48, 49 i 51.</w:t>
      </w:r>
    </w:p>
    <w:p>
      <w:pPr>
        <w:pStyle w:val="Normal"/>
        <w:rPr/>
      </w:pPr>
      <w:r>
        <w:rPr/>
        <w:t>OKVIRNI NASTAVNI PLAN I PROGRAM ZA ŠKOLSKU GODINU 2013./2014.</w:t>
      </w:r>
    </w:p>
    <w:p>
      <w:pPr>
        <w:pStyle w:val="Normal"/>
        <w:rPr/>
      </w:pPr>
      <w:r>
        <w:rPr/>
        <w:t>NASTAVNI PREDMET: Fizika</w:t>
      </w:r>
    </w:p>
    <w:p>
      <w:pPr>
        <w:pStyle w:val="Normal"/>
        <w:rPr/>
      </w:pPr>
      <w:r>
        <w:rPr/>
        <w:t>RAZRED: 1, 2. i 4.</w:t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  <w:t>50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IZVEDBENI PLAN I PROGRAM IZ FIZIK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Treći razred</w:t>
      </w:r>
    </w:p>
    <w:p>
      <w:pPr>
        <w:pStyle w:val="Normal"/>
        <w:spacing w:lineRule="atLeast" w:line="240"/>
        <w:rPr/>
      </w:pPr>
      <w:r>
        <w:rPr/>
        <w:t>Antonela Pavić, prof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35</wp:posOffset>
                </wp:positionV>
                <wp:extent cx="7677150" cy="892810"/>
                <wp:effectExtent l="0" t="0" r="0" b="0"/>
                <wp:wrapSquare wrapText="bothSides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700"/>
                              <w:gridCol w:w="1080"/>
                              <w:gridCol w:w="2623"/>
                              <w:gridCol w:w="1697"/>
                              <w:gridCol w:w="1659"/>
                              <w:gridCol w:w="168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D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T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STAV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JEL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STAVNA  TEM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ROJ S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STA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ILJ NASTAVNE CJELI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ADAĆE ZA UČENIKE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STAVNE METO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 METODIČKI OBLI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DA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RELATIVNA VEZA S DRUG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EDMETI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STAV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REDST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 POMAGAL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5pt;height:70.3pt;mso-wrap-distance-left:0pt;mso-wrap-distance-right:9pt;mso-wrap-distance-top:0pt;mso-wrap-distance-bottom:0pt;margin-top: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700"/>
                        <w:gridCol w:w="1080"/>
                        <w:gridCol w:w="2623"/>
                        <w:gridCol w:w="1697"/>
                        <w:gridCol w:w="1659"/>
                        <w:gridCol w:w="168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D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RO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T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STAV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JELI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STAVNA  TEM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ROJ SA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STA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ILJ NASTAVNE CJELIN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DAĆE ZA UČENIKE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STAVNE METO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 METODIČKI OBLIC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DA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RELATIVNA VEZA S DRUGI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DMETI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STAV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REDST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 POMAGAL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0.</w:t>
      </w:r>
    </w:p>
    <w:p>
      <w:pPr>
        <w:pStyle w:val="Normal"/>
        <w:spacing w:lineRule="atLeast" w:line="240"/>
        <w:rPr/>
      </w:pPr>
      <w:r>
        <w:rPr/>
        <w:t>IZVEDBENI NASTAVNI PLAN i PROGRAM FIZIKE ZA ČETVRTI RAZRED</w:t>
      </w:r>
    </w:p>
    <w:p>
      <w:pPr>
        <w:pStyle w:val="Normal"/>
        <w:spacing w:lineRule="atLeast" w:line="240"/>
        <w:rPr/>
      </w:pPr>
      <w:r>
        <w:rPr/>
        <w:t>Antonela Pavić, pro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635</wp:posOffset>
                </wp:positionV>
                <wp:extent cx="7677150" cy="7560310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700"/>
                              <w:gridCol w:w="360"/>
                              <w:gridCol w:w="360"/>
                              <w:gridCol w:w="360"/>
                              <w:gridCol w:w="2623"/>
                              <w:gridCol w:w="125"/>
                              <w:gridCol w:w="1572"/>
                              <w:gridCol w:w="45"/>
                              <w:gridCol w:w="1575"/>
                              <w:gridCol w:w="39"/>
                              <w:gridCol w:w="1401"/>
                              <w:gridCol w:w="28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D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T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STAV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JEL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STAVNA  TEM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ROJ S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STA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ILJ NASTAVNE CJELI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ADAĆE ZA UČENIKE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STAVNE METO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 METODIČKI OBLI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DA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RELATIVNA VEZA S DRUG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EDMETI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STAV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REDST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 POMAGAL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i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iA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vodni s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LNO-ČESTIČNA SVOJSTVA ELEKTROMAGNETNOG ZRAČE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toelektrični učinak Einsteinova jednadžba  fotoelektr.učin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M zračenje-čestica I v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M zračenje zagrijanih tije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navljanje gradi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LNO-ČESTIČNA SVOJSTVA TVA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gib elektro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estično-valna svojstva tva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lna funkcija I kvantni obla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navljanje gradi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Pismena provjera zn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Analiza pismene provjere zn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zvoj modela ato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tkriće elektrona I Thomsonov md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utherfordov mod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hrov mod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navljanje gradi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vantno fizikalni model ato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navljanje gradi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vjera zn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NERGIJSKI SPEKTR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ergijski spektar vodikova ato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misijski spektar vodikova ato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ergijski spektar-obilježja ato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zmještaj elektrona po jednoelektronskim stanjima I Paulijevo nače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Ponavljanje gradi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Pismena provjera zn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Analiza pismene provjere zn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poznati učenike s udžbenikom te planom I programom,osnovne informacije o nasta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objasnit fotoelektrični učin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objasnit dvojno ponašanje EM zrače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objasnit da I eletron kao čestica ima valna svojst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zašto služi valna funkci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objasnit povijesni razvoj modela atoma I karakteristike određenih mode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jasnit pojam energijskih nivoa atoma  I nastanak vodikova spekt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zlagan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zgov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zlaganje razgov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monstraci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zlagan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zgov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d na teks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zlaganje razgov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d na tekstu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emi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vij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emij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džben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birka zadata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džben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džben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džben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birka zadataka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5pt;height:595.3pt;mso-wrap-distance-left:0pt;mso-wrap-distance-right:9pt;mso-wrap-distance-top:0pt;mso-wrap-distance-bottom:0pt;margin-top: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700"/>
                        <w:gridCol w:w="360"/>
                        <w:gridCol w:w="360"/>
                        <w:gridCol w:w="360"/>
                        <w:gridCol w:w="2623"/>
                        <w:gridCol w:w="125"/>
                        <w:gridCol w:w="1572"/>
                        <w:gridCol w:w="45"/>
                        <w:gridCol w:w="1575"/>
                        <w:gridCol w:w="39"/>
                        <w:gridCol w:w="1401"/>
                        <w:gridCol w:w="28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D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RO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TA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STAV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JELI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STAVNA  TEMA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ROJ SA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STA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ILJ NASTAVNE CJELIN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DAĆE ZA UČENIKE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STAVNE METO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 METODIČKI OBLIC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DA</w:t>
                            </w:r>
                          </w:p>
                        </w:tc>
                        <w:tc>
                          <w:tcPr>
                            <w:tcW w:w="16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RELATIVNA VEZA S DRUGI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DMETI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STAV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REDST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 POMAGAL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A</w:t>
                            </w:r>
                          </w:p>
                        </w:tc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vodni s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LNO-ČESTIČNA SVOJSTVA ELEKTROMAGNETNOG ZRAČEN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toelektrični učinak Einsteinova jednadžba  fotoelektr.učin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 zračenje-čestica I v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 zračenje zagrijanih tije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navljanje gradi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LNO-ČESTIČNA SVOJSTVA TVA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gib elektro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estično-valna svojstva tva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na funkcija I kvantni obl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navljanje gradi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Pismena provjera zn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Analiza pismene provjere zn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zvoj modela ato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kriće elektrona I Thomsonov md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utherfordov mod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hrov mod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navljanje gradi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vantno fizikalni model ato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navljanje gradi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vjera zn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ERGIJSKI SPEKT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ergijski spektar vodikova ato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isijski spektar vodikova ato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ergijski spektar-obilježja ato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zmještaj elektrona po jednoelektronskim stanjima I Paulijevo nače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Ponavljanje gradi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Pismena provjera zn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Analiza pismene provjere zn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poznati učenike s udžbenikom te planom I programom,osnovne informacije o nastav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objasnit fotoelektrični učina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objasnit dvojno ponašanje EM zrače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objasnit da I eletron kao čestica ima valna svojst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zašto služi valna funkci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objasnit povijesni razvoj modela atoma I karakteristike određenih mode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jasnit pojam energijskih nivoa atoma  I nastanak vodikova spekt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zlagan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zgov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zlaganje razgov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monstraci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zlagan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zgov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d na teks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zlaganje razgov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d na tekstu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mi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vij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mija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džben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birka zadata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džben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džben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džben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birka zadataka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60"/>
        <w:gridCol w:w="372"/>
        <w:gridCol w:w="539"/>
        <w:gridCol w:w="539"/>
        <w:gridCol w:w="3282"/>
        <w:gridCol w:w="1564"/>
        <w:gridCol w:w="1951"/>
        <w:gridCol w:w="185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STAVNA CJELI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A TEMA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 NASTAVNE CJELIN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E  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CI RAD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ELACIJA 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IM PREDMETI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STAV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STVA I POMAGAL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P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mena provjera znanja</w:t>
            </w:r>
          </w:p>
          <w:p>
            <w:pPr>
              <w:pStyle w:val="Normal"/>
              <w:rPr/>
            </w:pPr>
            <w:r>
              <w:rPr/>
              <w:t>Analiza pismene provjere znanja</w:t>
            </w:r>
          </w:p>
          <w:p>
            <w:pPr>
              <w:pStyle w:val="Normal"/>
              <w:rPr/>
            </w:pPr>
            <w:r>
              <w:rPr/>
              <w:t>Usmeno provjeravanje znanja</w:t>
            </w:r>
          </w:p>
          <w:p>
            <w:pPr>
              <w:pStyle w:val="Normal"/>
              <w:rPr/>
            </w:pPr>
            <w:r>
              <w:rPr/>
              <w:t>Zaključivanje ocjena</w:t>
            </w:r>
          </w:p>
          <w:p>
            <w:pPr>
              <w:pStyle w:val="Normal"/>
              <w:rPr/>
            </w:pPr>
            <w:r>
              <w:rPr/>
              <w:t>Las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SKA JEZGRA</w:t>
            </w:r>
          </w:p>
          <w:p>
            <w:pPr>
              <w:pStyle w:val="Normal"/>
              <w:rPr/>
            </w:pPr>
            <w:r>
              <w:rPr/>
              <w:t>Građa atomskih jezgara i nuklearne reakcije</w:t>
            </w:r>
          </w:p>
          <w:p>
            <w:pPr>
              <w:pStyle w:val="Normal"/>
              <w:rPr/>
            </w:pPr>
            <w:r>
              <w:rPr/>
              <w:t>Fizija</w:t>
            </w:r>
          </w:p>
          <w:p>
            <w:pPr>
              <w:pStyle w:val="Normal"/>
              <w:rPr/>
            </w:pPr>
            <w:r>
              <w:rPr/>
              <w:t>Fuzija</w:t>
            </w:r>
          </w:p>
          <w:p>
            <w:pPr>
              <w:pStyle w:val="Normal"/>
              <w:rPr/>
            </w:pPr>
            <w:r>
              <w:rPr/>
              <w:t>Defekt mase i energija vezanja atomske jezgre</w:t>
            </w:r>
          </w:p>
          <w:p>
            <w:pPr>
              <w:pStyle w:val="Normal"/>
              <w:rPr/>
            </w:pPr>
            <w:r>
              <w:rPr/>
              <w:t>Radioaktivnost</w:t>
            </w:r>
          </w:p>
          <w:p>
            <w:pPr>
              <w:pStyle w:val="Normal"/>
              <w:rPr/>
            </w:pPr>
            <w:r>
              <w:rPr/>
              <w:t>Primjena radioaktivno.</w:t>
            </w:r>
          </w:p>
          <w:p>
            <w:pPr>
              <w:pStyle w:val="Normal"/>
              <w:rPr/>
            </w:pPr>
            <w:r>
              <w:rPr/>
              <w:t>Detekcija ionizirajućeg zračenja</w:t>
            </w:r>
          </w:p>
          <w:p>
            <w:pPr>
              <w:pStyle w:val="Normal"/>
              <w:rPr/>
            </w:pPr>
            <w:r>
              <w:rPr/>
              <w:t>Ponavljanje gradiva</w:t>
            </w:r>
          </w:p>
          <w:p>
            <w:pPr>
              <w:pStyle w:val="Normal"/>
              <w:rPr/>
            </w:pPr>
            <w:r>
              <w:rPr/>
              <w:t>Vježbanje zadataka</w:t>
            </w:r>
          </w:p>
          <w:p>
            <w:pPr>
              <w:pStyle w:val="Normal"/>
              <w:rPr/>
            </w:pPr>
            <w:r>
              <w:rPr/>
              <w:t>Pismena provjera znanja</w:t>
            </w:r>
          </w:p>
          <w:p>
            <w:pPr>
              <w:pStyle w:val="Normal"/>
              <w:rPr/>
            </w:pPr>
            <w:r>
              <w:rPr/>
              <w:t>Analiza provjere znanja</w:t>
            </w:r>
          </w:p>
          <w:p>
            <w:pPr>
              <w:pStyle w:val="Normal"/>
              <w:rPr/>
            </w:pPr>
            <w:r>
              <w:rPr/>
              <w:t>Elementarne čestice</w:t>
            </w:r>
          </w:p>
          <w:p>
            <w:pPr>
              <w:pStyle w:val="Normal"/>
              <w:rPr/>
            </w:pPr>
            <w:r>
              <w:rPr/>
              <w:t>Teorija velikog praska</w:t>
            </w:r>
          </w:p>
          <w:p>
            <w:pPr>
              <w:pStyle w:val="Normal"/>
              <w:rPr/>
            </w:pPr>
            <w:r>
              <w:rPr/>
              <w:t>Razvoj zvijezda</w:t>
            </w:r>
          </w:p>
          <w:p>
            <w:pPr>
              <w:pStyle w:val="Normal"/>
              <w:rPr/>
            </w:pPr>
            <w:r>
              <w:rPr/>
              <w:t>Razvoj zvijez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UVODIČI</w:t>
            </w:r>
          </w:p>
          <w:p>
            <w:pPr>
              <w:pStyle w:val="Normal"/>
              <w:rPr/>
            </w:pPr>
            <w:r>
              <w:rPr/>
              <w:t>Čisti poluvodiči</w:t>
            </w:r>
          </w:p>
          <w:p>
            <w:pPr>
              <w:pStyle w:val="Normal"/>
              <w:rPr/>
            </w:pPr>
            <w:r>
              <w:rPr/>
              <w:t xml:space="preserve">N i P vodljivost </w:t>
            </w:r>
          </w:p>
          <w:p>
            <w:pPr>
              <w:pStyle w:val="Normal"/>
              <w:rPr/>
            </w:pPr>
            <w:r>
              <w:rPr/>
              <w:t>Dotirani poluvodiči</w:t>
            </w:r>
          </w:p>
          <w:p>
            <w:pPr>
              <w:pStyle w:val="Normal"/>
              <w:rPr/>
            </w:pPr>
            <w:r>
              <w:rPr/>
              <w:t>PN spoj</w:t>
            </w:r>
          </w:p>
          <w:p>
            <w:pPr>
              <w:pStyle w:val="Normal"/>
              <w:rPr/>
            </w:pPr>
            <w:r>
              <w:rPr/>
              <w:t>Primjena poluvodičke diode</w:t>
            </w:r>
          </w:p>
          <w:p>
            <w:pPr>
              <w:pStyle w:val="Normal"/>
              <w:rPr/>
            </w:pPr>
            <w:r>
              <w:rPr/>
              <w:t>Tranzistor</w:t>
            </w:r>
          </w:p>
          <w:p>
            <w:pPr>
              <w:pStyle w:val="Normal"/>
              <w:rPr/>
            </w:pPr>
            <w:r>
              <w:rPr/>
              <w:t>Supravodljiv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RMINISTIČ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OS</w:t>
            </w:r>
          </w:p>
          <w:p>
            <w:pPr>
              <w:pStyle w:val="Normal"/>
              <w:rPr/>
            </w:pPr>
            <w:r>
              <w:rPr/>
              <w:t>Deterministički kaos  Deterministički sustavi</w:t>
            </w:r>
          </w:p>
          <w:p>
            <w:pPr>
              <w:pStyle w:val="Normal"/>
              <w:rPr/>
            </w:pPr>
            <w:r>
              <w:rPr/>
              <w:t>Populacijske jednadžbe</w:t>
            </w:r>
          </w:p>
          <w:p>
            <w:pPr>
              <w:pStyle w:val="Normal"/>
              <w:rPr/>
            </w:pPr>
            <w:r>
              <w:rPr/>
              <w:t>Periodički atraktori populacijske jednadžbe</w:t>
            </w:r>
          </w:p>
          <w:p>
            <w:pPr>
              <w:pStyle w:val="Normal"/>
              <w:rPr/>
            </w:pPr>
            <w:r>
              <w:rPr/>
              <w:t>Bifurkacijski dijagram</w:t>
            </w:r>
          </w:p>
          <w:p>
            <w:pPr>
              <w:pStyle w:val="Normal"/>
              <w:rPr/>
            </w:pPr>
            <w:r>
              <w:rPr/>
              <w:t>Fraktali</w:t>
            </w:r>
          </w:p>
          <w:p>
            <w:pPr>
              <w:pStyle w:val="Normal"/>
              <w:rPr/>
            </w:pPr>
            <w:r>
              <w:rPr/>
              <w:t>Fraktali</w:t>
            </w:r>
          </w:p>
          <w:p>
            <w:pPr>
              <w:pStyle w:val="Normal"/>
              <w:rPr/>
            </w:pPr>
            <w:r>
              <w:rPr/>
              <w:t>Ponavljanje gradiva</w:t>
            </w:r>
          </w:p>
          <w:p>
            <w:pPr>
              <w:pStyle w:val="Normal"/>
              <w:rPr/>
            </w:pPr>
            <w:r>
              <w:rPr/>
              <w:t>Pismena provjera znanja</w:t>
            </w:r>
          </w:p>
          <w:p>
            <w:pPr>
              <w:pStyle w:val="Normal"/>
              <w:rPr/>
            </w:pPr>
            <w:r>
              <w:rPr/>
              <w:t>Analiza pismene provjere znanja</w:t>
            </w:r>
          </w:p>
          <w:p>
            <w:pPr>
              <w:pStyle w:val="Normal"/>
              <w:rPr/>
            </w:pPr>
            <w:r>
              <w:rPr/>
              <w:t>Usmena provjera znanja</w:t>
            </w:r>
          </w:p>
          <w:p>
            <w:pPr>
              <w:pStyle w:val="Normal"/>
              <w:rPr/>
            </w:pPr>
            <w:r>
              <w:rPr/>
              <w:t>Zaključivanje ocj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opisati građu atomske jezgre i objasnit pojavu radioaktivnosti</w:t>
            </w:r>
          </w:p>
          <w:p>
            <w:pPr>
              <w:pStyle w:val="Normal"/>
              <w:rPr/>
            </w:pPr>
            <w:r>
              <w:rPr/>
              <w:t>-navest sve vrste radioaktivnosti i njihova svojstva</w:t>
            </w:r>
          </w:p>
          <w:p>
            <w:pPr>
              <w:pStyle w:val="Normal"/>
              <w:rPr/>
            </w:pPr>
            <w:r>
              <w:rPr/>
              <w:t>-objasnit fiziju i fuzi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kako nastaju poluvodiči i njihov princip r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objasnit deterministički kao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laganje</w:t>
            </w:r>
          </w:p>
          <w:p>
            <w:pPr>
              <w:pStyle w:val="Normal"/>
              <w:rPr/>
            </w:pPr>
            <w:r>
              <w:rPr/>
              <w:t>razgov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laganje</w:t>
            </w:r>
          </w:p>
          <w:p>
            <w:pPr>
              <w:pStyle w:val="Normal"/>
              <w:rPr/>
            </w:pPr>
            <w:r>
              <w:rPr/>
              <w:t>razgovor</w:t>
            </w:r>
          </w:p>
          <w:p>
            <w:pPr>
              <w:pStyle w:val="Normal"/>
              <w:rPr/>
            </w:pPr>
            <w:r>
              <w:rPr/>
              <w:t>demonstrac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laganje</w:t>
            </w:r>
          </w:p>
          <w:p>
            <w:pPr>
              <w:pStyle w:val="Normal"/>
              <w:rPr/>
            </w:pPr>
            <w:r>
              <w:rPr/>
              <w:t>razgovor</w:t>
            </w:r>
          </w:p>
          <w:p>
            <w:pPr>
              <w:pStyle w:val="Normal"/>
              <w:rPr/>
            </w:pPr>
            <w:r>
              <w:rPr/>
              <w:t>rad na tekst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m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ktroteh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birka zadataka</w:t>
            </w:r>
          </w:p>
          <w:p>
            <w:pPr>
              <w:pStyle w:val="Normal"/>
              <w:rPr/>
            </w:pPr>
            <w:r>
              <w:rPr/>
              <w:t>udžbe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žbenik</w:t>
            </w:r>
          </w:p>
          <w:p>
            <w:pPr>
              <w:pStyle w:val="Normal"/>
              <w:rPr/>
            </w:pPr>
            <w:r>
              <w:rPr/>
              <w:t>zbirka zadata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žbe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žbenik</w:t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Normal"/>
        <w:spacing w:lineRule="atLeast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2.   </w:t>
      </w:r>
    </w:p>
    <w:p>
      <w:pPr>
        <w:pStyle w:val="Normal"/>
        <w:rPr>
          <w:b/>
          <w:b/>
        </w:rPr>
      </w:pPr>
      <w:r>
        <w:rPr>
          <w:b/>
        </w:rPr>
        <w:t>OKVIRNI PROGRAM KEMIJE ZA PRVI RAZ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vodni sat</w:t>
      </w:r>
    </w:p>
    <w:p>
      <w:pPr>
        <w:pStyle w:val="Normal"/>
        <w:rPr/>
      </w:pPr>
      <w:r>
        <w:rPr/>
        <w:t>2. Tvari su građene od čestica</w:t>
      </w:r>
    </w:p>
    <w:p>
      <w:pPr>
        <w:pStyle w:val="Normal"/>
        <w:rPr/>
      </w:pPr>
      <w:r>
        <w:rPr/>
        <w:t>3. Vrste tvari</w:t>
      </w:r>
    </w:p>
    <w:p>
      <w:pPr>
        <w:pStyle w:val="Normal"/>
        <w:rPr/>
      </w:pPr>
      <w:r>
        <w:rPr/>
        <w:t>4. Agregacijska stanja tvari i  prijelazi</w:t>
      </w:r>
    </w:p>
    <w:p>
      <w:pPr>
        <w:pStyle w:val="Normal"/>
        <w:rPr/>
      </w:pPr>
      <w:r>
        <w:rPr/>
        <w:t>5. Talište i vrelište čistih tvari i smjesa</w:t>
      </w:r>
    </w:p>
    <w:p>
      <w:pPr>
        <w:pStyle w:val="Normal"/>
        <w:rPr/>
      </w:pPr>
      <w:r>
        <w:rPr/>
        <w:t>6. Promjena energije i promjena agregacijskog stanja</w:t>
      </w:r>
    </w:p>
    <w:p>
      <w:pPr>
        <w:pStyle w:val="Normal"/>
        <w:rPr/>
      </w:pPr>
      <w:r>
        <w:rPr/>
        <w:t>7. , 8. Promjene tvari</w:t>
      </w:r>
    </w:p>
    <w:p>
      <w:pPr>
        <w:pStyle w:val="Normal"/>
        <w:rPr/>
      </w:pPr>
      <w:r>
        <w:rPr/>
        <w:t>9. Jednadžba kemijske reakcije</w:t>
      </w:r>
    </w:p>
    <w:p>
      <w:pPr>
        <w:pStyle w:val="Normal"/>
        <w:rPr/>
      </w:pPr>
      <w:r>
        <w:rPr/>
        <w:t>10. Ponavljanje</w:t>
      </w:r>
    </w:p>
    <w:p>
      <w:pPr>
        <w:pStyle w:val="Normal"/>
        <w:rPr/>
      </w:pPr>
      <w:r>
        <w:rPr/>
        <w:t>11., 12. Odjeljivanje tvari iz homogenih i heterogenih smjesa</w:t>
      </w:r>
    </w:p>
    <w:p>
      <w:pPr>
        <w:pStyle w:val="Normal"/>
        <w:rPr/>
      </w:pPr>
      <w:r>
        <w:rPr/>
        <w:t>13. Ponavljanje- tvari</w:t>
      </w:r>
    </w:p>
    <w:p>
      <w:pPr>
        <w:pStyle w:val="Normal"/>
        <w:rPr/>
      </w:pPr>
      <w:r>
        <w:rPr/>
        <w:t>14. Seminarske teme</w:t>
      </w:r>
    </w:p>
    <w:p>
      <w:pPr>
        <w:pStyle w:val="Normal"/>
        <w:rPr/>
      </w:pPr>
      <w:r>
        <w:rPr/>
        <w:t>15. Provjera znanja – tvari</w:t>
      </w:r>
    </w:p>
    <w:p>
      <w:pPr>
        <w:pStyle w:val="Normal"/>
        <w:rPr/>
      </w:pPr>
      <w:r>
        <w:rPr/>
        <w:t>16. Analiza pisane provjere znanje</w:t>
      </w:r>
    </w:p>
    <w:p>
      <w:pPr>
        <w:pStyle w:val="Normal"/>
        <w:rPr/>
      </w:pPr>
      <w:r>
        <w:rPr/>
        <w:t>17. ,18. Građa atoma i  subatomske čestice</w:t>
      </w:r>
    </w:p>
    <w:p>
      <w:pPr>
        <w:pStyle w:val="Normal"/>
        <w:rPr/>
      </w:pPr>
      <w:r>
        <w:rPr/>
        <w:t>19. Ponavljanje</w:t>
      </w:r>
    </w:p>
    <w:p>
      <w:pPr>
        <w:pStyle w:val="Normal"/>
        <w:rPr/>
      </w:pPr>
      <w:r>
        <w:rPr/>
        <w:t>20. Spektri i Bohrov model atoma</w:t>
      </w:r>
    </w:p>
    <w:p>
      <w:pPr>
        <w:pStyle w:val="Normal"/>
        <w:rPr/>
      </w:pPr>
      <w:r>
        <w:rPr/>
        <w:t>21. Građa elektronskog omotača</w:t>
      </w:r>
    </w:p>
    <w:p>
      <w:pPr>
        <w:pStyle w:val="Normal"/>
        <w:rPr/>
      </w:pPr>
      <w:r>
        <w:rPr/>
        <w:t>22.i 23. Elektronska konfiguracija atoma</w:t>
      </w:r>
    </w:p>
    <w:p>
      <w:pPr>
        <w:pStyle w:val="Normal"/>
        <w:rPr/>
      </w:pPr>
      <w:r>
        <w:rPr/>
        <w:t>24. Provjera znanja- građa atoma</w:t>
      </w:r>
    </w:p>
    <w:p>
      <w:pPr>
        <w:pStyle w:val="Normal"/>
        <w:rPr/>
      </w:pPr>
      <w:r>
        <w:rPr/>
        <w:t>25. Razvoj periodnog sustava elemenata</w:t>
      </w:r>
    </w:p>
    <w:p>
      <w:pPr>
        <w:pStyle w:val="Normal"/>
        <w:rPr/>
      </w:pPr>
      <w:r>
        <w:rPr/>
        <w:t>26. Periodni sustav elemenata i građa atoma</w:t>
      </w:r>
    </w:p>
    <w:p>
      <w:pPr>
        <w:pStyle w:val="Normal"/>
        <w:rPr/>
      </w:pPr>
      <w:r>
        <w:rPr/>
        <w:t>27., 28. Periodičnost svojstava elemenata</w:t>
      </w:r>
    </w:p>
    <w:p>
      <w:pPr>
        <w:pStyle w:val="Normal"/>
        <w:rPr/>
      </w:pPr>
      <w:r>
        <w:rPr/>
        <w:t>29. Ponavljanje gradiva</w:t>
      </w:r>
    </w:p>
    <w:p>
      <w:pPr>
        <w:pStyle w:val="Normal"/>
        <w:rPr/>
      </w:pPr>
      <w:r>
        <w:rPr/>
        <w:t>30.Provjera znamja</w:t>
      </w:r>
    </w:p>
    <w:p>
      <w:pPr>
        <w:pStyle w:val="Normal"/>
        <w:rPr/>
      </w:pPr>
      <w:r>
        <w:rPr/>
        <w:t>31. Ionska veza</w:t>
      </w:r>
    </w:p>
    <w:p>
      <w:pPr>
        <w:pStyle w:val="Normal"/>
        <w:rPr/>
      </w:pPr>
      <w:r>
        <w:rPr/>
        <w:t>32. Stabilna elektronska konfiguracija i naboji na ionima</w:t>
      </w:r>
    </w:p>
    <w:p>
      <w:pPr>
        <w:pStyle w:val="Normal"/>
        <w:rPr/>
      </w:pPr>
      <w:r>
        <w:rPr/>
        <w:t>33. Struktura  i svojstva ionskih spojeva</w:t>
      </w:r>
    </w:p>
    <w:p>
      <w:pPr>
        <w:pStyle w:val="Normal"/>
        <w:rPr/>
      </w:pPr>
      <w:r>
        <w:rPr/>
        <w:t>34. Ponavljanje gradiva</w:t>
      </w:r>
    </w:p>
    <w:p>
      <w:pPr>
        <w:pStyle w:val="Normal"/>
        <w:rPr/>
      </w:pPr>
      <w:r>
        <w:rPr/>
        <w:t>35. Provjeravanje znanja</w:t>
      </w:r>
    </w:p>
    <w:p>
      <w:pPr>
        <w:pStyle w:val="Normal"/>
        <w:rPr/>
      </w:pPr>
      <w:r>
        <w:rPr/>
        <w:t>36. Kovalentna veza</w:t>
      </w:r>
    </w:p>
    <w:p>
      <w:pPr>
        <w:pStyle w:val="Normal"/>
        <w:rPr/>
      </w:pPr>
      <w:r>
        <w:rPr/>
        <w:t>37. Elektronegativnost i polarnost veze</w:t>
      </w:r>
    </w:p>
    <w:p>
      <w:pPr>
        <w:pStyle w:val="Normal"/>
        <w:rPr/>
      </w:pPr>
      <w:r>
        <w:rPr/>
        <w:t>38.,39. Oblik molekula</w:t>
      </w:r>
    </w:p>
    <w:p>
      <w:pPr>
        <w:pStyle w:val="Normal"/>
        <w:rPr/>
      </w:pPr>
      <w:r>
        <w:rPr/>
        <w:t>40. Odstupanje od pravila okteta</w:t>
      </w:r>
    </w:p>
    <w:p>
      <w:pPr>
        <w:pStyle w:val="Normal"/>
        <w:rPr/>
      </w:pPr>
      <w:r>
        <w:rPr/>
        <w:t>41. Međumolekulske sile</w:t>
      </w:r>
    </w:p>
    <w:p>
      <w:pPr>
        <w:pStyle w:val="Normal"/>
        <w:rPr/>
      </w:pPr>
      <w:r>
        <w:rPr/>
        <w:t>42. Veze u metalima</w:t>
      </w:r>
    </w:p>
    <w:p>
      <w:pPr>
        <w:pStyle w:val="Normal"/>
        <w:rPr/>
      </w:pPr>
      <w:r>
        <w:rPr/>
        <w:t>43. Ponavljanje gradiva</w:t>
      </w:r>
    </w:p>
    <w:p>
      <w:pPr>
        <w:pStyle w:val="Normal"/>
        <w:rPr/>
      </w:pPr>
      <w:r>
        <w:rPr/>
        <w:t>44. Seminarske teme</w:t>
      </w:r>
    </w:p>
    <w:p>
      <w:pPr>
        <w:pStyle w:val="Normal"/>
        <w:rPr/>
      </w:pPr>
      <w:r>
        <w:rPr/>
        <w:t>45. Provjera znanja – kemijske veze</w:t>
      </w:r>
    </w:p>
    <w:p>
      <w:pPr>
        <w:pStyle w:val="Normal"/>
        <w:rPr/>
      </w:pPr>
      <w:r>
        <w:rPr/>
        <w:t>46. Analiza pisane provjere znanja</w:t>
      </w:r>
    </w:p>
    <w:p>
      <w:pPr>
        <w:pStyle w:val="Normal"/>
        <w:rPr/>
      </w:pPr>
      <w:r>
        <w:rPr/>
        <w:t>47. Kristali – vrste kristalnih tvari</w:t>
      </w:r>
    </w:p>
    <w:p>
      <w:pPr>
        <w:pStyle w:val="Normal"/>
        <w:rPr/>
      </w:pPr>
      <w:r>
        <w:rPr/>
        <w:t>48. Ionski kristali</w:t>
      </w:r>
    </w:p>
    <w:p>
      <w:pPr>
        <w:pStyle w:val="Normal"/>
        <w:rPr/>
      </w:pPr>
      <w:r>
        <w:rPr/>
        <w:t>49. Atomski kristali</w:t>
      </w:r>
    </w:p>
    <w:p>
      <w:pPr>
        <w:pStyle w:val="Normal"/>
        <w:rPr/>
      </w:pPr>
      <w:r>
        <w:rPr/>
        <w:t>50. Molekulski kristali</w:t>
      </w:r>
    </w:p>
    <w:p>
      <w:pPr>
        <w:pStyle w:val="Normal"/>
        <w:rPr/>
      </w:pPr>
      <w:r>
        <w:rPr/>
        <w:t>51. Kristali metala</w:t>
      </w:r>
    </w:p>
    <w:p>
      <w:pPr>
        <w:pStyle w:val="Normal"/>
        <w:rPr/>
      </w:pPr>
      <w:r>
        <w:rPr/>
        <w:t>52. Ponavljanje gradiva</w:t>
      </w:r>
    </w:p>
    <w:p>
      <w:pPr>
        <w:pStyle w:val="Normal"/>
        <w:rPr/>
      </w:pPr>
      <w:r>
        <w:rPr/>
        <w:t>53. Seminarske teme</w:t>
      </w:r>
    </w:p>
    <w:p>
      <w:pPr>
        <w:pStyle w:val="Normal"/>
        <w:rPr/>
      </w:pPr>
      <w:r>
        <w:rPr/>
        <w:t>54. Provjera znanja</w:t>
      </w:r>
    </w:p>
    <w:p>
      <w:pPr>
        <w:pStyle w:val="Normal"/>
        <w:rPr/>
      </w:pPr>
      <w:r>
        <w:rPr/>
        <w:t>55. Relativna molekulska masa</w:t>
      </w:r>
    </w:p>
    <w:p>
      <w:pPr>
        <w:pStyle w:val="Normal"/>
        <w:rPr/>
      </w:pPr>
      <w:r>
        <w:rPr/>
        <w:t>56. Izražavanje sastava kemijskog spoja</w:t>
      </w:r>
    </w:p>
    <w:p>
      <w:pPr>
        <w:pStyle w:val="Normal"/>
        <w:rPr/>
      </w:pPr>
      <w:r>
        <w:rPr/>
        <w:t>57. Množina tvari</w:t>
      </w:r>
    </w:p>
    <w:p>
      <w:pPr>
        <w:pStyle w:val="Normal"/>
        <w:rPr/>
      </w:pPr>
      <w:r>
        <w:rPr/>
        <w:t>58. Brojnost jedinki</w:t>
      </w:r>
    </w:p>
    <w:p>
      <w:pPr>
        <w:pStyle w:val="Normal"/>
        <w:rPr/>
      </w:pPr>
      <w:r>
        <w:rPr/>
        <w:t>59. Vježbanje zadataka</w:t>
      </w:r>
    </w:p>
    <w:p>
      <w:pPr>
        <w:pStyle w:val="Normal"/>
        <w:rPr/>
      </w:pPr>
      <w:r>
        <w:rPr/>
        <w:t>60.,61. Određivanje empirijske i  molekulske formule spojeva</w:t>
      </w:r>
    </w:p>
    <w:p>
      <w:pPr>
        <w:pStyle w:val="Normal"/>
        <w:rPr/>
      </w:pPr>
      <w:r>
        <w:rPr/>
        <w:t>62. Molarni volumen plina, jednadžba stanja idealnog plina</w:t>
      </w:r>
    </w:p>
    <w:p>
      <w:pPr>
        <w:pStyle w:val="Normal"/>
        <w:rPr/>
      </w:pPr>
      <w:r>
        <w:rPr/>
        <w:t>63. Vježbanje zadataka</w:t>
      </w:r>
    </w:p>
    <w:p>
      <w:pPr>
        <w:pStyle w:val="Normal"/>
        <w:rPr/>
      </w:pPr>
      <w:r>
        <w:rPr/>
        <w:t>64.,65. Stehiometrija kemijskih reakcija</w:t>
      </w:r>
    </w:p>
    <w:p>
      <w:pPr>
        <w:pStyle w:val="Normal"/>
        <w:rPr/>
      </w:pPr>
      <w:r>
        <w:rPr/>
        <w:t>66. Vježbanje zadataka</w:t>
      </w:r>
    </w:p>
    <w:p>
      <w:pPr>
        <w:pStyle w:val="Normal"/>
        <w:rPr/>
      </w:pPr>
      <w:r>
        <w:rPr/>
        <w:t>67. Provjera znanja – kemijski račun</w:t>
      </w:r>
    </w:p>
    <w:p>
      <w:pPr>
        <w:pStyle w:val="Normal"/>
        <w:rPr/>
      </w:pPr>
      <w:r>
        <w:rPr/>
        <w:t>68. Analiza pisane provjere znanja</w:t>
      </w:r>
    </w:p>
    <w:p>
      <w:pPr>
        <w:pStyle w:val="Normal"/>
        <w:rPr/>
      </w:pPr>
      <w:r>
        <w:rPr/>
        <w:t>69. Sistematizacija gradiva</w:t>
      </w:r>
    </w:p>
    <w:p>
      <w:pPr>
        <w:pStyle w:val="Normal"/>
        <w:rPr/>
      </w:pPr>
      <w:r>
        <w:rPr/>
        <w:t>70. Zaključivanje ocjena</w:t>
      </w:r>
    </w:p>
    <w:p>
      <w:pPr>
        <w:pStyle w:val="Normal"/>
        <w:spacing w:lineRule="atLeast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284" w:firstLine="2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53. </w:t>
      </w:r>
    </w:p>
    <w:p>
      <w:pPr>
        <w:pStyle w:val="Normal"/>
        <w:ind w:left="-284" w:firstLine="284"/>
        <w:rPr>
          <w:b/>
          <w:b/>
          <w:u w:val="single"/>
        </w:rPr>
      </w:pPr>
      <w:r>
        <w:rPr>
          <w:b/>
          <w:u w:val="single"/>
        </w:rPr>
        <w:t>OKVIRNI  PROGRAM  KEMIJE  ZA  DRUGI   RAZRED</w:t>
      </w:r>
    </w:p>
    <w:p>
      <w:pPr>
        <w:pStyle w:val="Normal"/>
        <w:rPr/>
      </w:pPr>
      <w:r>
        <w:rPr/>
        <w:t>1. Uvodni sat</w:t>
      </w:r>
    </w:p>
    <w:p>
      <w:pPr>
        <w:pStyle w:val="Normal"/>
        <w:rPr/>
      </w:pPr>
      <w:r>
        <w:rPr/>
        <w:t xml:space="preserve">2. Energija i kemijske promjene      </w:t>
      </w:r>
    </w:p>
    <w:p>
      <w:pPr>
        <w:pStyle w:val="Normal"/>
        <w:rPr/>
      </w:pPr>
      <w:r>
        <w:rPr/>
        <w:t xml:space="preserve">3. Entalpija    </w:t>
      </w:r>
    </w:p>
    <w:p>
      <w:pPr>
        <w:pStyle w:val="Normal"/>
        <w:rPr/>
      </w:pPr>
      <w:r>
        <w:rPr/>
        <w:t xml:space="preserve">4. Entalpija   </w:t>
      </w:r>
    </w:p>
    <w:p>
      <w:pPr>
        <w:pStyle w:val="Normal"/>
        <w:rPr/>
      </w:pPr>
      <w:r>
        <w:rPr/>
        <w:t xml:space="preserve">5. Vrste reakcijskih entalpija                               </w:t>
      </w:r>
    </w:p>
    <w:p>
      <w:pPr>
        <w:pStyle w:val="Normal"/>
        <w:rPr/>
      </w:pPr>
      <w:r>
        <w:rPr/>
        <w:t xml:space="preserve">6. Vrste reakcijskih entalpija                                 </w:t>
      </w:r>
    </w:p>
    <w:p>
      <w:pPr>
        <w:pStyle w:val="Normal"/>
        <w:rPr/>
      </w:pPr>
      <w:r>
        <w:rPr/>
        <w:t xml:space="preserve">7. Uvježbavanje računskih zadataka  </w:t>
      </w:r>
    </w:p>
    <w:p>
      <w:pPr>
        <w:pStyle w:val="Normal"/>
        <w:rPr/>
      </w:pPr>
      <w:r>
        <w:rPr/>
        <w:t xml:space="preserve">8. Ponavljanje  </w:t>
      </w:r>
    </w:p>
    <w:p>
      <w:pPr>
        <w:pStyle w:val="Normal"/>
        <w:rPr/>
      </w:pPr>
      <w:r>
        <w:rPr/>
        <w:t xml:space="preserve">9. Pisana provjera znanja       </w:t>
      </w:r>
    </w:p>
    <w:p>
      <w:pPr>
        <w:pStyle w:val="Normal"/>
        <w:rPr/>
      </w:pPr>
      <w:r>
        <w:rPr/>
        <w:t>10. Analiza pisane provjere znanja</w:t>
      </w:r>
    </w:p>
    <w:p>
      <w:pPr>
        <w:pStyle w:val="Normal"/>
        <w:rPr/>
      </w:pPr>
      <w:r>
        <w:rPr/>
        <w:t xml:space="preserve">11. Agregacijska stanja i fazne promjene             </w:t>
      </w:r>
    </w:p>
    <w:p>
      <w:pPr>
        <w:pStyle w:val="Normal"/>
        <w:rPr/>
      </w:pPr>
      <w:r>
        <w:rPr/>
        <w:t xml:space="preserve">12. Fazni dijagrami tvari       </w:t>
      </w:r>
    </w:p>
    <w:p>
      <w:pPr>
        <w:pStyle w:val="Normal"/>
        <w:rPr/>
      </w:pPr>
      <w:r>
        <w:rPr/>
        <w:t xml:space="preserve">13.,14. Svojstva tekućina       </w:t>
      </w:r>
    </w:p>
    <w:p>
      <w:pPr>
        <w:pStyle w:val="Normal"/>
        <w:rPr/>
      </w:pPr>
      <w:r>
        <w:rPr/>
        <w:t>15.,16. Otopine</w:t>
      </w:r>
    </w:p>
    <w:p>
      <w:pPr>
        <w:pStyle w:val="Normal"/>
        <w:rPr/>
      </w:pPr>
      <w:r>
        <w:rPr/>
        <w:t>17. Energijske promjene pri otapanju</w:t>
      </w:r>
    </w:p>
    <w:p>
      <w:pPr>
        <w:pStyle w:val="Normal"/>
        <w:rPr/>
      </w:pPr>
      <w:r>
        <w:rPr/>
        <w:t>18.,19. Kvantitativno izražavanje sastava otopina</w:t>
      </w:r>
    </w:p>
    <w:p>
      <w:pPr>
        <w:pStyle w:val="Normal"/>
        <w:rPr/>
      </w:pPr>
      <w:r>
        <w:rPr/>
        <w:t>20. Priprava otopina različitih koncentracija</w:t>
      </w:r>
    </w:p>
    <w:p>
      <w:pPr>
        <w:pStyle w:val="Normal"/>
        <w:rPr/>
      </w:pPr>
      <w:r>
        <w:rPr/>
        <w:t xml:space="preserve">21. Ponavljanje      </w:t>
      </w:r>
    </w:p>
    <w:p>
      <w:pPr>
        <w:pStyle w:val="Normal"/>
        <w:rPr/>
      </w:pPr>
      <w:r>
        <w:rPr/>
        <w:t xml:space="preserve">22.,23. Koligativna svojstva otopina             </w:t>
      </w:r>
    </w:p>
    <w:p>
      <w:pPr>
        <w:pStyle w:val="Normal"/>
        <w:rPr/>
      </w:pPr>
      <w:r>
        <w:rPr/>
        <w:t>24.,25. Koloidni sustavi</w:t>
      </w:r>
    </w:p>
    <w:p>
      <w:pPr>
        <w:pStyle w:val="Normal"/>
        <w:rPr/>
      </w:pPr>
      <w:r>
        <w:rPr/>
        <w:t xml:space="preserve">26.  Ponavljanje       </w:t>
      </w:r>
    </w:p>
    <w:p>
      <w:pPr>
        <w:pStyle w:val="Normal"/>
        <w:rPr/>
      </w:pPr>
      <w:r>
        <w:rPr/>
        <w:t xml:space="preserve">27.   Pisana provjera znanja       </w:t>
      </w:r>
    </w:p>
    <w:p>
      <w:pPr>
        <w:pStyle w:val="Normal"/>
        <w:rPr/>
      </w:pPr>
      <w:r>
        <w:rPr/>
        <w:t>28. Analiza pisane provjere znanja</w:t>
      </w:r>
    </w:p>
    <w:p>
      <w:pPr>
        <w:pStyle w:val="Normal"/>
        <w:rPr/>
      </w:pPr>
      <w:r>
        <w:rPr/>
        <w:t xml:space="preserve">29. Ponavljanje i sistematizacija gradiva      </w:t>
      </w:r>
    </w:p>
    <w:p>
      <w:pPr>
        <w:pStyle w:val="Normal"/>
        <w:rPr/>
      </w:pPr>
      <w:r>
        <w:rPr/>
        <w:t>30.Usmena provjera znanja</w:t>
      </w:r>
    </w:p>
    <w:p>
      <w:pPr>
        <w:pStyle w:val="Normal"/>
        <w:rPr/>
      </w:pPr>
      <w:r>
        <w:rPr/>
        <w:t>31. Brzina kemijske reakcije</w:t>
      </w:r>
    </w:p>
    <w:p>
      <w:pPr>
        <w:pStyle w:val="Normal"/>
        <w:rPr/>
      </w:pPr>
      <w:r>
        <w:rPr/>
        <w:t>32.,33. Brzina kemijske reakcije – utjecaj različitih čimbenika na brzinu reakcije</w:t>
      </w:r>
    </w:p>
    <w:p>
      <w:pPr>
        <w:pStyle w:val="Normal"/>
        <w:rPr/>
      </w:pPr>
      <w:r>
        <w:rPr/>
        <w:t>34. Izračunavanje brzine kemijske reakcije iz eksperimentalnih podataka</w:t>
      </w:r>
    </w:p>
    <w:p>
      <w:pPr>
        <w:pStyle w:val="Normal"/>
        <w:rPr/>
      </w:pPr>
      <w:r>
        <w:rPr/>
        <w:t xml:space="preserve">35. Ponavljanje     </w:t>
      </w:r>
    </w:p>
    <w:p>
      <w:pPr>
        <w:pStyle w:val="Normal"/>
        <w:rPr/>
      </w:pPr>
      <w:r>
        <w:rPr/>
        <w:t xml:space="preserve">36. Pojam i značenje kemijske ravnoteže                           </w:t>
      </w:r>
    </w:p>
    <w:p>
      <w:pPr>
        <w:pStyle w:val="Normal"/>
        <w:rPr/>
      </w:pPr>
      <w:r>
        <w:rPr/>
        <w:t>37. Konstanta ravnoteže</w:t>
      </w:r>
    </w:p>
    <w:p>
      <w:pPr>
        <w:pStyle w:val="Normal"/>
        <w:rPr/>
      </w:pPr>
      <w:r>
        <w:rPr/>
        <w:t>38.,39. Pomak kemijske ravnoteže</w:t>
      </w:r>
    </w:p>
    <w:p>
      <w:pPr>
        <w:pStyle w:val="Normal"/>
        <w:rPr/>
      </w:pPr>
      <w:r>
        <w:rPr/>
        <w:t>40. Uvježbavanje računskih zadataka.</w:t>
      </w:r>
    </w:p>
    <w:p>
      <w:pPr>
        <w:pStyle w:val="Normal"/>
        <w:rPr/>
      </w:pPr>
      <w:r>
        <w:rPr/>
        <w:t>41. Ponavljanje</w:t>
      </w:r>
    </w:p>
    <w:p>
      <w:pPr>
        <w:pStyle w:val="Normal"/>
        <w:rPr/>
      </w:pPr>
      <w:r>
        <w:rPr/>
        <w:t xml:space="preserve">42. Pisana provjera znanja       </w:t>
      </w:r>
    </w:p>
    <w:p>
      <w:pPr>
        <w:pStyle w:val="Normal"/>
        <w:rPr/>
      </w:pPr>
      <w:r>
        <w:rPr/>
        <w:t>43. Analiza pisane provjere znanja</w:t>
      </w:r>
    </w:p>
    <w:p>
      <w:pPr>
        <w:pStyle w:val="Normal"/>
        <w:rPr/>
      </w:pPr>
      <w:r>
        <w:rPr/>
        <w:t>44. ,45. Definicija kiselina i baza</w:t>
      </w:r>
    </w:p>
    <w:p>
      <w:pPr>
        <w:pStyle w:val="Normal"/>
        <w:rPr/>
      </w:pPr>
      <w:r>
        <w:rPr/>
        <w:t>46. Ponavljanje</w:t>
      </w:r>
    </w:p>
    <w:p>
      <w:pPr>
        <w:pStyle w:val="Normal"/>
        <w:rPr/>
      </w:pPr>
      <w:r>
        <w:rPr/>
        <w:t xml:space="preserve">47.,48. Konstanta ravnoteže pri disocijaciji kiselina i baza                              </w:t>
      </w:r>
    </w:p>
    <w:p>
      <w:pPr>
        <w:pStyle w:val="Normal"/>
        <w:rPr/>
      </w:pPr>
      <w:r>
        <w:rPr/>
        <w:t>49. Ionski produkt vode, pH-vrijednost</w:t>
      </w:r>
    </w:p>
    <w:p>
      <w:pPr>
        <w:pStyle w:val="Normal"/>
        <w:rPr/>
      </w:pPr>
      <w:r>
        <w:rPr/>
        <w:t>50. pH- vrijednost i indikatori</w:t>
      </w:r>
    </w:p>
    <w:p>
      <w:pPr>
        <w:pStyle w:val="Normal"/>
        <w:rPr/>
      </w:pPr>
      <w:r>
        <w:rPr/>
        <w:t>51. Uvježbavanje računskih zadataka</w:t>
      </w:r>
    </w:p>
    <w:p>
      <w:pPr>
        <w:pStyle w:val="Normal"/>
        <w:rPr/>
      </w:pPr>
      <w:r>
        <w:rPr/>
        <w:t>52. Ponavljanje</w:t>
      </w:r>
    </w:p>
    <w:p>
      <w:pPr>
        <w:pStyle w:val="Normal"/>
        <w:rPr/>
      </w:pPr>
      <w:r>
        <w:rPr/>
        <w:t>53. Soli</w:t>
      </w:r>
    </w:p>
    <w:p>
      <w:pPr>
        <w:pStyle w:val="Normal"/>
        <w:rPr/>
      </w:pPr>
      <w:r>
        <w:rPr/>
        <w:t>54. Neutralizacija</w:t>
      </w:r>
    </w:p>
    <w:p>
      <w:pPr>
        <w:pStyle w:val="Normal"/>
        <w:rPr/>
      </w:pPr>
      <w:r>
        <w:rPr/>
        <w:t>55. Uvježbavanje pisanja reakcija neutralizacije</w:t>
      </w:r>
    </w:p>
    <w:p>
      <w:pPr>
        <w:pStyle w:val="Normal"/>
        <w:rPr/>
      </w:pPr>
      <w:r>
        <w:rPr/>
        <w:t>56. Soli</w:t>
      </w:r>
    </w:p>
    <w:p>
      <w:pPr>
        <w:pStyle w:val="Normal"/>
        <w:rPr/>
      </w:pPr>
      <w:r>
        <w:rPr/>
        <w:t>57. Ponavljanje</w:t>
      </w:r>
    </w:p>
    <w:p>
      <w:pPr>
        <w:pStyle w:val="Normal"/>
        <w:rPr/>
      </w:pPr>
      <w:r>
        <w:rPr/>
        <w:t>58.,59. Hidroliza soli</w:t>
      </w:r>
    </w:p>
    <w:p>
      <w:pPr>
        <w:pStyle w:val="Normal"/>
        <w:rPr/>
      </w:pPr>
      <w:r>
        <w:rPr/>
        <w:t>60. Ponavljanje</w:t>
      </w:r>
    </w:p>
    <w:p>
      <w:pPr>
        <w:pStyle w:val="Normal"/>
        <w:rPr/>
      </w:pPr>
      <w:r>
        <w:rPr/>
        <w:t xml:space="preserve">61. Pisana provjera znanja       </w:t>
      </w:r>
    </w:p>
    <w:p>
      <w:pPr>
        <w:pStyle w:val="Normal"/>
        <w:rPr/>
      </w:pPr>
      <w:r>
        <w:rPr/>
        <w:t>62. Analiza pisane provjere znanja</w:t>
      </w:r>
    </w:p>
    <w:p>
      <w:pPr>
        <w:pStyle w:val="Normal"/>
        <w:rPr/>
      </w:pPr>
      <w:r>
        <w:rPr/>
        <w:t>63.,64. Analiza pisane provjere znanja</w:t>
      </w:r>
    </w:p>
    <w:p>
      <w:pPr>
        <w:pStyle w:val="Normal"/>
        <w:rPr/>
      </w:pPr>
      <w:r>
        <w:rPr/>
        <w:t>65. Uvježbavanje pisanja redoks-reakcija</w:t>
      </w:r>
    </w:p>
    <w:p>
      <w:pPr>
        <w:pStyle w:val="Normal"/>
        <w:rPr/>
      </w:pPr>
      <w:r>
        <w:rPr/>
        <w:t>66. Reakcije oksidacije i redukcije u kiseloj i lužnatoj sredini</w:t>
      </w:r>
    </w:p>
    <w:p>
      <w:pPr>
        <w:pStyle w:val="Normal"/>
        <w:rPr/>
      </w:pPr>
      <w:r>
        <w:rPr/>
        <w:t>67. Ponavljanje</w:t>
      </w:r>
    </w:p>
    <w:p>
      <w:pPr>
        <w:pStyle w:val="Normal"/>
        <w:rPr/>
      </w:pPr>
      <w:r>
        <w:rPr/>
        <w:t xml:space="preserve">68. Provjera znanja       </w:t>
      </w:r>
    </w:p>
    <w:p>
      <w:pPr>
        <w:pStyle w:val="Normal"/>
        <w:rPr/>
      </w:pPr>
      <w:r>
        <w:rPr/>
        <w:t>69. Ponavljanje i sistematizacija gradiva</w:t>
      </w:r>
    </w:p>
    <w:p>
      <w:pPr>
        <w:pStyle w:val="Normal"/>
        <w:rPr/>
      </w:pPr>
      <w:r>
        <w:rPr/>
        <w:t>70. Zaključivanje ocjena</w:t>
      </w:r>
    </w:p>
    <w:p>
      <w:pPr>
        <w:pStyle w:val="Normal"/>
        <w:spacing w:lineRule="atLeast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4.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KVIRNI  PROGRAM  KEMIJE  ZA TREĆI  RAZRED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50" w:leader="none"/>
        </w:tabs>
        <w:rPr>
          <w:bCs/>
        </w:rPr>
      </w:pPr>
      <w:r>
        <w:rPr/>
        <w:t>1. Uvodni sat</w:t>
      </w:r>
    </w:p>
    <w:p>
      <w:pPr>
        <w:pStyle w:val="Normal"/>
        <w:rPr/>
      </w:pPr>
      <w:r>
        <w:rPr/>
        <w:t>2.,3.</w:t>
      </w:r>
      <w:r>
        <w:rPr>
          <w:bCs/>
        </w:rPr>
        <w:t xml:space="preserve"> Uvod u procese oksidacije i redukcije. Oksidacijski broj</w:t>
      </w:r>
    </w:p>
    <w:p>
      <w:pPr>
        <w:pStyle w:val="Normal"/>
        <w:rPr>
          <w:bCs/>
        </w:rPr>
      </w:pPr>
      <w:r>
        <w:rPr>
          <w:bCs/>
        </w:rPr>
        <w:t>4.,5.. Reakcije oksidacije i redukcije</w:t>
      </w:r>
    </w:p>
    <w:p>
      <w:pPr>
        <w:pStyle w:val="Normal"/>
        <w:rPr/>
      </w:pPr>
      <w:r>
        <w:rPr/>
        <w:t>6.Ponavljanje gradiva nastavne cjeline:Oksidacijsko redukcijski procesi</w:t>
      </w:r>
    </w:p>
    <w:p>
      <w:pPr>
        <w:pStyle w:val="Normal"/>
        <w:rPr/>
      </w:pPr>
      <w:r>
        <w:rPr/>
        <w:t>7.</w:t>
      </w:r>
      <w:r>
        <w:rPr>
          <w:bCs/>
        </w:rPr>
        <w:t xml:space="preserve"> Provjeravanje znanja</w:t>
      </w:r>
    </w:p>
    <w:p>
      <w:pPr>
        <w:pStyle w:val="Normal"/>
        <w:rPr/>
      </w:pPr>
      <w:r>
        <w:rPr/>
        <w:t>8.</w:t>
      </w:r>
      <w:r>
        <w:rPr>
          <w:bCs/>
        </w:rPr>
        <w:t xml:space="preserve"> Galvanski članci i elektrokemijski izvori energije</w:t>
      </w:r>
    </w:p>
    <w:p>
      <w:pPr>
        <w:pStyle w:val="Normal"/>
        <w:rPr/>
      </w:pPr>
      <w:r>
        <w:rPr/>
        <w:t>9.,10.</w:t>
      </w:r>
      <w:r>
        <w:rPr>
          <w:bCs/>
        </w:rPr>
        <w:t xml:space="preserve"> Standardni elektrodni potencijali</w:t>
      </w:r>
    </w:p>
    <w:p>
      <w:pPr>
        <w:pStyle w:val="Normal"/>
        <w:rPr/>
      </w:pPr>
      <w:r>
        <w:rPr/>
        <w:t>11.</w:t>
      </w:r>
      <w:r>
        <w:rPr>
          <w:bCs/>
        </w:rPr>
        <w:t xml:space="preserve"> Elektrokemijski niz elemenata</w:t>
      </w:r>
    </w:p>
    <w:p>
      <w:pPr>
        <w:pStyle w:val="Normal"/>
        <w:rPr/>
      </w:pPr>
      <w:r>
        <w:rPr/>
        <w:t>12.,13.,14.</w:t>
      </w:r>
      <w:r>
        <w:rPr>
          <w:bCs/>
        </w:rPr>
        <w:t xml:space="preserve"> Elektrokemijski izvori struje</w:t>
      </w:r>
    </w:p>
    <w:p>
      <w:pPr>
        <w:pStyle w:val="Normal"/>
        <w:rPr/>
      </w:pPr>
      <w:r>
        <w:rPr/>
        <w:t>15.Elektroliza</w:t>
      </w:r>
    </w:p>
    <w:p>
      <w:pPr>
        <w:pStyle w:val="Normal"/>
        <w:rPr/>
      </w:pPr>
      <w:r>
        <w:rPr/>
        <w:t>16.</w:t>
      </w:r>
      <w:r>
        <w:rPr>
          <w:bCs/>
        </w:rPr>
        <w:t xml:space="preserve"> Faradayevi zakoni elektrolize</w:t>
      </w:r>
    </w:p>
    <w:p>
      <w:pPr>
        <w:pStyle w:val="Normal"/>
        <w:rPr/>
      </w:pPr>
      <w:r>
        <w:rPr/>
        <w:t>17.</w:t>
      </w:r>
      <w:r>
        <w:rPr>
          <w:bCs/>
        </w:rPr>
        <w:t xml:space="preserve"> Ponavljanje znanja</w:t>
      </w:r>
    </w:p>
    <w:p>
      <w:pPr>
        <w:pStyle w:val="Normal"/>
        <w:rPr/>
      </w:pPr>
      <w:r>
        <w:rPr/>
        <w:t>18.</w:t>
      </w:r>
      <w:r>
        <w:rPr>
          <w:bCs/>
        </w:rPr>
        <w:t xml:space="preserve"> Pismena provjera znanja</w:t>
      </w:r>
    </w:p>
    <w:p>
      <w:pPr>
        <w:pStyle w:val="Normal"/>
        <w:rPr/>
      </w:pPr>
      <w:r>
        <w:rPr/>
        <w:t>19.</w:t>
      </w:r>
      <w:r>
        <w:rPr>
          <w:bCs/>
        </w:rPr>
        <w:t xml:space="preserve"> Uvod u proučavanje anorganske kemije</w:t>
      </w:r>
    </w:p>
    <w:p>
      <w:pPr>
        <w:pStyle w:val="Normal"/>
        <w:rPr/>
      </w:pPr>
      <w:r>
        <w:rPr/>
        <w:t>20.</w:t>
      </w:r>
      <w:r>
        <w:rPr>
          <w:bCs/>
        </w:rPr>
        <w:t xml:space="preserve"> Periodni sustav elemenata i struktura atoma</w:t>
      </w:r>
    </w:p>
    <w:p>
      <w:pPr>
        <w:pStyle w:val="Normal"/>
        <w:rPr/>
      </w:pPr>
      <w:r>
        <w:rPr/>
        <w:t>21.,22.</w:t>
      </w:r>
      <w:r>
        <w:rPr>
          <w:bCs/>
        </w:rPr>
        <w:t xml:space="preserve"> Elektronske konfiguracije iona elemenata glavnih skupina</w:t>
      </w:r>
    </w:p>
    <w:p>
      <w:pPr>
        <w:pStyle w:val="Normal"/>
        <w:rPr/>
      </w:pPr>
      <w:r>
        <w:rPr/>
        <w:t>23.</w:t>
      </w:r>
      <w:r>
        <w:rPr>
          <w:bCs/>
        </w:rPr>
        <w:t xml:space="preserve"> Periodičnost svojstava elemenata</w:t>
      </w:r>
    </w:p>
    <w:p>
      <w:pPr>
        <w:pStyle w:val="Normal"/>
        <w:rPr>
          <w:bCs/>
        </w:rPr>
      </w:pPr>
      <w:r>
        <w:rPr>
          <w:bCs/>
        </w:rPr>
        <w:t>24.Varijacije kemijskih svojstava elemenata glavnih skupina</w:t>
      </w:r>
    </w:p>
    <w:p>
      <w:pPr>
        <w:pStyle w:val="Normal"/>
        <w:rPr>
          <w:bCs/>
        </w:rPr>
      </w:pPr>
      <w:r>
        <w:rPr>
          <w:bCs/>
        </w:rPr>
        <w:t>25. Ponavljanje gradiva i vježbanje zadataka</w:t>
      </w:r>
    </w:p>
    <w:p>
      <w:pPr>
        <w:pStyle w:val="Normal"/>
        <w:rPr>
          <w:bCs/>
        </w:rPr>
      </w:pPr>
      <w:r>
        <w:rPr>
          <w:bCs/>
        </w:rPr>
        <w:t>26. Provjera znanja učenika</w:t>
      </w:r>
    </w:p>
    <w:p>
      <w:pPr>
        <w:pStyle w:val="Normal"/>
        <w:rPr/>
      </w:pPr>
      <w:r>
        <w:rPr/>
        <w:t>27.,28. Nemetali-vodik</w:t>
      </w:r>
    </w:p>
    <w:p>
      <w:pPr>
        <w:pStyle w:val="Normal"/>
        <w:rPr/>
      </w:pPr>
      <w:r>
        <w:rPr/>
        <w:t>29,Usmena provjera znanja</w:t>
      </w:r>
    </w:p>
    <w:p>
      <w:pPr>
        <w:pStyle w:val="Normal"/>
        <w:rPr/>
      </w:pPr>
      <w:r>
        <w:rPr/>
        <w:t>30.,31.,32. Halogeni elementi ,</w:t>
      </w:r>
      <w:r>
        <w:rPr>
          <w:bCs/>
        </w:rPr>
        <w:t xml:space="preserve"> Elementi 17. Skupine</w:t>
      </w:r>
    </w:p>
    <w:p>
      <w:pPr>
        <w:pStyle w:val="Normal"/>
        <w:rPr/>
      </w:pPr>
      <w:r>
        <w:rPr>
          <w:bCs/>
        </w:rPr>
        <w:t>33.</w:t>
      </w:r>
      <w:r>
        <w:rPr/>
        <w:t xml:space="preserve"> Ponavljanje gradiva -</w:t>
      </w:r>
      <w:r>
        <w:rPr>
          <w:bCs/>
        </w:rPr>
        <w:t xml:space="preserve"> Halogeni elementi</w:t>
      </w:r>
    </w:p>
    <w:p>
      <w:pPr>
        <w:pStyle w:val="Normal"/>
        <w:rPr>
          <w:bCs/>
        </w:rPr>
      </w:pPr>
      <w:r>
        <w:rPr>
          <w:bCs/>
        </w:rPr>
        <w:t>34.Halkogeni elementi</w:t>
      </w:r>
    </w:p>
    <w:p>
      <w:pPr>
        <w:pStyle w:val="Normal"/>
        <w:rPr>
          <w:bCs/>
        </w:rPr>
      </w:pPr>
      <w:r>
        <w:rPr>
          <w:bCs/>
        </w:rPr>
        <w:t>35.Kraći osvrt na nazivlje i otkriće halkogenih elemenata</w:t>
      </w:r>
    </w:p>
    <w:p>
      <w:pPr>
        <w:pStyle w:val="Normal"/>
        <w:rPr>
          <w:bCs/>
        </w:rPr>
      </w:pPr>
      <w:r>
        <w:rPr>
          <w:bCs/>
        </w:rPr>
        <w:t>36.Osnovne značajke skupine</w:t>
      </w:r>
    </w:p>
    <w:p>
      <w:pPr>
        <w:pStyle w:val="Normal"/>
        <w:rPr>
          <w:bCs/>
        </w:rPr>
      </w:pPr>
      <w:r>
        <w:rPr>
          <w:bCs/>
        </w:rPr>
        <w:t>37.,38. Kisik</w:t>
      </w:r>
    </w:p>
    <w:p>
      <w:pPr>
        <w:pStyle w:val="Normal"/>
        <w:rPr>
          <w:bCs/>
        </w:rPr>
      </w:pPr>
      <w:r>
        <w:rPr>
          <w:bCs/>
        </w:rPr>
        <w:t>39.,40.Sumpor</w:t>
      </w:r>
    </w:p>
    <w:p>
      <w:pPr>
        <w:pStyle w:val="Normal"/>
        <w:rPr>
          <w:bCs/>
        </w:rPr>
      </w:pPr>
      <w:r>
        <w:rPr>
          <w:bCs/>
        </w:rPr>
        <w:t>41.. Ponavljanje gradiva o halogenim i halkogenim elementima</w:t>
      </w:r>
    </w:p>
    <w:p>
      <w:pPr>
        <w:pStyle w:val="Normal"/>
        <w:rPr>
          <w:bCs/>
        </w:rPr>
      </w:pPr>
      <w:r>
        <w:rPr>
          <w:bCs/>
        </w:rPr>
        <w:t>42.Pismena provjera znanja.Halogeni i halkogeni elementi</w:t>
      </w:r>
    </w:p>
    <w:p>
      <w:pPr>
        <w:pStyle w:val="Normal"/>
        <w:rPr>
          <w:bCs/>
        </w:rPr>
      </w:pPr>
      <w:r>
        <w:rPr>
          <w:bCs/>
        </w:rPr>
        <w:t>43.Analiza pismene provjere znanja</w:t>
      </w:r>
    </w:p>
    <w:p>
      <w:pPr>
        <w:pStyle w:val="Normal"/>
        <w:rPr/>
      </w:pPr>
      <w:r>
        <w:rPr>
          <w:bCs/>
        </w:rPr>
        <w:t>44.,45. Dušikova skupina elemenata</w:t>
      </w:r>
    </w:p>
    <w:p>
      <w:pPr>
        <w:pStyle w:val="Normal"/>
        <w:rPr>
          <w:bCs/>
        </w:rPr>
      </w:pPr>
      <w:r>
        <w:rPr>
          <w:bCs/>
        </w:rPr>
        <w:t>46. Ponavljanje gradiva o elementima 15. Skupine</w:t>
      </w:r>
    </w:p>
    <w:p>
      <w:pPr>
        <w:pStyle w:val="Normal"/>
        <w:rPr>
          <w:bCs/>
        </w:rPr>
      </w:pPr>
      <w:r>
        <w:rPr>
          <w:bCs/>
        </w:rPr>
        <w:t>47.,48.Ugljikova skupina.Silicij i njegovi spojevi</w:t>
      </w:r>
    </w:p>
    <w:p>
      <w:pPr>
        <w:pStyle w:val="Normal"/>
        <w:rPr>
          <w:bCs/>
        </w:rPr>
      </w:pPr>
      <w:r>
        <w:rPr>
          <w:bCs/>
        </w:rPr>
        <w:t>49. Ponavljanje gradiva</w:t>
      </w:r>
    </w:p>
    <w:p>
      <w:pPr>
        <w:pStyle w:val="Normal"/>
        <w:rPr>
          <w:bCs/>
        </w:rPr>
      </w:pPr>
      <w:r>
        <w:rPr>
          <w:bCs/>
        </w:rPr>
        <w:t>50. Pismena provjera znanja o elementima 15. i 14. skupine elemenata</w:t>
      </w:r>
    </w:p>
    <w:p>
      <w:pPr>
        <w:pStyle w:val="Normal"/>
        <w:rPr>
          <w:bCs/>
        </w:rPr>
      </w:pPr>
      <w:r>
        <w:rPr>
          <w:bCs/>
        </w:rPr>
        <w:t>51. Analiza pismene provjere znanja</w:t>
      </w:r>
    </w:p>
    <w:p>
      <w:pPr>
        <w:pStyle w:val="Normal"/>
        <w:rPr>
          <w:bCs/>
        </w:rPr>
      </w:pPr>
      <w:r>
        <w:rPr>
          <w:bCs/>
        </w:rPr>
        <w:t>52.Metali,svojstva metala</w:t>
      </w:r>
    </w:p>
    <w:p>
      <w:pPr>
        <w:pStyle w:val="Normal"/>
        <w:rPr>
          <w:bCs/>
        </w:rPr>
      </w:pPr>
      <w:r>
        <w:rPr>
          <w:bCs/>
        </w:rPr>
        <w:t>53.,54. Alkalijski metali</w:t>
      </w:r>
    </w:p>
    <w:p>
      <w:pPr>
        <w:pStyle w:val="Normal"/>
        <w:rPr>
          <w:bCs/>
        </w:rPr>
      </w:pPr>
      <w:r>
        <w:rPr>
          <w:bCs/>
        </w:rPr>
        <w:t>55. Ponavljanje i vježbanje,alkalijski metali</w:t>
      </w:r>
    </w:p>
    <w:p>
      <w:pPr>
        <w:pStyle w:val="Normal"/>
        <w:rPr>
          <w:bCs/>
        </w:rPr>
      </w:pPr>
      <w:r>
        <w:rPr>
          <w:bCs/>
        </w:rPr>
        <w:t>56.,57. Zemnoalkalijski metali</w:t>
      </w:r>
    </w:p>
    <w:p>
      <w:pPr>
        <w:pStyle w:val="Normal"/>
        <w:rPr>
          <w:bCs/>
        </w:rPr>
      </w:pPr>
      <w:r>
        <w:rPr>
          <w:bCs/>
        </w:rPr>
        <w:t>58. Ponavljanje i vježbanje,zemnoalkalijski metali</w:t>
      </w:r>
    </w:p>
    <w:p>
      <w:pPr>
        <w:pStyle w:val="Normal"/>
        <w:rPr>
          <w:bCs/>
        </w:rPr>
      </w:pPr>
      <w:r>
        <w:rPr>
          <w:bCs/>
        </w:rPr>
        <w:t>59. Usmena provjera znanja</w:t>
      </w:r>
    </w:p>
    <w:p>
      <w:pPr>
        <w:pStyle w:val="Normal"/>
        <w:rPr>
          <w:bCs/>
        </w:rPr>
      </w:pPr>
      <w:r>
        <w:rPr>
          <w:bCs/>
        </w:rPr>
        <w:t>60.Tehnički važni metali</w:t>
      </w:r>
    </w:p>
    <w:p>
      <w:pPr>
        <w:pStyle w:val="Normal"/>
        <w:rPr>
          <w:bCs/>
        </w:rPr>
      </w:pPr>
      <w:r>
        <w:rPr>
          <w:bCs/>
        </w:rPr>
        <w:t>61. Aluminij</w:t>
      </w:r>
    </w:p>
    <w:p>
      <w:pPr>
        <w:pStyle w:val="Normal"/>
        <w:rPr>
          <w:bCs/>
        </w:rPr>
      </w:pPr>
      <w:r>
        <w:rPr>
          <w:bCs/>
        </w:rPr>
        <w:t>62.Željezo</w:t>
      </w:r>
    </w:p>
    <w:p>
      <w:pPr>
        <w:pStyle w:val="Normal"/>
        <w:rPr>
          <w:bCs/>
        </w:rPr>
      </w:pPr>
      <w:r>
        <w:rPr>
          <w:bCs/>
        </w:rPr>
        <w:t>63.</w:t>
      </w:r>
      <w:r>
        <w:rPr/>
        <w:t xml:space="preserve"> Bakar</w:t>
      </w:r>
    </w:p>
    <w:p>
      <w:pPr>
        <w:pStyle w:val="Normal"/>
        <w:rPr/>
      </w:pPr>
      <w:r>
        <w:rPr>
          <w:bCs/>
        </w:rPr>
        <w:t>64. Ponavljanje i vježbanje(alkalijski i zemnoalkalijski metali)</w:t>
      </w:r>
    </w:p>
    <w:p>
      <w:pPr>
        <w:pStyle w:val="Normal"/>
        <w:rPr>
          <w:bCs/>
        </w:rPr>
      </w:pPr>
      <w:r>
        <w:rPr>
          <w:bCs/>
        </w:rPr>
        <w:t>65. Ponavljanje i vježbanje(tehnički važni metali)</w:t>
      </w:r>
    </w:p>
    <w:p>
      <w:pPr>
        <w:pStyle w:val="Normal"/>
        <w:rPr>
          <w:bCs/>
        </w:rPr>
      </w:pPr>
      <w:r>
        <w:rPr>
          <w:bCs/>
        </w:rPr>
        <w:t>66. Pismena provjera znanja</w:t>
      </w:r>
    </w:p>
    <w:p>
      <w:pPr>
        <w:pStyle w:val="Normal"/>
        <w:rPr>
          <w:bCs/>
        </w:rPr>
      </w:pPr>
      <w:r>
        <w:rPr>
          <w:bCs/>
        </w:rPr>
        <w:t>67. Analiza pismene provjere znanja</w:t>
      </w:r>
    </w:p>
    <w:p>
      <w:pPr>
        <w:pStyle w:val="Normal"/>
        <w:rPr>
          <w:bCs/>
        </w:rPr>
      </w:pPr>
      <w:r>
        <w:rPr>
          <w:bCs/>
        </w:rPr>
        <w:t>68.,69. Kemija i okoliš</w:t>
      </w:r>
    </w:p>
    <w:p>
      <w:pPr>
        <w:pStyle w:val="Normal"/>
        <w:rPr>
          <w:bCs/>
        </w:rPr>
      </w:pPr>
      <w:r>
        <w:rPr>
          <w:bCs/>
        </w:rPr>
        <w:t>70.Zaključivanje ocje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55.</w:t>
      </w:r>
    </w:p>
    <w:p>
      <w:pPr>
        <w:pStyle w:val="Heading6"/>
        <w:rPr>
          <w:sz w:val="24"/>
        </w:rPr>
      </w:pPr>
      <w:r>
        <w:rPr>
          <w:sz w:val="24"/>
        </w:rPr>
        <w:t>OKVIRNI  PROGRAM  KEMIJE  ZA ČETVRTI   RAZRE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  <w:t>1.Uvodni sat</w:t>
      </w:r>
    </w:p>
    <w:p>
      <w:pPr>
        <w:pStyle w:val="Normal"/>
        <w:rPr/>
      </w:pPr>
      <w:r>
        <w:rPr/>
        <w:t>2.,3.Građa i podjela organskih spojeva</w:t>
      </w:r>
    </w:p>
    <w:p>
      <w:pPr>
        <w:pStyle w:val="Normal"/>
        <w:rPr/>
      </w:pPr>
      <w:r>
        <w:rPr/>
        <w:t>4.,5.Kvalitativna elementarna analiza organskih spojeva</w:t>
      </w:r>
    </w:p>
    <w:p>
      <w:pPr>
        <w:pStyle w:val="Normal"/>
        <w:rPr/>
      </w:pPr>
      <w:r>
        <w:rPr/>
        <w:t>6.,7.Kemijske veze u organskim spojevima</w:t>
      </w:r>
    </w:p>
    <w:p>
      <w:pPr>
        <w:pStyle w:val="Normal"/>
        <w:rPr/>
      </w:pPr>
      <w:r>
        <w:rPr/>
        <w:t>8.,9.Alkani i cikloalkani, nomenklatura i izomerija</w:t>
      </w:r>
    </w:p>
    <w:p>
      <w:pPr>
        <w:pStyle w:val="Normal"/>
        <w:rPr/>
      </w:pPr>
      <w:r>
        <w:rPr/>
        <w:t>10.,11.Uvježbavanje nomenklatura i izomerija alkana</w:t>
      </w:r>
    </w:p>
    <w:p>
      <w:pPr>
        <w:pStyle w:val="Normal"/>
        <w:rPr/>
      </w:pPr>
      <w:r>
        <w:rPr/>
        <w:t>12.,13.Svojstva alkana i cikloalkana</w:t>
      </w:r>
    </w:p>
    <w:p>
      <w:pPr>
        <w:pStyle w:val="Normal"/>
        <w:rPr/>
      </w:pPr>
      <w:r>
        <w:rPr/>
        <w:t>14.,15. Alkeni i cikloalkeni, nomenklatura i izomerija</w:t>
      </w:r>
    </w:p>
    <w:p>
      <w:pPr>
        <w:pStyle w:val="Normal"/>
        <w:rPr/>
      </w:pPr>
      <w:r>
        <w:rPr/>
        <w:t>16.,17. Svojstva alkena</w:t>
      </w:r>
    </w:p>
    <w:p>
      <w:pPr>
        <w:pStyle w:val="Normal"/>
        <w:rPr/>
      </w:pPr>
      <w:r>
        <w:rPr/>
        <w:t>18.,19.Alkini</w:t>
      </w:r>
    </w:p>
    <w:p>
      <w:pPr>
        <w:pStyle w:val="Normal"/>
        <w:rPr/>
      </w:pPr>
      <w:r>
        <w:rPr/>
        <w:t>20.,21.Areni</w:t>
      </w:r>
    </w:p>
    <w:p>
      <w:pPr>
        <w:pStyle w:val="Normal"/>
        <w:rPr/>
      </w:pPr>
      <w:r>
        <w:rPr/>
        <w:t>22.,23.Nafta i petrokemija</w:t>
      </w:r>
    </w:p>
    <w:p>
      <w:pPr>
        <w:pStyle w:val="Normal"/>
        <w:rPr/>
      </w:pPr>
      <w:r>
        <w:rPr/>
        <w:t>24.,25.Halogenalkani</w:t>
      </w:r>
    </w:p>
    <w:p>
      <w:pPr>
        <w:pStyle w:val="Normal"/>
        <w:rPr/>
      </w:pPr>
      <w:r>
        <w:rPr/>
        <w:t>26.,27.Ponavljanje i sistematizacija-ugljikovodici</w:t>
      </w:r>
    </w:p>
    <w:p>
      <w:pPr>
        <w:pStyle w:val="Normal"/>
        <w:rPr/>
      </w:pPr>
      <w:r>
        <w:rPr/>
        <w:t>28.,29.Usmena provjera znanja</w:t>
      </w:r>
    </w:p>
    <w:p>
      <w:pPr>
        <w:pStyle w:val="Normal"/>
        <w:rPr/>
      </w:pPr>
      <w:r>
        <w:rPr/>
        <w:t>30.,31.Alkoholi-građa i nomenklatura</w:t>
      </w:r>
    </w:p>
    <w:p>
      <w:pPr>
        <w:pStyle w:val="Normal"/>
        <w:rPr/>
      </w:pPr>
      <w:r>
        <w:rPr/>
        <w:t>32.,33.Svojstva alkohola</w:t>
      </w:r>
    </w:p>
    <w:p>
      <w:pPr>
        <w:pStyle w:val="Normal"/>
        <w:rPr/>
      </w:pPr>
      <w:r>
        <w:rPr/>
        <w:t>34.,35.Fenoli i eteri</w:t>
      </w:r>
    </w:p>
    <w:p>
      <w:pPr>
        <w:pStyle w:val="Normal"/>
        <w:rPr/>
      </w:pPr>
      <w:r>
        <w:rPr/>
        <w:t>36.,37.Aldehidi i ketoni,građa i nomenklatura</w:t>
      </w:r>
    </w:p>
    <w:p>
      <w:pPr>
        <w:pStyle w:val="Normal"/>
        <w:rPr/>
      </w:pPr>
      <w:r>
        <w:rPr/>
        <w:t>38.,39.Dobivanje i dokazivanje aldehida i ketona</w:t>
      </w:r>
    </w:p>
    <w:p>
      <w:pPr>
        <w:pStyle w:val="Normal"/>
        <w:rPr/>
      </w:pPr>
      <w:r>
        <w:rPr/>
        <w:t>40.,41.Svojstva aldehida i ketona</w:t>
      </w:r>
    </w:p>
    <w:p>
      <w:pPr>
        <w:pStyle w:val="Normal"/>
        <w:rPr/>
      </w:pPr>
      <w:r>
        <w:rPr/>
        <w:t>42.,43.Karboksilne kiseline ,općenito</w:t>
      </w:r>
    </w:p>
    <w:p>
      <w:pPr>
        <w:pStyle w:val="Normal"/>
        <w:rPr/>
      </w:pPr>
      <w:r>
        <w:rPr/>
        <w:t>44.,45.Mravlja i octena kiselina</w:t>
      </w:r>
    </w:p>
    <w:p>
      <w:pPr>
        <w:pStyle w:val="Normal"/>
        <w:rPr/>
      </w:pPr>
      <w:r>
        <w:rPr/>
        <w:t>46.,47.Derivati karboksilnih kiselina;Esteri</w:t>
      </w:r>
    </w:p>
    <w:p>
      <w:pPr>
        <w:pStyle w:val="Normal"/>
        <w:rPr/>
      </w:pPr>
      <w:r>
        <w:rPr/>
        <w:t>48.,49.Masti i ulja;Sapuni</w:t>
      </w:r>
    </w:p>
    <w:p>
      <w:pPr>
        <w:pStyle w:val="Normal"/>
        <w:rPr/>
      </w:pPr>
      <w:r>
        <w:rPr/>
        <w:t>50.,51.Stereoizomeri i optička aktivnost</w:t>
      </w:r>
    </w:p>
    <w:p>
      <w:pPr>
        <w:pStyle w:val="Normal"/>
        <w:rPr/>
      </w:pPr>
      <w:r>
        <w:rPr/>
        <w:t>52.,53.Podjela i građa ugljikohidrata</w:t>
      </w:r>
    </w:p>
    <w:p>
      <w:pPr>
        <w:pStyle w:val="Normal"/>
        <w:rPr/>
      </w:pPr>
      <w:r>
        <w:rPr/>
        <w:t>54.,55.Monosaharidi disaharidi</w:t>
      </w:r>
    </w:p>
    <w:p>
      <w:pPr>
        <w:pStyle w:val="Normal"/>
        <w:rPr/>
      </w:pPr>
      <w:r>
        <w:rPr/>
        <w:t>56.,57.Polisaharidi</w:t>
      </w:r>
    </w:p>
    <w:p>
      <w:pPr>
        <w:pStyle w:val="Normal"/>
        <w:rPr/>
      </w:pPr>
      <w:r>
        <w:rPr/>
        <w:t>58.,59.Aminokiseline i peptidi</w:t>
      </w:r>
    </w:p>
    <w:p>
      <w:pPr>
        <w:pStyle w:val="Normal"/>
        <w:rPr/>
      </w:pPr>
      <w:r>
        <w:rPr/>
        <w:t>60.,61.Bjelančevine</w:t>
      </w:r>
    </w:p>
    <w:p>
      <w:pPr>
        <w:pStyle w:val="Normal"/>
        <w:rPr/>
      </w:pPr>
      <w:r>
        <w:rPr/>
        <w:t>62.,63.Enzimi</w:t>
      </w:r>
    </w:p>
    <w:p>
      <w:pPr>
        <w:pStyle w:val="Normal"/>
        <w:rPr/>
      </w:pPr>
      <w:r>
        <w:rPr/>
        <w:t>64.Zaključivanje ocjena</w:t>
      </w:r>
    </w:p>
    <w:p>
      <w:pPr>
        <w:pStyle w:val="Normal"/>
        <w:spacing w:lineRule="atLeast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6.</w:t>
      </w:r>
    </w:p>
    <w:p>
      <w:pPr>
        <w:pStyle w:val="Normal"/>
        <w:rPr/>
      </w:pPr>
      <w:r>
        <w:rPr/>
        <w:t>Okvirni program rada za BIOLOGIJU u 1.razredu gimnazije</w:t>
      </w:r>
    </w:p>
    <w:p>
      <w:pPr>
        <w:pStyle w:val="Normal"/>
        <w:rPr/>
      </w:pPr>
      <w:r>
        <w:rPr/>
        <w:t>Škola:Gimnazija Dinka Šimunovića u Sinju</w:t>
      </w:r>
    </w:p>
    <w:p>
      <w:pPr>
        <w:pStyle w:val="Normal"/>
        <w:rPr/>
      </w:pPr>
      <w:r>
        <w:rPr/>
        <w:t>Razredi:1a, 1b ,1c</w:t>
      </w:r>
    </w:p>
    <w:p>
      <w:pPr>
        <w:pStyle w:val="Normal"/>
        <w:rPr/>
      </w:pPr>
      <w:r>
        <w:rPr/>
        <w:t>Godišnji broj sati:70</w:t>
      </w:r>
    </w:p>
    <w:p>
      <w:pPr>
        <w:pStyle w:val="Normal"/>
        <w:rPr>
          <w:b/>
          <w:b/>
        </w:rPr>
      </w:pPr>
      <w:r>
        <w:rPr/>
        <w:t>Tjedni broj sati: 2</w:t>
      </w:r>
    </w:p>
    <w:p>
      <w:pPr>
        <w:pStyle w:val="Normal"/>
        <w:rPr/>
      </w:pPr>
      <w:r>
        <w:rPr/>
        <w:t>Školska godina:2013. /2014.</w:t>
      </w:r>
    </w:p>
    <w:p>
      <w:pPr>
        <w:pStyle w:val="Normal"/>
        <w:rPr/>
      </w:pPr>
      <w:r>
        <w:rPr/>
        <w:t>Predmetni nastavnik:Regina Vukasović</w:t>
      </w:r>
    </w:p>
    <w:tbl>
      <w:tblPr>
        <w:tblW w:w="8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6"/>
        <w:gridCol w:w="6481"/>
        <w:gridCol w:w="239"/>
        <w:gridCol w:w="219"/>
        <w:gridCol w:w="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BIOLOGIJA - ZNANOST O ŽIVOTU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.1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Upoznavanje s nastavnim programom biologije u 1.razredu-uvodni sat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.2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Biologija-znanost o životu 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.3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Istraživanja u biologiji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.4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Način objavljivanja rezultata znanstvenog rada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.5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pća svojstva živih bića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.6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rganizacijske razine u živom svijetu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.7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istematika živih bića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.8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navljanje i vježbanje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RIJETLO I RAZVOJ ŽIVOTA NA ZEMLJI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.1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Evolucija i religija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.2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Kemijska i biološka evolucija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.3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navljanje i vježbanje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.4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ismena provjera znanja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KEMIJSKA OSNOVA ŽIVOTA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13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.1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Biogeni elementi i kemijski spojevi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.2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Voda-kolijevka života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.3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Voda-svojstva vode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.4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Biološke molekule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.5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Lipidi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.6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Ugljikohidrati 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.7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Ugljikohidrati-praktični rad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.8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roteini-građa i uloga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.9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Biološka raznolikost-praktični rad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.10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Enzimi ili biokatalizatori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.11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navljanje i vježbanje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.12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Nukleinske kiseline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.13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Nukleinske kiseline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.14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inteza proteina-središnja dogma u biologiji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.15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inteza proteina-vježbanje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.16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Biološke molekule -ponavljanje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.17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rovjera  znanja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.18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Analiza provjere znanja 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TANICE-OTKRIĆE,RAZNOLIKOST I GRAĐA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.1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tkriće stanica i stanična teorija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.2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etode istraživanja stanice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.3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ikroskop i mikroskopiranje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.4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ikroskop i mikroskopiranje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.5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Virusi-čestice ili stanice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.6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aznolikost  stanica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.7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rokariotske stani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.8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rokariotske stani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.9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navljanje i vježbanj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.10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rovjera znan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.11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Eukariotska životinjska stanic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.12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Eukariotska biljna stanic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.13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Građa biomembran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.14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rijenos tvari kroz biomembran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.15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navljanje i vježbanj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ENERGIJA I ŽIVOTNI PROCES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.1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Energija i životni proces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.2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Fotosinteza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.3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tanično disanj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.4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Vrenje ili fermentaci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.5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navljanje i vježbanj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.6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rovjera znan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ŽIVOTNI I STANIČNI CIKLUS EUKARIOT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.1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Životni ciklus eukariot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.2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tanični ciklus eukariot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.3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tanična diob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.4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tanična dioba-praktični ra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.5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Kontrola staničnog ciklus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.6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ejoza i gametogenez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.7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ekombinacije u mejozi-praktični ra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.8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Usporedba mitoze i mejoz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.9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navljanje i vježbanj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.10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rovjera znan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D STANICE DO MNOGOSTANIČNOG ORGANIZM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.1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azvoj biljnog organizm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.2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Biljna tkiva i organ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.3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navljanje i vježbanj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.4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azvoj životinjskog organizm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.5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Tkiva,organi i organski sustavi životin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.6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navljanje i vježbanj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.7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rovjera znan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.8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rovjera znan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.9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ljučivanje ocjena i analiza uspješnosti učenik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</w:t>
      </w:r>
      <w:r>
        <w:rPr>
          <w:b/>
          <w:sz w:val="36"/>
          <w:szCs w:val="36"/>
        </w:rPr>
        <w:t>57. a</w:t>
      </w:r>
    </w:p>
    <w:p>
      <w:pPr>
        <w:pStyle w:val="Normal"/>
        <w:rPr/>
      </w:pPr>
      <w:r>
        <w:rPr/>
        <w:t>Okvirni program rada za BIOLOGIJU u 2.razredu gimnazije</w:t>
      </w:r>
    </w:p>
    <w:p>
      <w:pPr>
        <w:pStyle w:val="Normal"/>
        <w:rPr/>
      </w:pPr>
      <w:r>
        <w:rPr/>
        <w:t>Škola:Gimnazija Dinka Šimunovića u Sinju</w:t>
      </w:r>
    </w:p>
    <w:p>
      <w:pPr>
        <w:pStyle w:val="Normal"/>
        <w:rPr/>
      </w:pPr>
      <w:r>
        <w:rPr/>
        <w:t xml:space="preserve">Razredi: 2a, 2b </w:t>
      </w:r>
    </w:p>
    <w:p>
      <w:pPr>
        <w:pStyle w:val="Normal"/>
        <w:rPr/>
      </w:pPr>
      <w:r>
        <w:rPr/>
        <w:t>Godišnji broj sati: 70</w:t>
      </w:r>
    </w:p>
    <w:p>
      <w:pPr>
        <w:pStyle w:val="Normal"/>
        <w:rPr/>
      </w:pPr>
      <w:r>
        <w:rPr/>
        <w:t>Tjedni broj sati: 2</w:t>
      </w:r>
    </w:p>
    <w:p>
      <w:pPr>
        <w:pStyle w:val="Normal"/>
        <w:rPr/>
      </w:pPr>
      <w:r>
        <w:rPr/>
        <w:t>Školska godina: 2013. /2014.</w:t>
      </w:r>
    </w:p>
    <w:p>
      <w:pPr>
        <w:pStyle w:val="Normal"/>
        <w:rPr/>
      </w:pPr>
      <w:r>
        <w:rPr/>
        <w:t>Predmetni nastavnik:Regina Vukasović</w:t>
      </w:r>
    </w:p>
    <w:tbl>
      <w:tblPr>
        <w:tblW w:w="7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6"/>
        <w:gridCol w:w="6295"/>
        <w:gridCol w:w="23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  <w:r>
              <w:rPr/>
              <w:t>I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AZNOLIKOST I SISTEMATIKA ŽIVOG SVIJET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.1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Upoznavanje s programom rada biologije u 2.razred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.2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aznolikost živog svijeta i sistematik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II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VIRUS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.1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pća obilježja,građa i sistematika virus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III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Nadcarstvo:EUBAKTERI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.1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rave bakterije ili eubakterij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.2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Podjela bakterija i osnove bakteriologij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IV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Nadcarstvo:ARHEBAKTERIJ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.1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bilježja prokariotske stanice i arhebakterij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.2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navljanje i vježbanj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V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Carstvo:Protoktist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.1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pća obilježja carstva protoktist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.2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Heterotrofni protoktisti-praživotinje i jednostanične gljiv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.3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ikroskopiranje praživotinja-praktični ra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.4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Autotrofni protoktisti-alge-opća obilježja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.5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latnožute alge,svjetleći i zeleni bičaš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.6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navljanje i vježbanj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.7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ismena provjera znan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.8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elene alg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.9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međe alg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.10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Crvene alg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.11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navljanje i vježbanj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VI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Carstvo:GLJIV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.1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pća obilježja pravih gljiva i niže gljiv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.2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Više gljive-sive plijesni i gljive mješinark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.3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ikroskopiranje kvasaca i plijesni-praktični ra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.4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Više gljive –stapčarke i nesavršene gljiv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.5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Lišajevi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.6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navljanje i vježbanj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.7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ismena provjera znan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.8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Analiza pismene provjere znanj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VII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  <w:r>
              <w:rPr/>
              <w:t>Carstvo:ŽIVOTINJ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.1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pća obilježja carstva životinj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.2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pužve –praktični ra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.3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pća obilježja beskolutićavaca i žarnjac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.4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pća obilježja plošnjak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.5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blenjaci-oblić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.6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pća obilježja mekušac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.7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aznolikost i sistematika mekušac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.8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Kolutićavci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.9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navljanje i vježbanj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.10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ismena provjera znan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7.11.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Analiza pismene provjere znan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.12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pća obilježja člankonožaca i klještar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.13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Rakovi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.14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Uzdušnjaci-kukci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.15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aznolikost kukac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.16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aznolikost kukac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.17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Bodljikaši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.18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navljanje i vježbanj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.19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rovjera znan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.20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lusvitkovci i svitkovc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.21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pća obilježja i sistematika kralježnjak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.22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Kružnouste i opća obilježja rib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.23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aznolikost i ponašanje rib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.24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navljanje i vježbanj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.25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Vodozemci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.26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aznolikost i ponašanje vodozemac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.27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Gmazovi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.28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aznolikost i ponašanje gmazov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.29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Ptic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.30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aznolikost i ponašanje ptic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.31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Sisavci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.32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aznolikost i ponašanje sisavac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.33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navljanje i vježbanj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.34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ismena provjera znan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VIII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Carstvo:BILJK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8.1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azvoj biljnog svijeta i biljna tkiv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8.2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Građa biljnih orga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8.3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Nevaskularne biljke :mahovin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8.4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Vaskularne biljke:papratnjač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8.5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pća obilježja sjemenjač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8.6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eraste i igličaste golosjemenjač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8.7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Kritosjemenjače,cvijet i razvoj plod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8.8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aznolikost dvosupnica i usporedba jednosupnica i dvosupnic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8.9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rovjera znan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8.10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ljučivanje ocje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7. b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VEDBENI NASTAVNI PROGRAM ZA BIOLOGIJU U 2. RAZREDU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: GIMNAZIJA DINKA ŠIMUNOVIĆA U SINJU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red: 2. C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išnji broj sati: 70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jedni broj sati: 2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a  godina: 2013./2014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ni nastavnik: Neli Gusić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08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dni broj s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ziv nastavne cjeline, teme i jedini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nolikost i sistematika živog svije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odni sa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nolikost i sistematika živog svije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rus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a obilježja, građa, sistematika, umnožavanje virusa i viroz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dcarstvo: Eubakterij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e bakterije ili eubakterij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e mikrobiologije i bakteriologij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dcarstvo: Arhebakterij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ježja prokariotske stanice i arhebakterij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vljanje i vježbanj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stvo: Protoktis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a obilježja carstva protokti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trotrofni protoktisti, praživotinje i jednostanične gljiv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ični rad: Mikroskopiranje praživotinj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rofni protoktisti alge (opća obilježja algi i zlatnožute alg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jetleći i zeleni bičaš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vljanje i vježbanj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mena provjera znanj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pismene provjere znanj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lene alg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eđe i crvene alg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vljanje i vježbanj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stvo: Gljiv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a obilježja pravih gljiva i niže gljiv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še gljive (sive plijesni i gljive mješinark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ični rad: Mikroskopiranje kvasaca, sive i zelene plijesn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še gljive (stapičarke i nesavršene gljiv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šaje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vljanje i vježbanj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mena provjera znanj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pismene provjere znanj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stvo: Životinj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a obilježja carstva životinj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užv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a obilježja beskolutićavaca i žarnja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vljanj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a obilježja plošnjaka (virnjaci, metilji i trakavic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a obilježja mekuša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enjaci: oblići i kolnja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nolikost i sistematika mekuša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utićav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vljanje i vježbanj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mena provjera znanj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pismene provjere znanj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a obilježja člankonožaca i klještar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./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o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dušnja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ljikaš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usvitkovci i svitkov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a obilježja i sistematika kralježnjaka Kružnous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nolikost i ponašanje ri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vljanje i vježbanj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ozem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nolikost i ponašanje vodozema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azo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nolikost i ponašanje gmazo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i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nolikost i ponašanje pti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av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nolikost i ponašanje sisava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smena provjera znanja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pismene provjere znanj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stvo: Biljk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oj biljnog svijeta i biljna tki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đa biljnih orga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askularne biljke: Mahovi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kularne biljke: Papratnjač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a obilježja sjemenjača i peraste golosjemenjač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right" w:pos="65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ličaste golosjemenjače</w:t>
              <w:tab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tosjemenjače, cvijet i razvoj plod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6./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nolikost dvosupni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upni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a i vegetacija; ponavljanje i vježbanj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ljučivanje ocjena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8.</w:t>
      </w:r>
    </w:p>
    <w:p>
      <w:pPr>
        <w:pStyle w:val="Normal"/>
        <w:rPr/>
      </w:pPr>
      <w:r>
        <w:rPr/>
        <w:t>Okvirni program rada za BIOLOGIJU u 3.razredu gimnazije</w:t>
      </w:r>
    </w:p>
    <w:p>
      <w:pPr>
        <w:pStyle w:val="Normal"/>
        <w:rPr/>
      </w:pPr>
      <w:r>
        <w:rPr/>
        <w:t>Škola:Gimnazija Dinka Šimunovića u Sinju</w:t>
      </w:r>
    </w:p>
    <w:p>
      <w:pPr>
        <w:pStyle w:val="Normal"/>
        <w:rPr/>
      </w:pPr>
      <w:r>
        <w:rPr/>
        <w:t>Razredi:3a, 3b, 3c</w:t>
      </w:r>
    </w:p>
    <w:p>
      <w:pPr>
        <w:pStyle w:val="Normal"/>
        <w:rPr/>
      </w:pPr>
      <w:r>
        <w:rPr/>
        <w:t>Godišnji broj sati:70</w:t>
      </w:r>
    </w:p>
    <w:p>
      <w:pPr>
        <w:pStyle w:val="Normal"/>
        <w:rPr/>
      </w:pPr>
      <w:r>
        <w:rPr/>
        <w:t>Tjedni broj sati: 2</w:t>
      </w:r>
    </w:p>
    <w:p>
      <w:pPr>
        <w:pStyle w:val="Normal"/>
        <w:rPr/>
      </w:pPr>
      <w:r>
        <w:rPr/>
        <w:t>Školska godina:2013. /2014.</w:t>
      </w:r>
    </w:p>
    <w:p>
      <w:pPr>
        <w:pStyle w:val="Normal"/>
        <w:rPr/>
      </w:pPr>
      <w:r>
        <w:rPr/>
        <w:t>Predmetni nastavnik:Regina Vukasović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16"/>
        <w:gridCol w:w="6006"/>
        <w:gridCol w:w="28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I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GRAĐA TIJ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.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lan i program rada biologije u 3.razredu-uvodni sa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.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Građa tij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II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KEMIJSKI SASTAV TIJ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2.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Kemijski sastav tijela čovjek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III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KRV I TJELESNE TEKUĆI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3.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Fizikalno-kemijska svojstva krv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3.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Poremećaji u krv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3.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Krvne skupi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3.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Ponavljanje i vježbanj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IV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REGULACIJA SASTAVA TJELESNIH TEKUĆI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4.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Poremećaj regulacije sastava tjelesnih tekući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4.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Sustav organa za izlučivanj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V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SRCE I KRVNOŽILNI SUSTA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5.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Srce-građa i ra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5.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Krvnožilni sustav i optok krv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1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5.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Poremećaji u radu srca i krvnožilnog susta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1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5.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Ponavljanje i vježbanj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1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5.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Pismena provjera znan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VI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DIŠNI SUSTA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1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6.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Građa dišnog susta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1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6.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Fiziološki procesi disan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1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6.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Bolesti dišnog susta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VII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IMUNOLOŠKI SUSTA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1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7.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Imunost i imunološki susta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1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7.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Imunološka reaktivnost prema stranom transplanta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2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7.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AIDS-radion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2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7.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Ostale bolesti imunološkog susta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2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7.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Ponavljanje i priprema za pismenu provjeru znan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2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7.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Pismena provjera znan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VIII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PROBAVNI SUSTA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2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8.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Građa i funkcija probavnog susta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2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8.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Probava hra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2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8.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Probava hra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2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8.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Bolesti probavnog susta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2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8.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Ponavljanje i vježbanj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2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8.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Provjera znan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3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8.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Analiza provjere znan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IX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METABOLIČKI I ENERGETSKI SUSTA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3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9.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Hrana-kemijska građa i ulog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3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9.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Oslobađanje energije razgradnjom hranjivih tva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3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9.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Bolesti metaboličkog susta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X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POKROVNI SUSTA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3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10.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Građa i uloga kož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3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10.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Kožne bolest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XI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SUSTAV ORGANA ZA KRETANJ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3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11.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Građa i uloga kost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3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11.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Kostur-praktični ra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3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11.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Mišići-građa i ulog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3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11.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Bolesti kostiju i mišić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4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11.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Ponavljanje i vježbanj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4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11.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Provjera znan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XII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ENDOKRINI SUSTA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4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12.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Građa endokrinog susta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4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12.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Bolesti endokrinog susta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XIII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SPOLNI I REPRODUKTIVNI SUSTA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4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13.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Muški i ženski spolni organ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4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13.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Spolno sazrijevanj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4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13.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Oplodnja,trudnoća i porođa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4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13.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Kontracepcijska sredstva i metod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4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13.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Bolesti spolnog susta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4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13.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Ponavljanje gradi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XIV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OSJETILNI I ŽIVČANI SUSTA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5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14.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Neuron ili živčana stan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5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14.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Podjela živčanog susta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5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14.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Živčana središta-mozaki leđna moždi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5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14.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 xml:space="preserve">Osjetil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5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14.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Bolesti živčanog susta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5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14.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Ponavljanje i vježbanj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5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14.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Provjera znan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XV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ŽIVOTNI PROCESI U BILJKA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5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15.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Biljke i vo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5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15.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Mineralna prehra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5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15.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Fotosinteza-fotosintetski pigment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6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15.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Primarne i sekundarne reakcije fotosintez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6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15.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Ponavljanje i vježbanj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6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15.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Disanje biljak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6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15.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Rast i razvitak biljak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6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15.8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Biljni hormon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6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15.9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Djelovanje okolišnih čimbenika na rast i razvitak biljak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6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15.10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Gibanja u biljak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6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15.1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Ponavljanje i vježbanj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6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15.1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Provjera znan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6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15.1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Usustavljivanje gradiva 3.razre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7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15.1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Zaključivanje ocjena i analiza uspješnosti učenik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9.</w:t>
      </w:r>
    </w:p>
    <w:p>
      <w:pPr>
        <w:pStyle w:val="Normal"/>
        <w:rPr/>
      </w:pPr>
      <w:r>
        <w:rPr/>
        <w:t>Okvirni program rada za BIOLOGIJU u 4.razredu gimnazije</w:t>
      </w:r>
    </w:p>
    <w:p>
      <w:pPr>
        <w:pStyle w:val="Normal"/>
        <w:rPr/>
      </w:pPr>
      <w:r>
        <w:rPr/>
        <w:t>Škola:Gimnazija Dinka Šimunovića u Sinju</w:t>
      </w:r>
    </w:p>
    <w:p>
      <w:pPr>
        <w:pStyle w:val="Normal"/>
        <w:rPr/>
      </w:pPr>
      <w:r>
        <w:rPr/>
        <w:t>Razredi: 4a , 4b, 4c</w:t>
      </w:r>
    </w:p>
    <w:p>
      <w:pPr>
        <w:pStyle w:val="Normal"/>
        <w:rPr/>
      </w:pPr>
      <w:r>
        <w:rPr/>
        <w:t>Godišnji broj sati:64</w:t>
      </w:r>
    </w:p>
    <w:p>
      <w:pPr>
        <w:pStyle w:val="Normal"/>
        <w:rPr/>
      </w:pPr>
      <w:r>
        <w:rPr/>
        <w:t>Tjedni broj sati: 2</w:t>
      </w:r>
    </w:p>
    <w:p>
      <w:pPr>
        <w:pStyle w:val="Normal"/>
        <w:rPr/>
      </w:pPr>
      <w:r>
        <w:rPr/>
        <w:t>Školska godina:2013. /2014.</w:t>
      </w:r>
    </w:p>
    <w:p>
      <w:pPr>
        <w:pStyle w:val="Normal"/>
        <w:rPr/>
      </w:pPr>
      <w:r>
        <w:rPr/>
        <w:t>Predmetni nastavnik:Regina Vukasović</w:t>
      </w:r>
    </w:p>
    <w:tbl>
      <w:tblPr>
        <w:tblW w:w="8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6"/>
        <w:gridCol w:w="6635"/>
        <w:gridCol w:w="23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I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GENETIK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1.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Nastavni program biologije u 4.razredu-uvodni sa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1.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Genetika-predmet istraživanja i podjel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1.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Načini razmnožavan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1.4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Mitoza i mejoza-obrada i ponavljanj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1.5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Molekularna osnova nasljeđivanja-nukleinske kiselin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1.6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Molekularna osnova nasljeđivanja-autoreplikaci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1.7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Genska uputa-sinteza protei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1.8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Regulacija genske aktivnost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1.9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Ponavljanje i vježbanj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1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1.10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Pismena provjera znan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1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1.1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Pojmovi o križanju-hibridizacij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1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1.1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Nasljeđivanje po Mendelu –monohibridna križan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1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1.1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Dihibridno križanje s dominacijo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1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1.14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Ponavljanje i vježbanj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1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1.15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Spolno vezano nasljeđivanj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1.16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Nasljedne bolest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1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1.17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Vezani gen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1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1.18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Ponavljanje i vježbanj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1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1.19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Pismena provjera znan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2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1.20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Mutacije u građi kromosom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2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1.2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Mutacije u broju kromosom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2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1.2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Genetika virusa i bakteri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2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1.2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Genetika čovjek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2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1.24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Izrada rodoslovnog stabla-praktični ra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2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1.25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Genetičko inženjerstv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2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1.26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Citoplazmatsko nasljeđivanj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2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1.27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Populacijska genetik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2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1.28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Ponavljanje i vježbanj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2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1.29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Provjera i usustavljivanje genetičkog znan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3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1.30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Provjera i usustavljivanje genetičkog znan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II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EVOLUCI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3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2.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Evolucija –predmet istraživanja i podjel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3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2.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Povijest istraživanja evolucij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3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2.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Biološki dokazi evolucij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3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2.4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Ostali dokazi biološke evolucij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3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2.5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Ponavljanje i vježbanj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3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2.6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„</w:t>
            </w:r>
            <w:r>
              <w:rPr/>
              <w:t>Pokretačka snaga“evolucij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3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2.7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Tipovi i stupnjevi evolucij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3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2.8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Kemijska evoluci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3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2.9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Razvojno stablo života na Zemlji-geološka dob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4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2.10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Podrijetlo i razvoj čovjekovih predak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4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2.1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Evolucija čovjek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4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2.1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Ponavljanje i vježbanj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4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2.1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Pismena provjera znan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/>
              <w:t>III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EKOLOGI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4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3.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Ekologija-predmet istraživanja i podjel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4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3.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Ekološki čimbenici-općenit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4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3.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Abiotički ekološki čimbenic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4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3.4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Biotički ekološki čimbenic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4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3.5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Ponavljanje i vježbanj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4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3.6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Ekološke organizacijske razin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5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3.7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Vodeni ekosustav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5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3.8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Kopneni ekosustavi i biom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5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3.9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Kruženje tvari i protjecanje energije u ekosustav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5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3.10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Ponavljanje i vježbanj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5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3.1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Odnos čovjek-okoli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5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3.1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Onečišćivači vode,tla,zrak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5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3.1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Biološka raznolikost Hrvatsk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5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3.14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Zaštićena prirodna područja Hrvatsk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5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3.15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Uloga ekologije u rješavanju suvremenih problema čovjek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5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3.16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Posjet jednom kopnenom ekosustavu-šuma-terenska nastav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6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3.17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Posjet jednom vodenom ekosustavu-rijeka Cetina-terenska nastav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6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3.18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Ponavljanje i vježbanj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6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3.19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Provjera znan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6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3.20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Usustavljivanje gradiva 4.razred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6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3.2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Zaključivanje ocje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0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) INFORMATIKA - PRVI RAZRED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dmetni nastavnici: DRAGO IVANČIĆ, prof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tbl>
      <w:tblPr>
        <w:tblW w:w="7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0"/>
        <w:gridCol w:w="644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Nastavni program za informatiku - redovita nastava</w:t>
            </w:r>
          </w:p>
        </w:tc>
      </w:tr>
      <w:tr>
        <w:trPr>
          <w:trHeight w:val="1260" w:hRule="atLeast"/>
        </w:trPr>
        <w:tc>
          <w:tcPr>
            <w:tcW w:w="960" w:type="dxa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. broj sata</w:t>
            </w:r>
          </w:p>
        </w:tc>
        <w:tc>
          <w:tcPr>
            <w:tcW w:w="30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aziv nastavne cjeline i tem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Logički skolopovi (12 sat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Logičke izjave i logički operatori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Prikaz osnovnih logičkih operacija I, ILI, NE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Minimiziranje logičkih sklopova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Sklopovi za zbrajanje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Projektiranje logičkih sklopova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Crtanje logičkih sklopov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Osnove programiranja (41 sati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Uvod u programiranj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Različitost programskih jezik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Algoritm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Dijagram tok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Pseudoko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Osnovni algoritamski postupc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Faze programiranj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Primjeri program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Osnove programskog jezika QBASIC-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 Osnove programskog jezikaPASC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 Osnove programskog jezika 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5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 Osnove objektno orijentiranog programiranj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Snimanje i obrada multimedije (16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Uvod u multimediju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Zvuk i glazb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Digitalizacija zvuk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Crtež, slika i fotografij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Obrada i dorada slik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4,6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Animacij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,6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 Vide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,7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stavljivanje znanja i zaključivanje ocjen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120" w:leader="none"/>
        </w:tabs>
        <w:ind w:right="-1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1.</w:t>
      </w:r>
    </w:p>
    <w:p>
      <w:pPr>
        <w:pStyle w:val="Normal"/>
        <w:tabs>
          <w:tab w:val="clear" w:pos="708"/>
          <w:tab w:val="left" w:pos="1120" w:leader="none"/>
        </w:tabs>
        <w:ind w:right="-1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120" w:leader="none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) OKVIRNI NASTAVNI PLAN I PROGRAM POLITIKE I GOSPODARSTVA ZA ČETVRTI RAZRED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dmetni nastavnik: Veronika Varenina Delija, prof. – program izradila: Danijela Omrčen Loko, prof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</w:t>
      </w:r>
    </w:p>
    <w:tbl>
      <w:tblPr>
        <w:tblW w:w="84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680"/>
        <w:gridCol w:w="3200"/>
      </w:tblGrid>
      <w:tr>
        <w:trPr>
          <w:trHeight w:val="499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ni broj sata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stavna jedinica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 sata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dni sat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znavanje s nastavnim planom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K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ka, vlast i autoritet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da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čko djelovanje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da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d, nacija, građani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da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ne manjine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da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vljanje obrađenih sadržaj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vljanje i provjeravanje znanja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vi političkih poredak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da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vi političkih poredak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da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vljanje obrađenih sadržaj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vljanje i provjeravanje znanja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čke stranke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da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ori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da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roj hrvatske države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da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vljanje obrađenih sadržaj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mena provjera stečenih znanj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da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LJUČIVANJE OCJEN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680"/>
        <w:gridCol w:w="3200"/>
      </w:tblGrid>
      <w:tr>
        <w:trPr>
          <w:trHeight w:val="499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RUGO OBRAZOVNO        RAZDOBLJE</w:t>
            </w:r>
          </w:p>
        </w:tc>
        <w:tc>
          <w:tcPr>
            <w:tcW w:w="3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ka i javnost, ljudska prav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ka i vjera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izacija i globalizacijski pokreti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da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SPODARSTVO 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EKONOMIJA</w:t>
            </w:r>
          </w:p>
        </w:tc>
        <w:tc>
          <w:tcPr>
            <w:tcW w:w="32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d u ekonomiju, Zakon ogranič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da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ovoljenje ljudskih želja, Ek.sustavi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da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vljanje obrađenih sadržaj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vljenje i provjeravanje znanja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žište i cijene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da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a i nacionalno gospodarstvo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da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čarstvo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da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vljanje obrađenih sadržaj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vljenje i provjeravanje znanja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PODUZETNIŠTVO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uzetništvo i poslovna organizacij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da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jski oblici i financiranja p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da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ntinški koncept poslovanj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da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vljanje obrađenih sadržaj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vljenje i provjeravanje znanja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GOSPODARSTVO SVIJETA,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E I HRVATSKE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omaštvo nasuprot bogatstvu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da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ska unija, Zemlje u tranziciji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da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vljanje obrađenih sadržaj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vljenje i provjeravanje znanja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mena provjera znanj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vljenje i provjeravanje znanja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LJUČIVANJE OCJENA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62.</w:t>
      </w:r>
    </w:p>
    <w:p>
      <w:pPr>
        <w:pStyle w:val="Normal"/>
        <w:tabs>
          <w:tab w:val="clear" w:pos="708"/>
          <w:tab w:val="left" w:pos="1120" w:leader="none"/>
        </w:tabs>
        <w:ind w:right="-1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VIRNI NASTAVNI PLAN I PROGRAM TJELESNE I ZDRAVSTVENE KULTURE ZA PRVI RAZRED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dmetni nastavnici: TOMISLAV BILIĆ, prof., VEDRAN ĐIPALO, prof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9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poznavanje učenika s nastavnim planom i programom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iljevi i zadaće nastave tjelesne i zdravstvene kulture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jerenje inicijalnog stanja – antropometrija- visina i težina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jerenje inicijalnog stanja – skok u dalj s mjesta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jerenje inicijalnog stanja – podizanje trupa i pretklon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jerenje inicijalnog stanja – trčanje 800m.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iklično kretanje različitim tempom do 10 minuta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ski i visoki start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rčanje dužih dionica iz visokog starta 60 – 80 metara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rčanje kratkih dionica20 – 40 metara «leteće «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pće pripremne vježbe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Štafetno trčanje 4 x 60 metara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ligon prepreka u prirodnim uvjetima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ndividualna motorička dostignuća 20 metara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ođenje lopte naizmjenično lijevom i desnom rukom s promjenom smjera i brzine kretanja (K)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Hvatanje i dod.  lopte jedn. i objema rukama u mjestu i kretanju s promj.smjera i brzine kretanja (K)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ivotiranje (K)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savršavanje vođenja i hvatanja lopte jednom i objema rukama u mjestu i kretanju (K)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vokorak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bacivanje u koš iz kretanja nalon vođene ili dodane lopte – polaganje jednom rukom (K)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savršavanje tehnike kroz igru (K)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gra na dva koša (K)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pće pripremne vježbe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Judo padovi  naprijed,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azad i u stranu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Ulasci pred bacanje sa i bez podizanja 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Bacanje preko ramena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hvati držanja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Borba u parteru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ovjera znanja 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ključivanje ocjena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lesne strukture- društveni plesovi polka i valcer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lesne strukture – polka i valcer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pće pripremne vježbe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olut naprijed i nazad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eskok preko kozlića – raznoška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Bacanje medicinke 3 kg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ršno odbijanje lopte(O)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nje odbijanje podlakticama (O)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ituacijsko dodavanje i dizanje lopte (O)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meč (O)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Gornji servis (O)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ijem servisa, organizacija napada (O)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pće pripremne vježbe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kok u dalj koračnom tehnikom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kok u dalj IMD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enjanje po željeznoj cijevi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kok u vis opkoračnom tehnikom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kok u vis IMD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ođenje lopte Unutarnjim dijelom stopala i sredinom stopala (N)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imanje lopte unutarnjom stranom stopala (N)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davanje lopte unutarnjim dijelom stopala i sredinom stopala (N)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pće pripremne vježbe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darci na gol unutarnjom stranom stopala i sredinom stopala (N)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imanje lopte natkoljenicom (N)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ednje oduzimanje lopte (N)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aktika rješavanja dijelova igre – aut, korner i sl. udarac (N)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apad i protunapad (N)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gra na dva gola (N)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iklična kretanja različitim tempom do 10 minuta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rčanje 100 metara (IMD)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pće pripremne vježbe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Bacanje kugle O»Brien» tehnikom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Bacanje kugle IMD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Finalna mjerenja motorike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Finalna mjerenja motorike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Finalna mjerenja motorike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Finalna mjerenja motorike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ovjera znanja </w:t>
      </w:r>
    </w:p>
    <w:p>
      <w:pPr>
        <w:pStyle w:val="ListParagraph"/>
        <w:numPr>
          <w:ilvl w:val="0"/>
          <w:numId w:val="2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ključivanje ocjena</w:t>
      </w:r>
    </w:p>
    <w:p>
      <w:pPr>
        <w:pStyle w:val="Normal"/>
        <w:tabs>
          <w:tab w:val="clear" w:pos="708"/>
          <w:tab w:val="left" w:pos="1120" w:leader="none"/>
        </w:tabs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20" w:leader="none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20" w:leader="none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20" w:leader="none"/>
        </w:tabs>
        <w:ind w:right="-1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3.</w:t>
      </w:r>
    </w:p>
    <w:p>
      <w:pPr>
        <w:pStyle w:val="Normal"/>
        <w:tabs>
          <w:tab w:val="clear" w:pos="708"/>
          <w:tab w:val="left" w:pos="1120" w:leader="none"/>
        </w:tabs>
        <w:ind w:right="-1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) OKVIRNI NASTAVNI PLAN I PROGRAM TJELESNE I ZDRAVSTVENE KULTURE ZA DRUGI RAZRED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dmetni nastavnici: TOMISLAV BILIĆ, prof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poznavanje učenika s nastavnim planom i programom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lj i zadaci nastave u ovom periodu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jerenje inicijalnog stanja-antropometrija- visina i težina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stovi motoričkih sposobnosti – skok u dalj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stovi motoričkih sposobnosti- podizanje trupa i pretklon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stovi motoričkih sposobnosti –trčanje 800m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pće pripremne vježbe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rčanje kratkih dionica 20, 40, 60 metara «leteće»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rčanje dužih dionica s visokim startom 100-150 metara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Štafetno trčanje 4x80 metara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klična kretanja različitim tempom do 12 minuta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rčanje 20 metara IMD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oligoni prepreka u prirodnim uvjetima 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acanje medicinke 3 kg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pće pripremne vježbe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ođenje lopte s kombinacijom raznih promjena smjera i brzine kretanja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vatanje lopte jednom rukom u skoku na mjestu i u kretanju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odavanje lopte objema rukama od tla s grudi iznad i sa strane glave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</w:rPr>
        <w:t>Ubacivanje lopte u koš jednom rukom preko glave u stranu « horog «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lobodno bacanje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vokorak – usavršavanje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aranje pogledom i prividnim ubacivanjem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savršavanje košarkaške tehnike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gra na dva koša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pće pripremne vježbe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lesne strukture – Valcer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lesne strukture- Polka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ovjera znanja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ključivanje ocjena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udo padovi naprijed, nazad i u stranu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udo – ručno bacanje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oluge na zglobu šake , lakta i ramena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hvati držanja u parteru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brana od obuhvata i zahvata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Borba u parteru 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pće pripremne vježbe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</w:rPr>
        <w:t>Stav o šakama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emet strance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reskok – zgrčka 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Vođenje rukometne lopte lijevom i desnom rukom s promjenom smjera kretanja 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vatanje i dodavanje rukometne lopte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darci na vrata iz mjesta i kretanja (R)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gra na dva gola (R)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pće pripremne vježbe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odavanje i odbijanje lopte (O)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ervis i prijem servisa (O)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gra u zoni napada (O)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gra u zoni obrane (O)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lok-pojedinačni i grupni (O)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gra preko mreže (O)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enjanje na željeznu motku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kok u vis – opkoračna tehnika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kok u dalj – 1.5 koraka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pće pripremne vježbe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zvođenje volej i poluvolej udaraca (N)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duzimanje lopte izbijanjem (N)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ibling – zaobilaženje obrambenog igrača (N)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savršavanje nogometne tehnike(N)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gra u fazi obrane (N)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gra na dva gola (N)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klična kretanja različitim tempom do 12 minuta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acanje kugle O»Brien» tehnikom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ros trčanje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rčanje 400m IMD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jerenje finalnog stanja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jerenje finalnog stanja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jerenje finalnog stanja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jerenje finalnog stanja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ovjera znanja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ključivanje ocje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>6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) OKVIRNI NASTAVNI PLAN I PROGRAM TJELESNE I ZDRAVSTVENE KULTURE ZA TREĆI RAZRED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dmetni nastavnici: TOMISLAV BILIĆ, prof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poznavanje učenika s nastavnim planom i programom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lj nastave TZK-e 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jerenje inicijalnog stanja - antropometrija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jerenje inicijalnog stanja - skok u dalj s mjesta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jerenje inicijalnog stanja – podizanje trupa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jerenje inicijalnog stanja – pretklon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jerenje inicijalnog stanja –trčanje 800m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klična kretanja različitim tempom do 15 minuta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rčanje kratkih dionica 40-60 metara «leteće»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Brzo i ponavljajuće trčanje u aerobnim i anaerobnim uvjetima 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pće pripremne  vježbe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rčanje dužih dionica 100 – 150 metara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Štafetno trčanje 4 x 80 metara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rčanje 100 metara IMD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rčanje preko prirodnih prepreka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ituaciono vođenje i dodavanje lopte (K)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aranje prividnim načinom dodavanja i kretanja (K)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aktika igre u obrani i napadu (K)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savršavanje tehnike skok šuta (K)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savršavanje tehnike kroz igru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gra na dva koša (K)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Opće pripremne vježbe 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udo padovi- usavršavnje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Judo bacanje - bočno  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udo poluge na zglobu lakta ramena i šake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hvati držanja u parteru (J)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Obrana od zahvata i obuhvata (J)  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orba u parteru (J)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tav o šakama –prijelaz u kolut naprijed-(G)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ednoška kosim zaletom – (G)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ovjera znanja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ključivanje ocjena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lesne strukture – bečki valcer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lesne strukture – engleski valcer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lesne strukture – valcer uvježbavanje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pće pripremne vježbe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zvođenje skok šuta-( R )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darci na gol u visini boka-( R )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gra na dva gola-( R )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savršavanje tehnike primanja i dodavanja lopte (O)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savršavanje tehnike izvođenja i prijema servisa-(O)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imanje niskih lopti O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vježbavanje primanja niskih lopti O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pće pripremne vježbe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lok – pojedinačni i grupni-(O)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gra u napadu – različite kombinacije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vježbavanje igre u napadu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gra u obrani –(O)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gra preko mreže-(O)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imanje lopte prsima-(N)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Udarci lopte glavom-(N 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pad s krilne pozicije-(N)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savršavanje tehnike –(N)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gra na dva gola-(N)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pće pripremne vježbe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kična kretanja različitim tempom  do 15 minuta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kok u vis - IMD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kok u dalj - IMD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rčanje 400 metara  IMD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gra na dva gola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rčanje kratkih dionica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pće pripremne vježbe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enjanje na željeznu motku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ros trčanje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acanje kugle O»Brien « tehnikom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inalno mjerenje motorike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inalno mjerenje motorike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inalno mjerenje motorike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ovjera znanja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ključivanje ocje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5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) OKVIRNI NASTAVNI PLAN I PROGRAM TJELESNE I ZDRAVSTVENE KULTURE ZA ČETVRTI RAZRED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dmetni nastavnici: TOMISLAV BILIĆ, prof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poznavanje učenika s nastavnim planom i programom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lj nastave u ovom razdoblju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jerenje inicijalnog stanja - antropometrija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</w:rPr>
        <w:t>Mjerenje inicijalnog stanja – skok dalj, podizanje trupa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jerenje inicijalnog stanja – pretklon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jerenje inicijalnog stanja –trčanje 800m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klična kretanja različitim tempom do 20 minuta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rčanje kratkih dionica 40-80 metara «leteće»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Brzo i ponavljajuće trčanje u aerobnim i anaerobnim uvjetima     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</w:rPr>
        <w:t>Opće pripremne vježbe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rčanje dužih dionica 100 – 150 metara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Štafetno trčanje 4 x100 metara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rčanje 100 i 800 metara IMD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rčanje preko prirodnih prepreka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savršavanje elemenata tehnike kroz igru(K)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duzimanje lopte kod ubacivanja u koš(K)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imjena zonske obrane kroz igru(K)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imjena obrane čovjek čovjeka –kroz igru(K)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istemi igre u napadu K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gra na dva koša(K)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Opće pripremne vježbe 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eskok - prednoška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hnika obrane od napada različitim predmetima (J)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Obrana od hvata za kosu(J) 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žno bacanje (J)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orba u parteru (J)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lesne strukture- Bečki valcer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ngleski valcer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ovjera znanja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ključivanje ocjena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pće pripremne vježbe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savršavanje Bečkog i Engleskog valcera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ealizacija različitih plesnih ritmova ( Rock)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savršavanje tehnike primanja i dodavanja lopte (O)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savršavanje tehnike izvođenja i prijema servisa-(O)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lok – pojedinačni i grupni-(O)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pće pripremne vježbe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gra u zoni napada -(O)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gra u zoni obrane –(O)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istem igre 6 : 0(O)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istem igre 4 : 2 (O)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gra preko mreže-(O)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savršavanje svih načina primanja i dodavanja lopte (N)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darci lopte glavom (N)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ibling  (N)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savršavanje svladane tehnike kroz igru (N)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gra na dva gola-(N)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pće pripremne vježbe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ackhand  (St.t)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orhand (St.t)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gra na mreži (St.t)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klična kretanja različitim tempom  do 20 minuta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rčanje 1 500 metara IMD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kok u vis - IMD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kok u dalj - IMD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ros trčanje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acanje kugle O»Brien « tehnikom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inalno mjerenje motorike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inalno mjerenje motorike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inalno mjerenje motorike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inalno mjerenje motorike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gra na dva gola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rovjera znanja </w:t>
      </w:r>
    </w:p>
    <w:p>
      <w:pPr>
        <w:pStyle w:val="NoSpacing"/>
        <w:numPr>
          <w:ilvl w:val="0"/>
          <w:numId w:val="3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ključivanje ocje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</w:rPr>
        <w:t xml:space="preserve">66-69. </w:t>
      </w:r>
      <w:r>
        <w:rPr/>
        <w:t>OKVIRNI NASTAVNI PLAN I PROGRAM ZA ŠKOLSKU GODINU 2013./2014. – u izradi</w:t>
      </w:r>
    </w:p>
    <w:p>
      <w:pPr>
        <w:pStyle w:val="Normal"/>
        <w:rPr/>
      </w:pPr>
      <w:r>
        <w:rPr/>
        <w:t xml:space="preserve">NASTAVNI PREDMET: </w:t>
      </w:r>
      <w:r>
        <w:rPr>
          <w:color w:val="000000"/>
        </w:rPr>
        <w:t>VJERONAUK</w:t>
      </w:r>
    </w:p>
    <w:p>
      <w:pPr>
        <w:pStyle w:val="Normal"/>
        <w:rPr/>
      </w:pPr>
      <w:r>
        <w:rPr/>
        <w:t>RAZRED: 1-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0-73 </w:t>
      </w:r>
    </w:p>
    <w:p>
      <w:pPr>
        <w:pStyle w:val="Normal"/>
        <w:rPr/>
      </w:pPr>
      <w:r>
        <w:rPr/>
        <w:t>OKVIRNI NASTAVNI PLAN I PROGRAM ZA ŠKOLSKU GODINU 2013./2014.</w:t>
      </w:r>
    </w:p>
    <w:p>
      <w:pPr>
        <w:pStyle w:val="Normal"/>
        <w:rPr/>
      </w:pPr>
      <w:r>
        <w:rPr/>
        <w:t xml:space="preserve">NASTAVNI PREDMET: </w:t>
      </w:r>
      <w:r>
        <w:rPr>
          <w:color w:val="000000"/>
        </w:rPr>
        <w:t>ETIKA</w:t>
      </w:r>
    </w:p>
    <w:p>
      <w:pPr>
        <w:pStyle w:val="Normal"/>
        <w:rPr/>
      </w:pPr>
      <w:r>
        <w:rPr/>
        <w:t>RAZRED: 1-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4. SAT RAZREDNE ZAJEDNIC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360" w:hanging="0"/>
        <w:rPr/>
      </w:pPr>
      <w:r>
        <w:rPr/>
        <w:t>Gimnazija Dinka Šimunovića u Sinju</w:t>
      </w:r>
    </w:p>
    <w:p>
      <w:pPr>
        <w:pStyle w:val="Normal"/>
        <w:ind w:right="360" w:hanging="0"/>
        <w:rPr>
          <w:b/>
          <w:b/>
        </w:rPr>
      </w:pPr>
      <w:r>
        <w:rPr>
          <w:b/>
          <w:sz w:val="20"/>
          <w:szCs w:val="20"/>
        </w:rPr>
        <w:t>PLAN I PROGRAM SATA RAZREDNE ZAJEDNICE ZA ČETVRTI RAZRED GIMNAZIJE</w:t>
      </w:r>
    </w:p>
    <w:p>
      <w:pPr>
        <w:pStyle w:val="TextBodyIndent"/>
        <w:numPr>
          <w:ilvl w:val="0"/>
          <w:numId w:val="30"/>
        </w:numPr>
        <w:tabs>
          <w:tab w:val="clear" w:pos="708"/>
        </w:tabs>
        <w:ind w:left="1080" w:hanging="360"/>
        <w:rPr/>
      </w:pPr>
      <w:r>
        <w:rPr>
          <w:sz w:val="22"/>
          <w:szCs w:val="22"/>
        </w:rPr>
        <w:t>Uvodni sat. Ovjera svjedodžbi. Upis u četvrti razred. Formiranje razrednog odjela i izbor razrednog rukovodstva: predsjednika Razredne zajednice, zamjenika predsjednika, rizničara i predstavnika u Vijeću učenika.</w:t>
      </w:r>
    </w:p>
    <w:p>
      <w:pPr>
        <w:pStyle w:val="TextBodyIndent"/>
        <w:numPr>
          <w:ilvl w:val="0"/>
          <w:numId w:val="30"/>
        </w:numPr>
        <w:tabs>
          <w:tab w:val="clear" w:pos="708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Upoznavanje s nastavnim planom: predmetima, tjednim i godišnjim obvezama. Školski kurikulum te Godišnji plan i program rada škole za 2012./13. godinu</w:t>
      </w:r>
    </w:p>
    <w:p>
      <w:pPr>
        <w:pStyle w:val="TextBodyIndent"/>
        <w:numPr>
          <w:ilvl w:val="0"/>
          <w:numId w:val="30"/>
        </w:numPr>
        <w:tabs>
          <w:tab w:val="clear" w:pos="708"/>
        </w:tabs>
        <w:ind w:left="1080" w:right="360" w:hanging="360"/>
        <w:rPr/>
      </w:pPr>
      <w:r>
        <w:rPr>
          <w:sz w:val="22"/>
          <w:szCs w:val="22"/>
        </w:rPr>
        <w:t xml:space="preserve">Anketa o provedenoj školskoj ekskurziji. Analiza ankete o provedenoj školskoj ekskurziji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080" w:right="360" w:hanging="360"/>
        <w:rPr>
          <w:sz w:val="22"/>
          <w:szCs w:val="22"/>
        </w:rPr>
      </w:pPr>
      <w:r>
        <w:rPr>
          <w:sz w:val="22"/>
          <w:szCs w:val="22"/>
        </w:rPr>
        <w:t>Kućni red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080" w:right="360" w:hanging="360"/>
        <w:rPr>
          <w:sz w:val="22"/>
          <w:szCs w:val="22"/>
        </w:rPr>
      </w:pPr>
      <w:r>
        <w:rPr>
          <w:b/>
          <w:sz w:val="22"/>
          <w:szCs w:val="22"/>
        </w:rPr>
        <w:t>Živjeti zdravo. Pravilna prehrana. Informacije o zdravlju i njihova kritička interpretacija (oglašavanje i marketing). Mjere za poboljšanje zdravlja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080" w:right="360" w:hanging="360"/>
        <w:rPr>
          <w:sz w:val="22"/>
          <w:szCs w:val="22"/>
        </w:rPr>
      </w:pPr>
      <w:r>
        <w:rPr>
          <w:sz w:val="22"/>
          <w:szCs w:val="22"/>
        </w:rPr>
        <w:t>Pravilnik o načinima, postupcima i elementima vrednovanja učenika u školi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080" w:right="360" w:hanging="360"/>
        <w:rPr/>
      </w:pPr>
      <w:r>
        <w:rPr>
          <w:sz w:val="22"/>
          <w:szCs w:val="22"/>
        </w:rPr>
        <w:t>Analiza Pravilnika o načinima, postupcima i elementima vrednovanja učenika..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080" w:right="360" w:hanging="360"/>
        <w:rPr/>
      </w:pPr>
      <w:r>
        <w:rPr>
          <w:sz w:val="22"/>
          <w:szCs w:val="22"/>
        </w:rPr>
        <w:t>Prava i obveze učenika (Statut škole)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080" w:right="360" w:hanging="360"/>
        <w:rPr>
          <w:sz w:val="22"/>
          <w:szCs w:val="22"/>
        </w:rPr>
      </w:pPr>
      <w:r>
        <w:rPr>
          <w:sz w:val="22"/>
          <w:szCs w:val="22"/>
        </w:rPr>
        <w:t>Zakon o obrazovanju u osnovnoj i srednjoj školi. Državna matura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08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iprema provedbe i polaganje Državne mature i ispita državne mature iz obveznog i izbornoga dijela (NN, 87/08)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080" w:right="360" w:hanging="360"/>
        <w:rPr>
          <w:sz w:val="22"/>
          <w:szCs w:val="22"/>
        </w:rPr>
      </w:pPr>
      <w:r>
        <w:rPr>
          <w:sz w:val="22"/>
          <w:szCs w:val="22"/>
        </w:rPr>
        <w:t>Ekologija, ekološka svijest, dobri i loši primjeri u praksi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080" w:right="360" w:hanging="360"/>
        <w:rPr>
          <w:sz w:val="22"/>
          <w:szCs w:val="22"/>
        </w:rPr>
      </w:pPr>
      <w:r>
        <w:rPr>
          <w:sz w:val="22"/>
          <w:szCs w:val="22"/>
        </w:rPr>
        <w:t>HNOS, Hrvatski nacionalni obrazovni standard. Hrvatski nacionalni kurikulum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08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Hrvatski pedagoško-književni zbor. Prosvjetni sindikati. Strukovne udruge. Prosvjetna društva. Psihološki centar TESA. Mirotvorne udruge. Javne i prosvjetne službe Republike Hrvatske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08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gencija za odgoj i obrazovanje, Agencija za strukovno obrazovanje. Nacionalni centar za vanjsko vrednovanje obrazovanja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080" w:righ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revencija nasilničkog ponašanja. Odgovorno ponašanje. Esej: Na pragu punoljetnosti (1 sat u suradnji s profesorom Hrvatskoga jezika).</w:t>
      </w:r>
      <w:r>
        <w:rPr>
          <w:sz w:val="22"/>
          <w:szCs w:val="22"/>
        </w:rPr>
        <w:t xml:space="preserve"> Nasilje nad djecom i maloljetničko nasilje: tjelesno zlostavljanje, emocionalno zlostavljanje, zapostavljanje, seksualno zlostavljanje. Zlostavljači i oblici zlostavljanja. Seksualno uznemiravanje, trgovina ženama i prisilna prostitucija, posljedice zlostavljanja, sindrom zlostavljane žene. Granice i dosezi istraživanja delikvencije mladih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080" w:righ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revencija nasilničkog ponašanja. Odgovorno ponašanje. Esej: Odgovorno ponašanje (1 sat u suradnji s profesorom Hrvatskoga jezika).</w:t>
      </w:r>
      <w:r>
        <w:rPr>
          <w:sz w:val="22"/>
          <w:szCs w:val="22"/>
        </w:rPr>
        <w:t xml:space="preserve"> Agresivno i socijalno prihvatljivo ponašanje učenika. Kulturno ophođenje i vladanje. </w:t>
      </w:r>
      <w:r>
        <w:rPr>
          <w:b/>
          <w:sz w:val="22"/>
          <w:szCs w:val="22"/>
        </w:rPr>
        <w:t>Korištenje pozitivnih snaga i resursa. Zakonski propisi, prava i obveze. Ponašanje u skladu s temeljnim (općim) ljudskim vrijednostima. Sudovi za mlade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08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naliza u učenju i vladanju na kraju 1. polugodišta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08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acija nastave po predmetima. Analiza izostanaka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080" w:right="360" w:hanging="360"/>
        <w:jc w:val="both"/>
        <w:rPr/>
      </w:pPr>
      <w:r>
        <w:rPr>
          <w:sz w:val="22"/>
          <w:szCs w:val="22"/>
        </w:rPr>
        <w:t xml:space="preserve">Mjere za poboljšanje uspjeha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08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iprema maturalne zabave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08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naliza provedene maturalne zabave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080" w:right="360" w:hanging="360"/>
        <w:jc w:val="both"/>
        <w:rPr/>
      </w:pPr>
      <w:r>
        <w:rPr>
          <w:b/>
          <w:sz w:val="22"/>
          <w:szCs w:val="22"/>
        </w:rPr>
        <w:t>Živjeti zdravo. Mentalno zdravlje. Višedimenzionalni model zdravlja (R Eberts). Primjena višedimenzionalnog modela zdravlja u području tjelesnoga, emocionalnoga, socijalnoga, osobnoga i duhovnoga zdravlja.</w:t>
      </w:r>
      <w:r>
        <w:rPr>
          <w:sz w:val="22"/>
          <w:szCs w:val="22"/>
        </w:rPr>
        <w:t xml:space="preserve"> Suočavanje sa stresnim stanjima: očajem, strahom, anksioznosti, depresijom. Ponašanje u rizičnim okolnostima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08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ositelji kulturnog života sredine. Posjet muzejima: Muzeju Cetinske krajine i Arheološkoj zbirci Franjevačkog samostana u Sinju. Posjet Muzeju triljskoga kraja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08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varalaštvo. Stvaralački rad. Neprestano učenje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08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naliza kazališne predstave organiziranoga posjeta u HNK u Splitu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08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naliza posjeta javne tribine, predavanja ili predstavljanja knjige, zbornika ili časopisa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08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goj za medije. Kriza i mladi (za potrebe istraživanja; gost Branko Kristić, prof.). Profesionalno informiranje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080" w:righ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Živjeti zdravo. Tjelesna aktivnost. Istraživanje u području zdravstveno odgovornog ponašanja i percepciji zdravlja: mjerenje tjelesne aktivnosti i funkcionalnih sposobnosti. Istraživanje u području pravilne prehrane i redovite tjelesne aktivnosti. </w:t>
      </w:r>
      <w:r>
        <w:rPr>
          <w:sz w:val="22"/>
          <w:szCs w:val="22"/>
        </w:rPr>
        <w:t>Značenje športa, športskih aktivnosti i rekreacije u razvoju mlade osobe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08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ojanstvo ljudske osobe – analiza filma ’Nijemi krik’ i njegovih odjeka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08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roga, zloporaba, prirodni narkotici, polusintetski narkotici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08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Halucinogene droge: LSD... Potrošnja, osobnost, kriminal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08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avovi roditelja i postupci: zloporaba droga. Stručna pomoć i prevencija liječenja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08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lkohol – porok sa štetnim posljedicama. Liječenje od alkoholizma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080" w:right="360" w:hanging="360"/>
        <w:jc w:val="both"/>
        <w:rPr/>
      </w:pPr>
      <w:r>
        <w:rPr>
          <w:sz w:val="22"/>
          <w:szCs w:val="22"/>
        </w:rPr>
        <w:t>Pušenje – štetno i neprihvatljivo ponašanje. Nikotin, ugljični monoksid i katran Posljedice na dišni, probavni i srčano-žilni sustav te spolni život i reprodukciju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08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cionalni odgoj i odgoj za građansko društvo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rPr>
          <w:sz w:val="22"/>
          <w:szCs w:val="22"/>
        </w:rPr>
      </w:pPr>
      <w:r>
        <w:rPr/>
        <w:t xml:space="preserve">                    </w:t>
      </w:r>
    </w:p>
    <w:p>
      <w:pPr>
        <w:pStyle w:val="Normal"/>
        <w:ind w:right="360" w:hanging="0"/>
        <w:jc w:val="both"/>
        <w:rPr/>
      </w:pPr>
      <w:r>
        <w:rPr/>
        <w:t xml:space="preserve">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LANOVI I ROGRAMI IZBORNE NASTAVE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75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Okvirni nastavni plan i program za školsku godinu 2013./2014.</w:t>
      </w:r>
    </w:p>
    <w:p>
      <w:pPr>
        <w:pStyle w:val="Normal"/>
        <w:rPr/>
      </w:pPr>
      <w:r>
        <w:rPr/>
        <w:t>Nastavni predmet: HRVATSKI JEZIK (Izborna nastava), PROGRAM BR. 5</w:t>
      </w:r>
    </w:p>
    <w:p>
      <w:pPr>
        <w:pStyle w:val="Normal"/>
        <w:rPr/>
      </w:pPr>
      <w:r>
        <w:rPr/>
        <w:t>Razred: Četvrti</w:t>
      </w:r>
    </w:p>
    <w:p>
      <w:pPr>
        <w:pStyle w:val="Normal"/>
        <w:rPr/>
      </w:pPr>
      <w:r>
        <w:rPr/>
        <w:t>Nastavnik: Matilda Galić, prof.</w:t>
      </w:r>
    </w:p>
    <w:p>
      <w:pPr>
        <w:pStyle w:val="Normal"/>
        <w:autoSpaceDE w:val="false"/>
        <w:rPr/>
      </w:pPr>
      <w:r>
        <w:rPr/>
        <w:t xml:space="preserve">CILJEVI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- proširiti nastavu izražavanja i jezične kultur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- poraditi na općoj kulturi  učenik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- prokomentirati s učenicima sve kataloge, obrasce ispita i tipova zadatak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a maturi koje je izdao NCVV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- pisati s učenicima  eseje predložene za državnu matur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- ponoviti gradivo prethodna tri  razreda te učvrstiti  gradivo četvrtog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razred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- uključiti lektorske vježbe i ispravak tekst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odni sat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Podjela književnih djela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Lirika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Stilska izražajna sredstva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Versifikacija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Tradicionalni oblici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Epika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Drama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Diskurzivni  književni oblici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Književnosti staroga Istoka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Antička književnost (grčka književnost)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Antička književnost (rimska književnost)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Europsko srednjovjekovlje/ Hrvatska srednjovjekovna književnost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Provjera znanja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Veliko i malo slovo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Razgodci ( interpukcija)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Esej na državnoj maturi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Raspravljački školski esej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Raspravljački školski esej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Analiza eseja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Glasovne promjene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Alternacije ije/je/e/i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Humanizam i predrenesansa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Renesansa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Hrvatski humanizam i renesansa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Barok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Hrvatski barok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Klasicizam i prosvjetiteljstvo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Hrvatska književnost  18.stoljeća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Provjera znanja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Predromantizam i romantizam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Hrvatski romantizam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Realizam i naturalizam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Hrvatski realizam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Usporedno - raščlambeni esej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Usporedno - raščlambeni esej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Analiza eseja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Vrste riječi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Gramatičke veze među sastavnicama spojeva riječi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Gramatičko ustrojstvo rečenice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Zavisno složene rečenice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Provjera znanja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Modernizam (poezija)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Modernizam (drama)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Hrvatska moderna  (poezija)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Hrvatska moderna  (proza)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 </w:t>
      </w:r>
      <w:r>
        <w:rPr/>
        <w:t>Hrvatska moderna (drama)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Interpretativni školski esej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Interpretativni školski esej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Anliza eseja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Avangarda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Kasni modernizam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Postmodernizam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Hrvatska književnost od 1914. do 1952.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Druga moderna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Hrvatski postmodernizam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Leksikologija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Povijest jezika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Povijest jezika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Pravopisna vježba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Ponavljanje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Provjera znanja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Provjera znanja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/>
        <w:t>Zakliučivanje ocje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76.</w:t>
      </w:r>
    </w:p>
    <w:p>
      <w:pPr>
        <w:pStyle w:val="Normal"/>
        <w:rPr>
          <w:bCs/>
        </w:rPr>
      </w:pPr>
      <w:r>
        <w:rPr>
          <w:bCs/>
        </w:rPr>
        <w:t xml:space="preserve">IZVEDBENI PLAN I PROGRAM IZBORNE NASTAVE IZ </w:t>
      </w:r>
      <w:r>
        <w:rPr>
          <w:b/>
          <w:bCs/>
        </w:rPr>
        <w:t>ENGLESKOGA JEZI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RED: Drug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AVNIK: Marija Đapić, prof., Kata Šabić, pro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Introdu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Sentence struc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erbs (classes of verb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Tenses (Present Ti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Tenses (Past Ti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Tenses (Future Ti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Mixed Tens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Reading: Life after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Multiple choice and open cloze exerci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Passive Vo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Listening: Teenagers and money mat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Writing: Formal and Informal letters/ Emai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Writing: Formal and Informal letters/Emails (practi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Writing a response to a let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Reading: Like father, Like 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 Vocabulary: Descrip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Reading comprehension ex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 Ques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Nouns (countable/ uncountab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Nouns (singular/ plural, pair/ group noun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Nouns and agre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Nouns (Genitive: ‘s, s’, phrase of, double genitiv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Grammar rev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Grammar t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Analysis of the grammar t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Listening: Female bully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Vocabulary: Food and drin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Listening comprehension ex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Multiple choice and open cloze exerci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Zaključivanje ocj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Writing: A Discursive Essay- for and against composi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Writing: A Discursive Essay- linking words and phra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3. Writing: A Discursive Essay- techniques for beginnings and ending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Writing: A Discursive Essay: Package holidays- good or b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Writing:  A Discursive Ess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Writing: A Discursive Ess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 Essay analys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Adjecti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Comparison of Adjectives (regular/irregula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Comparison of Equa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Comparative and Superlative Structu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Reading: New Orle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Vocabulary: Education and Lear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Adverb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 Vocabulary: Science, technology and compu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 Listening: Overpopulation vs. the wor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. Sentence transformation exerci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. Reading comprehension ex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. Numerals (Cardinal/ Ordin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. Prepositiones (ti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. Prepositiones (pla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. Rev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3. Listening comprehension ex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. Vocabulary: Spo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. Quantifi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6. Modals of probabi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7. Zero, First and Second Condition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8. The Third Condit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9. Rev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. Grammar t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1. Analysis of the grammar t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. Multiple choice and open cloze exerci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3. Vocabulary: Enviroment and wea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4. A Discursive Ess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5. A Discursive Ess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. Essay analys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7. Sentence trans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8. Revis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9. Rev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0. Zaključivanje ocjena</w:t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77.</w:t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</w:rPr>
        <w:t xml:space="preserve">IZVEDBENI PLAN I PROGRAM IZBORNE NASTAVE IZ </w:t>
      </w:r>
      <w:r>
        <w:rPr>
          <w:b/>
          <w:bCs/>
        </w:rPr>
        <w:t>MATEMATI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</w:t>
      </w:r>
      <w:r>
        <w:rPr/>
        <w:t>IZBORNA NASTAVA 3. razred 2  sata  tjedno</w:t>
      </w:r>
    </w:p>
    <w:p>
      <w:pPr>
        <w:pStyle w:val="Normal"/>
        <w:rPr/>
      </w:pPr>
      <w:r>
        <w:rPr/>
        <w:t xml:space="preserve">                    </w:t>
      </w:r>
      <w:r>
        <w:rPr/>
        <w:t>Niko Kelić, Paula Romac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Redni broj sata         NASTAVNA  TEMA  I   JEDINIC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2"/>
        </w:numPr>
        <w:spacing w:before="0" w:after="200"/>
        <w:contextualSpacing w:val="false"/>
        <w:rPr/>
      </w:pPr>
      <w:r>
        <w:rPr/>
        <w:t>DETERMINANTA</w:t>
      </w:r>
    </w:p>
    <w:p>
      <w:pPr>
        <w:pStyle w:val="Normal"/>
        <w:numPr>
          <w:ilvl w:val="0"/>
          <w:numId w:val="53"/>
        </w:numPr>
        <w:spacing w:before="0" w:after="280"/>
        <w:rPr/>
      </w:pPr>
      <w:r>
        <w:rPr/>
        <w:t xml:space="preserve">                 </w:t>
      </w:r>
      <w:r>
        <w:rPr/>
        <w:t>Definicija i osnovna svojstva determinant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/>
        <w:t>02.-04            Metode rješavanja determinante 3. reda</w:t>
      </w:r>
    </w:p>
    <w:p>
      <w:pPr>
        <w:pStyle w:val="Normal"/>
        <w:ind w:left="360" w:hanging="0"/>
        <w:rPr/>
      </w:pPr>
      <w:r>
        <w:rPr/>
        <w:t>05.-08.           Kramerova metoda rješavanja sustava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linearnih jednadžbi</w:t>
      </w:r>
    </w:p>
    <w:p>
      <w:pPr>
        <w:pStyle w:val="ListParagraph"/>
        <w:numPr>
          <w:ilvl w:val="0"/>
          <w:numId w:val="19"/>
        </w:numPr>
        <w:spacing w:before="0" w:after="200"/>
        <w:contextualSpacing w:val="false"/>
        <w:rPr/>
      </w:pPr>
      <w:r>
        <w:rPr>
          <w:rFonts w:eastAsia="Calibri"/>
        </w:rPr>
        <w:t xml:space="preserve"> </w:t>
      </w:r>
      <w:r>
        <w:rPr/>
        <w:t>MATRICA</w:t>
      </w:r>
    </w:p>
    <w:p>
      <w:pPr>
        <w:pStyle w:val="Normal"/>
        <w:rPr/>
      </w:pPr>
      <w:r>
        <w:rPr/>
        <w:t xml:space="preserve">     </w:t>
      </w:r>
      <w:r>
        <w:rPr/>
        <w:t>09.                  Definicija; zbrajanje i oduzimanje matrica</w:t>
      </w:r>
    </w:p>
    <w:p>
      <w:pPr>
        <w:pStyle w:val="Normal"/>
        <w:rPr/>
      </w:pPr>
      <w:r>
        <w:rPr/>
        <w:t xml:space="preserve">     </w:t>
      </w:r>
      <w:r>
        <w:rPr/>
        <w:t>10.-11.            Množenje matrica skalarom</w:t>
      </w:r>
    </w:p>
    <w:p>
      <w:pPr>
        <w:pStyle w:val="Normal"/>
        <w:rPr/>
      </w:pPr>
      <w:r>
        <w:rPr/>
        <w:t xml:space="preserve">     </w:t>
      </w:r>
      <w:r>
        <w:rPr/>
        <w:t>12.-13.            Množenje dviju matrica</w:t>
      </w:r>
    </w:p>
    <w:p>
      <w:pPr>
        <w:pStyle w:val="Normal"/>
        <w:rPr/>
      </w:pPr>
      <w:r>
        <w:rPr/>
        <w:t xml:space="preserve">     </w:t>
      </w:r>
      <w:r>
        <w:rPr/>
        <w:t>14.-15.            Neke posebne matrice i njihova svojstva</w:t>
      </w:r>
    </w:p>
    <w:p>
      <w:pPr>
        <w:pStyle w:val="Normal"/>
        <w:rPr/>
      </w:pPr>
      <w:r>
        <w:rPr/>
        <w:t xml:space="preserve">     </w:t>
      </w:r>
      <w:r>
        <w:rPr/>
        <w:t>16.-18.            Inverzna matrica</w:t>
      </w:r>
    </w:p>
    <w:p>
      <w:pPr>
        <w:pStyle w:val="Normal"/>
        <w:rPr/>
      </w:pPr>
      <w:r>
        <w:rPr/>
        <w:t xml:space="preserve">     </w:t>
      </w:r>
      <w:r>
        <w:rPr/>
        <w:t>19.-22.            Matrične jednadžbe</w:t>
      </w:r>
    </w:p>
    <w:p>
      <w:pPr>
        <w:pStyle w:val="Normal"/>
        <w:rPr/>
      </w:pPr>
      <w:r>
        <w:rPr/>
        <w:t xml:space="preserve">     </w:t>
      </w:r>
      <w:r>
        <w:rPr/>
        <w:t xml:space="preserve">23.-24.            Rješavanje sustava linearnih jednadžbi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omoću matrica</w:t>
      </w:r>
    </w:p>
    <w:p>
      <w:pPr>
        <w:pStyle w:val="Normal"/>
        <w:rPr/>
      </w:pPr>
      <w:r>
        <w:rPr/>
        <w:t xml:space="preserve">     </w:t>
      </w:r>
      <w:r>
        <w:rPr/>
        <w:t>25.-26.             Sistematizacija nastavnih sadržaja</w:t>
      </w:r>
    </w:p>
    <w:p>
      <w:pPr>
        <w:pStyle w:val="Normal"/>
        <w:rPr/>
      </w:pPr>
      <w:r>
        <w:rPr/>
        <w:t xml:space="preserve">     </w:t>
      </w:r>
      <w:r>
        <w:rPr/>
        <w:t>27.-28.             Provjera znanja i analiza</w:t>
      </w:r>
    </w:p>
    <w:p>
      <w:pPr>
        <w:pStyle w:val="Normal"/>
        <w:rPr/>
      </w:pPr>
      <w:r>
        <w:rPr/>
        <w:t xml:space="preserve">                               </w:t>
      </w:r>
      <w:r>
        <w:rPr/>
        <w:t>3.  POLINOMI</w:t>
      </w:r>
    </w:p>
    <w:p>
      <w:pPr>
        <w:pStyle w:val="Normal"/>
        <w:rPr/>
      </w:pPr>
      <w:r>
        <w:rPr/>
        <w:t xml:space="preserve">     </w:t>
      </w:r>
      <w:r>
        <w:rPr/>
        <w:t>29.                   Pojam polinoma. Jednakost polinoma</w:t>
      </w:r>
    </w:p>
    <w:p>
      <w:pPr>
        <w:pStyle w:val="Normal"/>
        <w:rPr/>
      </w:pPr>
      <w:r>
        <w:rPr/>
        <w:t xml:space="preserve">     </w:t>
      </w:r>
      <w:r>
        <w:rPr/>
        <w:t>30.-31.             Zbrajanje polinoma. Množenje polinoma</w:t>
      </w:r>
    </w:p>
    <w:p>
      <w:pPr>
        <w:pStyle w:val="Normal"/>
        <w:rPr/>
      </w:pPr>
      <w:r>
        <w:rPr/>
        <w:t xml:space="preserve">     </w:t>
      </w:r>
      <w:r>
        <w:rPr/>
        <w:t>32.-34.             Dijeljenje polinoma ( sa i bez ostatka )</w:t>
      </w:r>
    </w:p>
    <w:p>
      <w:pPr>
        <w:pStyle w:val="Normal"/>
        <w:rPr/>
      </w:pPr>
      <w:r>
        <w:rPr/>
        <w:t xml:space="preserve">     </w:t>
      </w:r>
      <w:r>
        <w:rPr/>
        <w:t>35.-37.             Primjena polinoma u racionalnim funkcijama</w:t>
      </w:r>
    </w:p>
    <w:p>
      <w:pPr>
        <w:pStyle w:val="Normal"/>
        <w:rPr/>
      </w:pPr>
      <w:r>
        <w:rPr/>
        <w:t xml:space="preserve">     </w:t>
      </w:r>
      <w:r>
        <w:rPr/>
        <w:t>38.-41.             Nultočke polinoma ( 2. i 3. stupnja )</w:t>
      </w:r>
    </w:p>
    <w:p>
      <w:pPr>
        <w:pStyle w:val="Normal"/>
        <w:rPr/>
      </w:pPr>
      <w:r>
        <w:rPr/>
        <w:t xml:space="preserve">     </w:t>
      </w:r>
      <w:r>
        <w:rPr/>
        <w:t>42.-43.             Cjelobrojni korijeni algebarske jednadžbe</w:t>
      </w:r>
    </w:p>
    <w:p>
      <w:pPr>
        <w:pStyle w:val="Normal"/>
        <w:rPr/>
      </w:pPr>
      <w:r>
        <w:rPr/>
        <w:t xml:space="preserve">     </w:t>
      </w:r>
      <w:r>
        <w:rPr/>
        <w:t>44.-45.             Racionalni korijeni algebarske jednadžbe</w:t>
      </w:r>
    </w:p>
    <w:p>
      <w:pPr>
        <w:pStyle w:val="Normal"/>
        <w:rPr/>
      </w:pPr>
      <w:r>
        <w:rPr/>
        <w:t xml:space="preserve">     </w:t>
      </w:r>
      <w:r>
        <w:rPr/>
        <w:t>46.-47.             Sistematizacija nastavnih sadržaja</w:t>
      </w:r>
    </w:p>
    <w:p>
      <w:pPr>
        <w:pStyle w:val="Normal"/>
        <w:rPr/>
      </w:pPr>
      <w:r>
        <w:rPr/>
        <w:t xml:space="preserve">     </w:t>
      </w:r>
      <w:r>
        <w:rPr/>
        <w:t>48.-49.             Provjera znanja i analiza</w:t>
      </w:r>
    </w:p>
    <w:p>
      <w:pPr>
        <w:pStyle w:val="Normal"/>
        <w:rPr/>
      </w:pPr>
      <w:r>
        <w:rPr/>
        <w:t xml:space="preserve">                            </w:t>
      </w:r>
      <w:r>
        <w:rPr/>
        <w:t>4.   POLINOMI DVIJU I VIŠE VARIJABLI</w:t>
      </w:r>
    </w:p>
    <w:p>
      <w:pPr>
        <w:pStyle w:val="Normal"/>
        <w:rPr/>
      </w:pPr>
      <w:r>
        <w:rPr/>
        <w:t xml:space="preserve">     </w:t>
      </w:r>
      <w:r>
        <w:rPr/>
        <w:t xml:space="preserve">50.-52.                Definicija i osnovne računske operacije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 polinomima dvije varijable</w:t>
      </w:r>
    </w:p>
    <w:p>
      <w:pPr>
        <w:pStyle w:val="Normal"/>
        <w:rPr/>
      </w:pPr>
      <w:r>
        <w:rPr/>
        <w:t xml:space="preserve">     </w:t>
      </w:r>
      <w:r>
        <w:rPr/>
        <w:t>53.                      Simetrični polinomi</w:t>
      </w:r>
    </w:p>
    <w:p>
      <w:pPr>
        <w:pStyle w:val="Normal"/>
        <w:rPr/>
      </w:pPr>
      <w:r>
        <w:rPr/>
        <w:t xml:space="preserve">     </w:t>
      </w:r>
      <w:r>
        <w:rPr/>
        <w:t>54.-56.                Sustavi simetričnih jednadžbi</w:t>
      </w:r>
    </w:p>
    <w:p>
      <w:pPr>
        <w:pStyle w:val="Normal"/>
        <w:rPr/>
      </w:pPr>
      <w:r>
        <w:rPr/>
        <w:t xml:space="preserve">     </w:t>
      </w:r>
      <w:r>
        <w:rPr/>
        <w:t>57.-59.                Rastav simetričnih polinoma na faktore</w:t>
      </w:r>
    </w:p>
    <w:p>
      <w:pPr>
        <w:pStyle w:val="Normal"/>
        <w:rPr/>
      </w:pPr>
      <w:r>
        <w:rPr/>
        <w:t xml:space="preserve">     </w:t>
      </w:r>
      <w:r>
        <w:rPr/>
        <w:t>60.                       Sistematizacija nastavnih sadržaja</w:t>
      </w:r>
    </w:p>
    <w:p>
      <w:pPr>
        <w:pStyle w:val="Normal"/>
        <w:rPr/>
      </w:pPr>
      <w:r>
        <w:rPr/>
        <w:t xml:space="preserve">     </w:t>
      </w:r>
      <w:r>
        <w:rPr/>
        <w:t>61.-62.                Provjera znanja i analiza</w:t>
      </w:r>
    </w:p>
    <w:p>
      <w:pPr>
        <w:pStyle w:val="Normal"/>
        <w:rPr/>
      </w:pPr>
      <w:r>
        <w:rPr/>
        <w:t xml:space="preserve">                          </w:t>
      </w:r>
      <w:r>
        <w:rPr/>
        <w:t>5.   KRIVULJE DRUGOG REDA</w:t>
      </w:r>
    </w:p>
    <w:p>
      <w:pPr>
        <w:pStyle w:val="Normal"/>
        <w:rPr/>
      </w:pPr>
      <w:r>
        <w:rPr/>
        <w:t xml:space="preserve">     </w:t>
      </w:r>
      <w:r>
        <w:rPr/>
        <w:t>63.-68.               Elipsa, hiperbola, parabola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 pol i polara krivulje )</w:t>
      </w:r>
    </w:p>
    <w:p>
      <w:pPr>
        <w:pStyle w:val="Normal"/>
        <w:rPr/>
      </w:pPr>
      <w:r>
        <w:rPr/>
        <w:t xml:space="preserve">     </w:t>
      </w:r>
      <w:r>
        <w:rPr/>
        <w:t>69.                      Provjera znanja</w:t>
      </w:r>
    </w:p>
    <w:p>
      <w:pPr>
        <w:pStyle w:val="Normal"/>
        <w:rPr/>
      </w:pPr>
      <w:r>
        <w:rPr/>
        <w:t xml:space="preserve">     </w:t>
      </w:r>
      <w:r>
        <w:rPr/>
        <w:t>70.                      Utvrđivanje uspjeha na kraju nastavne godine</w:t>
      </w:r>
      <w:r>
        <w:rPr>
          <w:sz w:val="32"/>
          <w:szCs w:val="32"/>
        </w:rPr>
        <w:t xml:space="preserve">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8.</w:t>
      </w:r>
    </w:p>
    <w:p>
      <w:pPr>
        <w:pStyle w:val="Normal"/>
        <w:rPr>
          <w:bCs/>
        </w:rPr>
      </w:pPr>
      <w:r>
        <w:rPr>
          <w:bCs/>
        </w:rPr>
        <w:t xml:space="preserve">IZVEDBENI PLAN I PROGRAM IZBORNE NASTAVE IZ </w:t>
      </w:r>
      <w:r>
        <w:rPr>
          <w:b/>
          <w:bCs/>
        </w:rPr>
        <w:t>INFORMATIKE</w:t>
      </w:r>
      <w:r>
        <w:rPr>
          <w:bCs/>
        </w:rPr>
        <w:t xml:space="preserve"> (4. c)</w:t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7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0"/>
        <w:gridCol w:w="6440"/>
      </w:tblGrid>
      <w:tr>
        <w:trPr>
          <w:trHeight w:val="1260" w:hRule="atLeast"/>
        </w:trPr>
        <w:tc>
          <w:tcPr>
            <w:tcW w:w="960" w:type="dxa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. broj sata</w:t>
            </w:r>
          </w:p>
        </w:tc>
        <w:tc>
          <w:tcPr>
            <w:tcW w:w="30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aziv nastavne cjeline i tem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Logički skolopovi (12 sat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Logičke izjave i logički operatori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Prikaz osnovnih logičkih operacija I, ILI, NE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Minimiziranje logičkih sklopova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Sklopovi za zbrajanje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Projektiranje logičkih sklopova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Crtanje logičkih sklopov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Osnove programiranja (41 sati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Uvod u programiranj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Različitost programskih jezik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Algoritm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Dijagram tok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Pseudoko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Osnovni algoritamski postupc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Faze programiranj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Primjeri program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Osnove programskog jezika QBASIC-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 Osnove programskog jezikaPASC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 Osnove programskog jezika 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5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 Osnove objektno orijentiranog programiranj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Snimanje i obrada multimedije (16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Uvod u multimediju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Zvuk i glazb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Digitalizacija zvuk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Crtež, slika i fotografij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Obrada i dorada slik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4,6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Animacij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,6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 Vide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,7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gradiva i zaključivanje ocj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79.</w:t>
      </w:r>
    </w:p>
    <w:p>
      <w:pPr>
        <w:pStyle w:val="Normal"/>
        <w:rPr/>
      </w:pPr>
      <w:r>
        <w:rPr>
          <w:bCs/>
          <w:color w:val="000000"/>
        </w:rPr>
        <w:t xml:space="preserve">IZVEDBENI PLAN I PROGRAM FAKULTATIVNE NASTAVE IZ </w:t>
      </w:r>
      <w:r>
        <w:rPr>
          <w:b/>
          <w:bCs/>
          <w:color w:val="000000"/>
        </w:rPr>
        <w:t>INFORMATIKE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7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0"/>
        <w:gridCol w:w="6440"/>
      </w:tblGrid>
      <w:tr>
        <w:trPr>
          <w:trHeight w:val="1260" w:hRule="atLeast"/>
        </w:trPr>
        <w:tc>
          <w:tcPr>
            <w:tcW w:w="960" w:type="dxa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. broj sata</w:t>
            </w:r>
          </w:p>
        </w:tc>
        <w:tc>
          <w:tcPr>
            <w:tcW w:w="30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aziv nastavne cjeline i tem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Logički skolopovi (12 sat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Logičke izjave i logički operatori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Prikaz osnovnih logičkih operacija I, ILI, NE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Minimiziranje logičkih sklopova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Sklopovi za zbrajanje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Projektiranje logičkih sklopova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Crtanje logičkih sklopov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Osnove programiranja (41 sati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Uvod u programiranj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Različitost programskih jezik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Algoritm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Dijagram tok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Pseudoko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Osnovni algoritamski postupc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Faze programiranja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true"/>
        <w:autoSpaceDE w:val="true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80.</w:t>
      </w:r>
    </w:p>
    <w:p>
      <w:pPr>
        <w:pStyle w:val="Normal"/>
        <w:rPr>
          <w:bCs/>
        </w:rPr>
      </w:pPr>
      <w:r>
        <w:rPr>
          <w:bCs/>
        </w:rPr>
        <w:t xml:space="preserve">IZVEDBENI PLAN I PROGRAM FAKULTATIVNE NASTAVE </w:t>
      </w:r>
      <w:r>
        <w:rPr>
          <w:b/>
          <w:bCs/>
        </w:rPr>
        <w:t>EUROPSKE INTEGRACIJ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7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e teme i cjelin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 u nastav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 w:before="0" w:after="0"/>
              <w:ind w:left="0" w:hanging="360"/>
              <w:rPr>
                <w:rFonts w:ascii="Arial" w:hAnsi="Arial" w:cs="Arial"/>
                <w:sz w:val="18"/>
                <w:szCs w:val="18"/>
                <w:shd w:fill="F9F9F9" w:val="clear"/>
              </w:rPr>
            </w:pPr>
            <w:r>
              <w:rPr>
                <w:rFonts w:cs="Arial" w:ascii="Arial" w:hAnsi="Arial"/>
                <w:sz w:val="18"/>
                <w:szCs w:val="18"/>
                <w:shd w:fill="F9F9F9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0"/>
              <w:ind w:left="0" w:hanging="360"/>
              <w:rPr>
                <w:rFonts w:ascii="Arial" w:hAnsi="Arial" w:cs="Arial"/>
                <w:sz w:val="18"/>
                <w:szCs w:val="18"/>
                <w:shd w:fill="F9F9F9" w:val="clear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 Razvoj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0"/>
              <w:ind w:left="0" w:hanging="360"/>
              <w:rPr>
                <w:rFonts w:ascii="Arial" w:hAnsi="Arial" w:cs="Arial"/>
                <w:sz w:val="18"/>
                <w:szCs w:val="18"/>
                <w:shd w:fill="F9F9F9" w:val="clear"/>
              </w:rPr>
            </w:pPr>
            <w:r>
              <w:rPr>
                <w:rFonts w:cs="Arial" w:ascii="Arial" w:hAnsi="Arial"/>
                <w:sz w:val="18"/>
                <w:szCs w:val="18"/>
                <w:shd w:fill="F9F9F9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0"/>
              <w:ind w:left="0" w:hanging="360"/>
              <w:rPr>
                <w:rFonts w:ascii="Arial" w:hAnsi="Arial" w:cs="Arial"/>
                <w:sz w:val="18"/>
                <w:szCs w:val="18"/>
                <w:shd w:fill="F9F9F9" w:val="clear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 Članstvo u Europskoj uniji</w:t>
              </w:r>
            </w:hyperlink>
          </w:p>
          <w:p>
            <w:pPr>
              <w:pStyle w:val="Normal"/>
              <w:numPr>
                <w:ilvl w:val="1"/>
                <w:numId w:val="4"/>
              </w:numPr>
              <w:spacing w:lineRule="atLeast" w:line="360" w:before="0" w:after="0"/>
              <w:ind w:left="480" w:hanging="360"/>
              <w:rPr>
                <w:rFonts w:ascii="Arial" w:hAnsi="Arial" w:cs="Arial"/>
                <w:sz w:val="18"/>
                <w:szCs w:val="18"/>
                <w:shd w:fill="F9F9F9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.1 Države članice</w:t>
              </w:r>
            </w:hyperlink>
          </w:p>
          <w:p>
            <w:pPr>
              <w:pStyle w:val="Normal"/>
              <w:numPr>
                <w:ilvl w:val="1"/>
                <w:numId w:val="4"/>
              </w:numPr>
              <w:spacing w:lineRule="atLeast" w:line="360" w:before="0" w:after="0"/>
              <w:ind w:left="480" w:hanging="360"/>
              <w:rPr>
                <w:rFonts w:ascii="Arial" w:hAnsi="Arial" w:cs="Arial"/>
                <w:sz w:val="18"/>
                <w:szCs w:val="18"/>
                <w:shd w:fill="F9F9F9" w:val="clear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.2 Države kandidati</w:t>
              </w:r>
            </w:hyperlink>
          </w:p>
          <w:p>
            <w:pPr>
              <w:pStyle w:val="Normal"/>
              <w:numPr>
                <w:ilvl w:val="1"/>
                <w:numId w:val="4"/>
              </w:numPr>
              <w:spacing w:lineRule="atLeast" w:line="360" w:before="0" w:after="0"/>
              <w:ind w:left="480" w:hanging="360"/>
              <w:rPr>
                <w:rFonts w:ascii="Arial" w:hAnsi="Arial" w:cs="Arial"/>
                <w:sz w:val="18"/>
                <w:szCs w:val="18"/>
                <w:shd w:fill="F9F9F9" w:val="clear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.3 Države potencijalni kandidati</w:t>
              </w:r>
            </w:hyperlink>
          </w:p>
          <w:p>
            <w:pPr>
              <w:pStyle w:val="Normal"/>
              <w:numPr>
                <w:ilvl w:val="1"/>
                <w:numId w:val="4"/>
              </w:numPr>
              <w:spacing w:lineRule="atLeast" w:line="360" w:before="0" w:after="0"/>
              <w:ind w:left="480" w:hanging="360"/>
              <w:rPr>
                <w:rFonts w:ascii="Arial" w:hAnsi="Arial" w:cs="Arial"/>
                <w:sz w:val="18"/>
                <w:szCs w:val="18"/>
                <w:shd w:fill="F9F9F9" w:val="clear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.4 Proširenja Europske unije</w:t>
              </w:r>
            </w:hyperlink>
          </w:p>
          <w:p>
            <w:pPr>
              <w:pStyle w:val="Normal"/>
              <w:numPr>
                <w:ilvl w:val="1"/>
                <w:numId w:val="4"/>
              </w:numPr>
              <w:spacing w:lineRule="atLeast" w:line="360" w:before="0" w:after="0"/>
              <w:ind w:left="480" w:hanging="360"/>
              <w:rPr>
                <w:rFonts w:ascii="Arial" w:hAnsi="Arial" w:cs="Arial"/>
                <w:sz w:val="18"/>
                <w:szCs w:val="18"/>
                <w:shd w:fill="F9F9F9" w:val="clear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.5 Kriteriji za članstvo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0"/>
              <w:ind w:left="0" w:hanging="360"/>
              <w:rPr>
                <w:rFonts w:ascii="Arial" w:hAnsi="Arial" w:cs="Arial"/>
                <w:sz w:val="18"/>
                <w:szCs w:val="18"/>
                <w:shd w:fill="F9F9F9" w:val="clear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3 Struktura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0"/>
              <w:ind w:left="0" w:hanging="360"/>
              <w:rPr>
                <w:rFonts w:ascii="Arial" w:hAnsi="Arial" w:cs="Arial"/>
                <w:sz w:val="18"/>
                <w:szCs w:val="18"/>
                <w:shd w:fill="F9F9F9" w:val="clear"/>
              </w:rPr>
            </w:pPr>
            <w:r>
              <w:rPr>
                <w:rFonts w:cs="Arial" w:ascii="Arial" w:hAnsi="Arial"/>
                <w:sz w:val="18"/>
                <w:szCs w:val="18"/>
                <w:shd w:fill="F9F9F9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0"/>
              <w:ind w:left="0" w:hanging="360"/>
              <w:rPr>
                <w:rFonts w:ascii="Arial" w:hAnsi="Arial" w:cs="Arial"/>
                <w:sz w:val="18"/>
                <w:szCs w:val="18"/>
                <w:shd w:fill="F9F9F9" w:val="clear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4 Institucije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0"/>
              <w:ind w:left="0" w:hanging="360"/>
              <w:rPr>
                <w:rFonts w:ascii="Arial" w:hAnsi="Arial" w:cs="Arial"/>
                <w:sz w:val="18"/>
                <w:szCs w:val="18"/>
                <w:shd w:fill="F9F9F9" w:val="clear"/>
              </w:rPr>
            </w:pPr>
            <w:r>
              <w:rPr>
                <w:rFonts w:cs="Arial" w:ascii="Arial" w:hAnsi="Arial"/>
                <w:sz w:val="18"/>
                <w:szCs w:val="18"/>
                <w:shd w:fill="F9F9F9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0"/>
              <w:ind w:left="0" w:hanging="360"/>
              <w:rPr>
                <w:rFonts w:ascii="Arial" w:hAnsi="Arial" w:cs="Arial"/>
                <w:sz w:val="18"/>
                <w:szCs w:val="18"/>
                <w:shd w:fill="F9F9F9" w:val="clear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5 Pravni sustav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0"/>
              <w:ind w:left="0" w:hanging="360"/>
              <w:rPr>
                <w:rFonts w:ascii="Arial" w:hAnsi="Arial" w:cs="Arial"/>
                <w:sz w:val="18"/>
                <w:szCs w:val="18"/>
                <w:shd w:fill="F9F9F9" w:val="clear"/>
              </w:rPr>
            </w:pPr>
            <w:r>
              <w:rPr>
                <w:rFonts w:cs="Arial" w:ascii="Arial" w:hAnsi="Arial"/>
                <w:sz w:val="18"/>
                <w:szCs w:val="18"/>
                <w:shd w:fill="F9F9F9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0"/>
              <w:ind w:left="0" w:hanging="360"/>
              <w:rPr>
                <w:rFonts w:ascii="Arial" w:hAnsi="Arial" w:cs="Arial"/>
                <w:sz w:val="18"/>
                <w:szCs w:val="18"/>
                <w:shd w:fill="F9F9F9" w:val="clear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6 Politike i aktivnosti EU</w:t>
              </w:r>
            </w:hyperlink>
          </w:p>
          <w:p>
            <w:pPr>
              <w:pStyle w:val="Normal"/>
              <w:numPr>
                <w:ilvl w:val="1"/>
                <w:numId w:val="4"/>
              </w:numPr>
              <w:spacing w:lineRule="atLeast" w:line="360" w:before="0" w:after="0"/>
              <w:ind w:left="480" w:hanging="360"/>
              <w:rPr>
                <w:rFonts w:ascii="Arial" w:hAnsi="Arial" w:cs="Arial"/>
                <w:sz w:val="18"/>
                <w:szCs w:val="18"/>
                <w:shd w:fill="F9F9F9" w:val="clear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6.1 Carinska politika</w:t>
              </w:r>
            </w:hyperlink>
          </w:p>
          <w:p>
            <w:pPr>
              <w:pStyle w:val="Normal"/>
              <w:numPr>
                <w:ilvl w:val="1"/>
                <w:numId w:val="4"/>
              </w:numPr>
              <w:spacing w:lineRule="atLeast" w:line="360" w:before="0" w:after="0"/>
              <w:ind w:left="480" w:hanging="360"/>
              <w:rPr>
                <w:rFonts w:ascii="Arial" w:hAnsi="Arial" w:cs="Arial"/>
                <w:sz w:val="18"/>
                <w:szCs w:val="18"/>
                <w:shd w:fill="F9F9F9" w:val="clear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6.2 Ekonomska i monetarna unija</w:t>
              </w:r>
            </w:hyperlink>
          </w:p>
          <w:p>
            <w:pPr>
              <w:pStyle w:val="Normal"/>
              <w:numPr>
                <w:ilvl w:val="1"/>
                <w:numId w:val="4"/>
              </w:numPr>
              <w:spacing w:lineRule="atLeast" w:line="360" w:before="0" w:after="0"/>
              <w:ind w:left="480" w:hanging="360"/>
              <w:rPr>
                <w:rFonts w:ascii="Arial" w:hAnsi="Arial" w:cs="Arial"/>
                <w:sz w:val="18"/>
                <w:szCs w:val="18"/>
                <w:shd w:fill="F9F9F9" w:val="clear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6.3 Zajednička poljoprivredna politika</w:t>
              </w:r>
            </w:hyperlink>
          </w:p>
          <w:p>
            <w:pPr>
              <w:pStyle w:val="Normal"/>
              <w:numPr>
                <w:ilvl w:val="1"/>
                <w:numId w:val="4"/>
              </w:numPr>
              <w:spacing w:lineRule="atLeast" w:line="360" w:before="0" w:after="0"/>
              <w:ind w:left="480" w:hanging="360"/>
              <w:rPr>
                <w:rFonts w:ascii="Arial" w:hAnsi="Arial" w:cs="Arial"/>
                <w:sz w:val="18"/>
                <w:szCs w:val="18"/>
                <w:shd w:fill="F9F9F9" w:val="clear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6.4 Pravosuđe i unutarnji poslovi</w:t>
              </w:r>
            </w:hyperlink>
          </w:p>
          <w:p>
            <w:pPr>
              <w:pStyle w:val="Normal"/>
              <w:numPr>
                <w:ilvl w:val="1"/>
                <w:numId w:val="4"/>
              </w:numPr>
              <w:spacing w:lineRule="atLeast" w:line="360" w:before="0" w:after="0"/>
              <w:ind w:left="480" w:hanging="360"/>
              <w:rPr>
                <w:rFonts w:ascii="Arial" w:hAnsi="Arial" w:cs="Arial"/>
                <w:sz w:val="18"/>
                <w:szCs w:val="18"/>
                <w:shd w:fill="F9F9F9" w:val="clear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6.5 Zajednička vanjska i sigurnosna politika</w:t>
              </w:r>
            </w:hyperlink>
          </w:p>
          <w:p>
            <w:pPr>
              <w:pStyle w:val="Normal"/>
              <w:numPr>
                <w:ilvl w:val="1"/>
                <w:numId w:val="4"/>
              </w:numPr>
              <w:spacing w:lineRule="atLeast" w:line="360" w:before="0" w:after="0"/>
              <w:ind w:left="480" w:hanging="360"/>
              <w:rPr>
                <w:rFonts w:ascii="Arial" w:hAnsi="Arial" w:cs="Arial"/>
                <w:sz w:val="18"/>
                <w:szCs w:val="18"/>
                <w:shd w:fill="F9F9F9" w:val="clear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6.6 Proračun</w:t>
              </w:r>
            </w:hyperlink>
          </w:p>
          <w:p>
            <w:pPr>
              <w:pStyle w:val="Normal"/>
              <w:numPr>
                <w:ilvl w:val="1"/>
                <w:numId w:val="4"/>
              </w:numPr>
              <w:spacing w:lineRule="atLeast" w:line="360" w:before="0" w:after="0"/>
              <w:ind w:left="480" w:hanging="360"/>
              <w:rPr>
                <w:rFonts w:ascii="Arial" w:hAnsi="Arial" w:cs="Arial"/>
                <w:sz w:val="18"/>
                <w:szCs w:val="18"/>
                <w:shd w:fill="F9F9F9" w:val="clear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6.7 Ostale politike i aktivnosti</w:t>
              </w:r>
            </w:hyperlink>
          </w:p>
          <w:p>
            <w:pPr>
              <w:pStyle w:val="Normal"/>
              <w:numPr>
                <w:ilvl w:val="1"/>
                <w:numId w:val="4"/>
              </w:numPr>
              <w:spacing w:lineRule="atLeast" w:line="360" w:before="0" w:after="0"/>
              <w:ind w:left="480" w:hanging="360"/>
              <w:rPr>
                <w:rFonts w:ascii="Arial" w:hAnsi="Arial" w:cs="Arial"/>
                <w:sz w:val="18"/>
                <w:szCs w:val="18"/>
                <w:shd w:fill="F9F9F9" w:val="clear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6.8 BDP Europske Unije i država članica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0"/>
              <w:ind w:left="0" w:hanging="360"/>
              <w:rPr>
                <w:rFonts w:ascii="Arial" w:hAnsi="Arial" w:cs="Arial"/>
                <w:sz w:val="18"/>
                <w:szCs w:val="18"/>
                <w:shd w:fill="F9F9F9" w:val="clear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7 Stanovništvo i površina</w:t>
              </w:r>
            </w:hyperlink>
          </w:p>
          <w:p>
            <w:pPr>
              <w:pStyle w:val="Normal"/>
              <w:numPr>
                <w:ilvl w:val="1"/>
                <w:numId w:val="4"/>
              </w:numPr>
              <w:spacing w:lineRule="atLeast" w:line="360" w:before="0" w:after="280"/>
              <w:ind w:left="480" w:hanging="360"/>
              <w:rPr>
                <w:rFonts w:ascii="Arial" w:hAnsi="Arial" w:cs="Arial"/>
                <w:sz w:val="18"/>
                <w:szCs w:val="18"/>
                <w:shd w:fill="F9F9F9" w:val="clear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7.1 Teritoriji EU izvan Europe</w:t>
              </w:r>
            </w:hyperlink>
          </w:p>
          <w:p>
            <w:pPr>
              <w:pStyle w:val="Normal"/>
              <w:spacing w:lineRule="atLeast" w:line="360" w:before="280" w:after="24"/>
              <w:rPr>
                <w:rFonts w:ascii="Arial" w:hAnsi="Arial" w:cs="Arial"/>
                <w:sz w:val="18"/>
                <w:szCs w:val="18"/>
                <w:shd w:fill="F9F9F9" w:val="clear"/>
              </w:rPr>
            </w:pPr>
            <w:r>
              <w:rPr>
                <w:rFonts w:cs="Arial" w:ascii="Arial" w:hAnsi="Arial"/>
                <w:sz w:val="18"/>
                <w:szCs w:val="18"/>
                <w:shd w:fill="F9F9F9" w:val="clear"/>
              </w:rPr>
              <w:t>8  Ljudska prav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280" w:after="24"/>
              <w:ind w:left="0" w:hanging="360"/>
              <w:rPr/>
            </w:pPr>
            <w:r>
              <w:rPr/>
              <w:t>9 Obrazovanje , izobrazba i mlad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TextBody"/>
        <w:overflowPunct w:val="true"/>
        <w:autoSpaceDE w:val="tru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81.</w:t>
      </w:r>
    </w:p>
    <w:p>
      <w:pPr>
        <w:pStyle w:val="Normal"/>
        <w:rPr/>
      </w:pPr>
      <w:r>
        <w:rPr>
          <w:bCs/>
        </w:rPr>
        <w:t>IZVEDBENI PLAN I PROGRAM DODATNE NASTAVE IZ</w:t>
      </w:r>
      <w:r>
        <w:rPr>
          <w:b/>
          <w:bCs/>
        </w:rPr>
        <w:t xml:space="preserve"> HRVATSKOGA JEZ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RED: Četvr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STAVNIK: Mirjana Gulić, prof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Uvodni s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odjela književnih dj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Lir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tilska izražajna sred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Versifikac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Tradicionalni obl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Ep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Dra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Diskurzivni književni obl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Književnosti staroga Isto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Antička književnost (grčka književno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Antička književnost (rimska književno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Europsko srednjovjekovlje/Hrvatska srednjovjekovna književ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Provjera zna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Veliko i malo slo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Razgodci (interpunkci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Esej na državnoj matu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Raspravljački školski es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Raspravljački školski es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Analiza ese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Glasovne promje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Alternacije ije/je/e/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Humanizam i predrenesan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Renesan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Hrvatski humanizam i renesan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Bar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Hrvatski bar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Klasicizam i prosvjetiteljst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Hrvatska književnost 18. stoljeć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Provjera zna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Zaključivanje ocj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Predromantizam i romantiz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Hrvatski romantiz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Realizam i naturaliz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Hrvatski realiz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Usporedno-raščlambeni es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Usporedno-raščlambeni es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Analiza ese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Vrste rije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Gramatičke veze među sastavnicama spojeva rije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Gramatičko ustrojstvo reče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 Zavisno složene reče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Provjera zna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Modernizam (poezi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Modernizam (dra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 Hrvatska moderna (poezi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 Hrvatska moderna (proz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. Hrvatska moderna (dra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. Interpretativni školski es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. Interpretativni školski es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. Analiza ese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. Avangar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. Kasni moderniz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3. Postmoderniz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. Hrvatska književnost od 1914. do 195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. Druga moder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6. Hrvatski postmoderniz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7. Leksikolog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8. Povijest jez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9. Povijest jez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. Pravopisna vjež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1. Ponavlja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.  Provjera zna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3. Provjera zna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4. Zaključivanje ocjena</w:t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82. </w:t>
      </w:r>
    </w:p>
    <w:p>
      <w:pPr>
        <w:pStyle w:val="Normal"/>
        <w:rPr>
          <w:b/>
          <w:b/>
        </w:rPr>
      </w:pPr>
      <w:r>
        <w:rPr>
          <w:b/>
        </w:rPr>
        <w:t>OKVIRNI PLAN I PROGRAM IZ TALIJANSKOGA JEZIKA ZA DODATNU NASTAV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83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KVIRNI PLAN I PROGRAM DODATNE NASTAVE IZ MATEMATIKE</w:t>
      </w:r>
    </w:p>
    <w:p>
      <w:pPr>
        <w:pStyle w:val="Normal"/>
        <w:rPr/>
      </w:pPr>
      <w:r>
        <w:rPr>
          <w:b/>
          <w:bCs/>
          <w:color w:val="000000"/>
        </w:rPr>
        <w:t>Prvi razred (ukupno 20 sati) + drugi razred (ukupno 15 sati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Lada Jurišić, prof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4.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IZVEDBENI PLAN I PROGRAM DODATNE NASTAVE IZ </w:t>
      </w:r>
      <w:r>
        <w:rPr>
          <w:b/>
          <w:bCs/>
          <w:color w:val="000000"/>
        </w:rPr>
        <w:t>MATEMATIKE</w:t>
      </w:r>
    </w:p>
    <w:p>
      <w:pPr>
        <w:pStyle w:val="Normal"/>
        <w:rPr/>
      </w:pPr>
      <w:r>
        <w:rPr>
          <w:b/>
          <w:bCs/>
          <w:color w:val="000000"/>
        </w:rPr>
        <w:t>Treći razred (ukupno 20 sati) + četvrti razred (ukupno 15 sati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Paula Romac, mag. educ. math.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7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Redni broj sata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Nastavna cjelina i nastavna tema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I. TRIGONOMETRIJA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01. – 02.   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dicijski poučc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03. – 04. 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Formule redukcije i formule pretvorb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05. – 07.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Trigonometrijske jednadžbe i nejednadžb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08. – 09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Rješavanje općeg trokut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10. – 12.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Primjena trigonometrije u planimetrij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II. VEKTORI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3. – 1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Vektori u planimetriji i stereometrij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6. – 1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Vektori u analitičkoj geometriji ravni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Vektori u prostoru (trodimenzionalan koordinatni sustav (x, y, z)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III. ANALITIČKA GEOMETRIJA U RAVNINI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19. – 20.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Pravac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oblici jednadžbe pravc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međusobni položaj pravaca u koordinatnom sustavu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kut između pravac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simetrala</w:t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>Četvrti razred (ukupno 15 sati)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ni broj sata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a te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 – 04.    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 matematičke indukcij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 – 06. 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chletov princi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 – 08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urzivne relacij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 – 11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tički i geometrijski ni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metrijski red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– 16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ij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omen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vojstva inverzne funkcij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neprekidnost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limes funkcij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– 20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brojavanje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elementarni zadaci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brojanje klasa ekvivalencije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formula uključivanja/isključivan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– 25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žnica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oblici jednadžbe kružnice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način određivanja jednadžbe kružnice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međusobni položaj dviju kružnica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odnos pravca prema kružnici u koordinatnom sustavu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uvjet tangencijalnost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– 30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psa, hiperbola, parabola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jednadžbe krivulja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odnosi krivulja prema pravcu i međusobno kut između krivul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.-86.</w:t>
      </w:r>
    </w:p>
    <w:p>
      <w:pPr>
        <w:pStyle w:val="Normal"/>
        <w:rPr/>
      </w:pPr>
      <w:r>
        <w:rPr>
          <w:b/>
          <w:bCs/>
          <w:color w:val="000000"/>
        </w:rPr>
        <w:t>IZVEDBENI PLAN I PROGRAM DODATNE NASTAVE IZ FIZIK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rogrami 1. a, 1. b, 1.c, 2.a, 2.b, 2.c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rogrami 3.a, 3. b, 3. c, 4.a, 4.b, 4. c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8"/>
          <w:szCs w:val="28"/>
        </w:rPr>
        <w:t>87.-90.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KVIRNI PLAN I PROGRAM DODATNE NASTAVE IZ KEMIJE (I. I II. RAZREDI)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IZVEDBENI PROGRAM ZA DODATNU NASTAVU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KEMIJE U I. i II. RAZREDU GIMNAZIJE</w:t>
      </w:r>
    </w:p>
    <w:p>
      <w:pPr>
        <w:pStyle w:val="Normal"/>
        <w:rPr/>
      </w:pPr>
      <w:r>
        <w:rPr/>
        <w:t>PREDMET: KEMIJA</w:t>
      </w:r>
    </w:p>
    <w:p>
      <w:pPr>
        <w:pStyle w:val="Normal"/>
        <w:jc w:val="both"/>
        <w:rPr/>
      </w:pPr>
      <w:r>
        <w:rPr/>
        <w:t>NASTAVNIK: Mara Skelin, prof.</w:t>
      </w:r>
    </w:p>
    <w:p>
      <w:pPr>
        <w:pStyle w:val="Normal"/>
        <w:jc w:val="both"/>
        <w:rPr/>
      </w:pPr>
      <w:r>
        <w:rPr/>
        <w:t>TJEDNI FOND SATI: 2</w:t>
      </w:r>
    </w:p>
    <w:p>
      <w:pPr>
        <w:pStyle w:val="Normal"/>
        <w:jc w:val="both"/>
        <w:rPr/>
      </w:pPr>
      <w:r>
        <w:rPr/>
        <w:t>GODIŠNJI FOND SATI: 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4141"/>
        <w:gridCol w:w="178"/>
        <w:gridCol w:w="1263"/>
        <w:gridCol w:w="17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. cje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dn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t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a jedinica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to izvođenja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JA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E LABORATORIJSKOG R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 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rada, pribor za rad, formiranje grupe za </w:t>
            </w:r>
          </w:p>
          <w:p>
            <w:pPr>
              <w:pStyle w:val="Normal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INET KEMIJE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 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oznavanje s radnim mjestom i mje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urnosti pri radu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I 6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žanje prve pomoći u slučaju mogućih ozljeda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I 8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ri topline u laboratoriju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I 10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kleni i drveni pribor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I 1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a u kemijskom laboratoriju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I 1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jerno stakleno posuđe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I 16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ensi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I 18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renje mase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I 20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led dnevnika rada uz provjeru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INE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P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I 2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stoća tekućina i napetost površine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I 2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ivost i krivulja topljivosti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AC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I 26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inske promjene pri otapanju NH</w:t>
            </w:r>
            <w:r>
              <w:rPr>
                <w:sz w:val="10"/>
                <w:szCs w:val="10"/>
              </w:rPr>
              <w:t xml:space="preserve">4 </w:t>
            </w:r>
            <w:r>
              <w:rPr>
                <w:sz w:val="20"/>
                <w:szCs w:val="20"/>
              </w:rPr>
              <w:t>i CaCl</w:t>
            </w:r>
            <w:r>
              <w:rPr>
                <w:sz w:val="10"/>
                <w:szCs w:val="10"/>
              </w:rPr>
              <w:t>2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I 28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hiometrije (konc. otopina)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I 30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jera, utvrđivanje polugodišnje ocjene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. cje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dn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ta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a jedinica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to izvođenja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JEČANJ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prema otopina različiti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cija, razrjeđivanje kiselina i lužina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INET KEMIJE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ema koloidnih sustava i njihova svojstva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INA REAKCIJE I RAVNOTE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jecaj koncentracije i temperature na brzinu reakcije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JAČ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hiometrija (brzina reakcije)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jecaj koncentracije i temperature na ravnotežu reakcije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hiometrija (ravnoteža reakcije)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ELINE, BAZE, S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litatvni i kvantitativno određivanje pH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ŽUJA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nje pH otopina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vanje soli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tiranje lužine s kiselinom (određivanje nepoznate konc.)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feri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NJ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oks reakcije složenijeg tipa u kiselim i bazičnim sredinama 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erimentalno utvrđivanje pH kod hidrolize soli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anje numeričkih zadataka u kiselo baznim otopinama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jera prijeđenog gradiva 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KEMIJSKI PROCE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šanje metola u ovisnosti o redukcijskom potencijalu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ozija na parovima metola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liza vodenih otopina soli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NJ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led dnevnika rada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ljučivanje godišnje ocjene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OKVIRNI PLAN I PROGRAM DODATNE NASTAVE IZ KEMIJE (III. I IV. RAZREDI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PREDMET: KEMIJA</w:t>
      </w:r>
    </w:p>
    <w:p>
      <w:pPr>
        <w:pStyle w:val="Normal"/>
        <w:jc w:val="both"/>
        <w:rPr/>
      </w:pPr>
      <w:r>
        <w:rPr/>
        <w:t>NASTAVNIK: Mara Skelin, prof.</w:t>
      </w:r>
    </w:p>
    <w:p>
      <w:pPr>
        <w:pStyle w:val="Normal"/>
        <w:jc w:val="both"/>
        <w:rPr/>
      </w:pPr>
      <w:r>
        <w:rPr/>
        <w:t>TJEDNI FOND SATI: 2</w:t>
      </w:r>
    </w:p>
    <w:p>
      <w:pPr>
        <w:pStyle w:val="Normal"/>
        <w:jc w:val="both"/>
        <w:rPr/>
      </w:pPr>
      <w:r>
        <w:rPr/>
        <w:t>GODIŠNJI FOND SATI: 70</w:t>
      </w:r>
    </w:p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IZVEDBENI PROGRAM ZA DODATNU NASTAVU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KEMIJE U III. i IV. RAZREDU GIMNAZIJE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7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78"/>
        <w:gridCol w:w="414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. cjeli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dn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t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a jedinica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JA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E LABORATORIJSKOG RAD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 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rada, pribor za rad, formiranje grupe za </w:t>
            </w:r>
          </w:p>
          <w:p>
            <w:pPr>
              <w:pStyle w:val="Normal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 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oznavanje s radnim mjestom i mje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urnosti pri radu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I 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žanje prve pomoći u slučaju mogućih ozljeda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I 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ri topline u laboratoriju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I 10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kleni i drveni pribor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I 1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a u kemijskom laboratoriju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I 1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jerno stakleno posuđe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I 1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ensi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I 1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renje mase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I 20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led dnevnika rada uz provjeru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INE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PI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I 2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stoća tekućina i napetost površine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I 2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ivost i krivulja topljivosti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AC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I 2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inske promjene pri otapanju NH</w:t>
            </w:r>
            <w:r>
              <w:rPr>
                <w:sz w:val="10"/>
                <w:szCs w:val="10"/>
              </w:rPr>
              <w:t xml:space="preserve">4 </w:t>
            </w:r>
            <w:r>
              <w:rPr>
                <w:sz w:val="20"/>
                <w:szCs w:val="20"/>
              </w:rPr>
              <w:t>i CaCl</w:t>
            </w:r>
            <w:r>
              <w:rPr>
                <w:sz w:val="10"/>
                <w:szCs w:val="1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I 2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hiometrije (konc. otopina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I 30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jera, utvrđivanje polugodišnje ocjen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43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. cje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dn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a jedinica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JEČANJ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prema otopina različiti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cija, razrjeđivanje kiselina i lužina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ema koloidnih sustava i njihova svojstva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INA REAKCIJE I RAVNOTE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jecaj koncentracije i temperature na brzinu reakcije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JAČ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hiometrija (brzina reakcije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jecaj koncentracije i temperature na ravnotežu reakcije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hiometrija (ravnoteža reakcije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ELINE, BAZE, S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litatvni i kvantitativno određivanje pH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ŽUJA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nje pH otopina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vanje soli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tiranje lužine s kiselinom (određivanje nepoznate konc.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feri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NJ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oks reakcije složenijeg tipa u kiselim i bazičnim sredinama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erimentalno utvrđivanje pH kod hidrolize soli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anje numeričkih zadataka u kiselo baznim otopinama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jera prijeđenog gradiva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KEMIJSKI PROCE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šanje metola u ovisnosti o redukcijskom potencijalu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ozija na parovima metola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liza vodenih otopina soli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NJ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led dnevnika rada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ljučivanje godišnje ocjene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07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</w:rPr>
        <w:t>OKVIRNI PLAN I PROGRAM DODATNE NASTAVE IZ</w:t>
      </w:r>
      <w:r>
        <w:rPr>
          <w:b/>
          <w:bCs/>
          <w:color w:val="000000"/>
        </w:rPr>
        <w:t xml:space="preserve"> INFORMATIKE </w:t>
      </w:r>
    </w:p>
    <w:p>
      <w:pPr>
        <w:pStyle w:val="Normal"/>
        <w:rPr/>
      </w:pPr>
      <w:r>
        <w:rPr>
          <w:b/>
          <w:bCs/>
          <w:color w:val="000000"/>
        </w:rPr>
        <w:t>Dragan Ivančić, (2 sata, učenici svih razreda)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6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</w:tblGrid>
      <w:tr>
        <w:trPr>
          <w:trHeight w:val="300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imjeri programa</w:t>
            </w:r>
          </w:p>
        </w:tc>
      </w:tr>
      <w:tr>
        <w:trPr>
          <w:trHeight w:val="300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nove programskog jezika QBASIC-a</w:t>
            </w:r>
          </w:p>
        </w:tc>
      </w:tr>
      <w:tr>
        <w:trPr>
          <w:trHeight w:val="300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nove programskog jezika PASCAL</w:t>
            </w:r>
          </w:p>
        </w:tc>
      </w:tr>
      <w:tr>
        <w:trPr>
          <w:trHeight w:val="300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nove programskog jezika C</w:t>
            </w:r>
          </w:p>
        </w:tc>
      </w:tr>
      <w:tr>
        <w:trPr>
          <w:trHeight w:val="300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nove objektno orijentiranog programiranja</w:t>
            </w:r>
          </w:p>
        </w:tc>
      </w:tr>
      <w:tr>
        <w:trPr>
          <w:trHeight w:val="31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nimanje i obrada multimedije (16)</w:t>
            </w:r>
          </w:p>
        </w:tc>
      </w:tr>
      <w:tr>
        <w:trPr>
          <w:trHeight w:val="300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vod u multimediju</w:t>
            </w:r>
          </w:p>
        </w:tc>
      </w:tr>
      <w:tr>
        <w:trPr>
          <w:trHeight w:val="300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vuk i glazba</w:t>
            </w:r>
          </w:p>
        </w:tc>
      </w:tr>
      <w:tr>
        <w:trPr>
          <w:trHeight w:val="300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gitalizacija zvuka</w:t>
            </w:r>
          </w:p>
        </w:tc>
      </w:tr>
      <w:tr>
        <w:trPr>
          <w:trHeight w:val="300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tež, slika i fotografija</w:t>
            </w:r>
          </w:p>
        </w:tc>
      </w:tr>
      <w:tr>
        <w:trPr>
          <w:trHeight w:val="300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brada i dorada slike</w:t>
            </w:r>
          </w:p>
        </w:tc>
      </w:tr>
      <w:tr>
        <w:trPr>
          <w:trHeight w:val="300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imacija</w:t>
            </w:r>
          </w:p>
        </w:tc>
      </w:tr>
      <w:tr>
        <w:trPr>
          <w:trHeight w:val="300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deo</w:t>
            </w:r>
          </w:p>
        </w:tc>
      </w:tr>
      <w:tr>
        <w:trPr>
          <w:trHeight w:val="300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aliza gradiva i zaključivanje ocjena</w:t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d. 7)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Heading1"/>
        <w:spacing w:before="0" w:after="0"/>
        <w:ind w:left="360"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ŠKOLSKI PREVENTIVNI PROGRA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U Gimnazija Dinka Šimunovića se vodi </w:t>
      </w:r>
      <w:r>
        <w:rPr>
          <w:b/>
          <w:bCs/>
          <w:i/>
          <w:iCs/>
          <w:color w:val="000000"/>
        </w:rPr>
        <w:t>Školski preventivni program za suzbijanje zlouporabe droge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ogram se realizira tijekom cijele nastavne godi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  <w:t>PODRUČJE DJELOVANJA: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 Gimnaziju Dinka Šimunovića upisuju se adolescenti s visokim školskim uspjehom, s visokim stupnjem očekivanja i zahtjeva u obrazovanju. Specifičnost populacije nameće širinu i raznolikost u preventivnom djelovanju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Školski preventivni program zasniva se na afirmaciji zdravog načina življenja, promicanju pozitivnih ljudskih vrijednosti i odgovornom ponašanju učenika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  <w:t>SVRHA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zličitim sadržajima osmisliti život adolescenta, učiniti im život korisnim i sretnim. Smanjiti interes učenika za sredstvima ovisnosti.</w:t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  <w:t>NOSITELJI I OBLICI AKTIVNOSTI</w:t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Koordinator – stručni suradnik: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izrada školskog programa prevencije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koordinacija i pomoć pri izvođenju svih aktivnosti predviđenih programom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edukacija profesora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pomoć profesorima pri realizaciji tema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stručna analiza rezultata i vrednovanje provedbe program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avnatelj: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organizacija i koordinacija aktivnosti ostalih nositelja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suradnja s uredima i sponzorima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nabava literature i sredstava za ra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>Knjižničar: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nabava literature (u suradnji s ravnateljem)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obrada knjiga i izrada sažetaka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prezentacija sažetaka - animiranje profesora i učenika.</w:t>
      </w:r>
    </w:p>
    <w:p>
      <w:pPr>
        <w:pStyle w:val="Normal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Profesori i razrednici: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profesionalno usavršavanje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realizacija sadržaja tijekom redovne nastave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realizacija sadržaja u okviru izvannastavnih aktivnosti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obrada tema na satovima razrednog odjel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Učenici: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vršnjaci pomagači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sudjelovanje u radionicama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pripremanje i vođenje radionica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pomoć drugim učenicima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obrada tema na satu razrednoga odjel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oditelji: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konstruktivne rasprave i prijedlozi na roditeljskim sastancima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rad u grupama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vođenje radionica, sekcija i predavanja za druge roditelje i učenike (prema svojoj profesiji ili hobiju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Inden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njski suradnici (gosti iz drugih škola, Doma zdravlja u Sinju, Policijska postaja u Sinju, Centar za prevenciju i sl.):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edukacija profesora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predavanja i radionice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tribine za učenike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tribine za roditelj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464"/>
        <w:gridCol w:w="2340"/>
        <w:gridCol w:w="1620"/>
        <w:gridCol w:w="1260"/>
      </w:tblGrid>
      <w:tr>
        <w:trPr>
          <w:trHeight w:val="113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DBENE</w:t>
            </w:r>
          </w:p>
          <w:p>
            <w:pPr>
              <w:pStyle w:val="Normal"/>
              <w:rPr/>
            </w:pPr>
            <w:r>
              <w:rPr/>
              <w:t xml:space="preserve">AKTIVNOST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OSITELJI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AKTIV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Br. korisnika aktiv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Br. provedenih aktivnosti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vanja za učenik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šenje – bolest ovisnos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  <w:t>razred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onice za učenike 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rokaz: simulacije raznolikih situacija puše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  <w:t>profesori biologije</w:t>
            </w:r>
          </w:p>
          <w:p>
            <w:pPr>
              <w:pStyle w:val="Normal"/>
              <w:rPr/>
            </w:pPr>
            <w:r>
              <w:rPr/>
              <w:t>razred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nice za učenik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projekcije Udruge ’Ćakulom kroz život’</w:t>
            </w:r>
          </w:p>
          <w:p>
            <w:pPr>
              <w:pStyle w:val="Normal"/>
              <w:rPr/>
            </w:pPr>
            <w:r>
              <w:rPr/>
              <w:t>Alkohol – generator nasil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k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nice za učenik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prava o toleranciji i represivnim mjeram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  <w:t>profesori biologije,</w:t>
            </w:r>
          </w:p>
          <w:p>
            <w:pPr>
              <w:pStyle w:val="Normal"/>
              <w:rPr/>
            </w:pPr>
            <w:r>
              <w:rPr/>
              <w:t>etike i vjeronauka</w:t>
            </w:r>
          </w:p>
          <w:p>
            <w:pPr>
              <w:pStyle w:val="Normal"/>
              <w:rPr/>
            </w:pPr>
            <w:r>
              <w:rPr/>
              <w:t>razred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nica za učenike u okviru nastave biologij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ec borbe (15. studenoga 2013. do 15. prosinca 2013.) protiv alkoholizma i drugih ovis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  <w:t>profesori biologije</w:t>
            </w:r>
          </w:p>
          <w:p>
            <w:pPr>
              <w:pStyle w:val="Normal"/>
              <w:rPr/>
            </w:pPr>
            <w:r>
              <w:rPr/>
              <w:t>razred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nica za učenik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brošura na temu alkoholiz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rednik 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  <w:t>profesori biolog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i:</w:t>
            </w:r>
          </w:p>
          <w:p>
            <w:pPr>
              <w:pStyle w:val="Normal"/>
              <w:rPr/>
            </w:pPr>
            <w:r>
              <w:rPr/>
              <w:t>predstava + radionic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stava </w:t>
            </w:r>
            <w:r>
              <w:rPr>
                <w:i/>
              </w:rPr>
              <w:t xml:space="preserve">Što mi može virus </w:t>
            </w:r>
          </w:p>
          <w:p>
            <w:pPr>
              <w:pStyle w:val="Normal"/>
              <w:rPr/>
            </w:pPr>
            <w:r>
              <w:rPr/>
              <w:t>Radionice uključene u predstavu uz aktivno sudjelovanje učenik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  <w:t>razrednik</w:t>
            </w:r>
          </w:p>
          <w:p>
            <w:pPr>
              <w:pStyle w:val="Normal"/>
              <w:rPr/>
            </w:pPr>
            <w:r>
              <w:rPr/>
              <w:t>Malo splitsko kazališ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nice za učenik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S - rukova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k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lo splitsko kazalište</w:t>
            </w:r>
          </w:p>
          <w:p>
            <w:pPr>
              <w:pStyle w:val="Normal"/>
              <w:rPr/>
            </w:pPr>
            <w:r>
              <w:rPr/>
              <w:t>ravnatelj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vanje za učenik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: Volonterstvo (Udruga Srm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ma</w:t>
            </w:r>
          </w:p>
          <w:p>
            <w:pPr>
              <w:pStyle w:val="Normal"/>
              <w:rPr/>
            </w:pPr>
            <w:r>
              <w:rPr/>
              <w:t>razred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nice za učenik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’</w:t>
            </w:r>
            <w:r>
              <w:rPr/>
              <w:t xml:space="preserve">Dječji tjedan’: radionice (Dječja prava; odrastanje; odgovornost; neželjena trudnoća; gubitak smisla za život i školovanje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rednik 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  <w:t>teologinja</w:t>
            </w:r>
          </w:p>
          <w:p>
            <w:pPr>
              <w:pStyle w:val="Normal"/>
              <w:rPr/>
            </w:pPr>
            <w:r>
              <w:rPr/>
              <w:t>razred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onice za učenik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varanje pozitivne slike o seb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rednik 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  <w:t>profesor etike</w:t>
            </w:r>
          </w:p>
          <w:p>
            <w:pPr>
              <w:pStyle w:val="Normal"/>
              <w:rPr/>
            </w:pPr>
            <w:r>
              <w:rPr/>
              <w:t>teologi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i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 kruha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ključivanje u tradicionalnu Božićnu volontersku akciju Hrvatskoga caritasa ’Za tisuću radosti’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učitelj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zrednik 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  <w:t>profesor etike</w:t>
            </w:r>
          </w:p>
          <w:p>
            <w:pPr>
              <w:pStyle w:val="Normal"/>
              <w:rPr/>
            </w:pPr>
            <w:r>
              <w:rPr/>
              <w:t>teologi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vanja za učenik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iju i pomoć u rješavanju ovisnost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rednik </w:t>
            </w:r>
          </w:p>
          <w:p>
            <w:pPr>
              <w:pStyle w:val="Normal"/>
              <w:rPr/>
            </w:pPr>
            <w:r>
              <w:rPr/>
              <w:t>profesorice biologije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  <w:t>teologinja</w:t>
            </w:r>
          </w:p>
          <w:p>
            <w:pPr>
              <w:pStyle w:val="Normal"/>
              <w:rPr/>
            </w:pPr>
            <w:r>
              <w:rPr/>
              <w:t>profesor eti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a etike, vjeronauka i biologij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e: </w:t>
            </w:r>
          </w:p>
          <w:p>
            <w:pPr>
              <w:pStyle w:val="Normal"/>
              <w:rPr/>
            </w:pPr>
            <w:r>
              <w:rPr/>
              <w:t xml:space="preserve">Uključivanje mladih u društveni život. Emocionalna zrelost i stabilnost. </w:t>
            </w:r>
          </w:p>
          <w:p>
            <w:pPr>
              <w:pStyle w:val="Normal"/>
              <w:rPr/>
            </w:pPr>
            <w:r>
              <w:rPr/>
              <w:t xml:space="preserve">Zdravi stil života. </w:t>
            </w:r>
          </w:p>
          <w:p>
            <w:pPr>
              <w:pStyle w:val="Normal"/>
              <w:rPr/>
            </w:pPr>
            <w:r>
              <w:rPr/>
              <w:t>Mladi protiv rasizma i ksenofobije. Zadirkivanje i zlostavljanje.</w:t>
            </w:r>
          </w:p>
          <w:p>
            <w:pPr>
              <w:pStyle w:val="Normal"/>
              <w:rPr/>
            </w:pPr>
            <w:r>
              <w:rPr/>
              <w:t xml:space="preserve">Promicanje programa udruge </w:t>
            </w:r>
            <w:r>
              <w:rPr>
                <w:i/>
              </w:rPr>
              <w:t>Grozd</w:t>
            </w:r>
            <w:r>
              <w:rPr/>
              <w:t xml:space="preserve"> i </w:t>
            </w:r>
            <w:r>
              <w:rPr>
                <w:i/>
              </w:rPr>
              <w:t>Obiteljskog cen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rednik 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  <w:t>teologinja</w:t>
            </w:r>
          </w:p>
          <w:p>
            <w:pPr>
              <w:pStyle w:val="Normal"/>
              <w:rPr/>
            </w:pPr>
            <w:r>
              <w:rPr/>
              <w:t>profesorice biologije liječnica šk. m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i: suradnja s institucij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ruga </w:t>
            </w:r>
            <w:r>
              <w:rPr>
                <w:i/>
              </w:rPr>
              <w:t>Novi put</w:t>
            </w:r>
          </w:p>
          <w:p>
            <w:pPr>
              <w:pStyle w:val="Normal"/>
              <w:rPr/>
            </w:pPr>
            <w:r>
              <w:rPr/>
              <w:t xml:space="preserve">Udruga </w:t>
            </w:r>
            <w:r>
              <w:rPr>
                <w:i/>
              </w:rPr>
              <w:t>Srma</w:t>
            </w:r>
          </w:p>
          <w:p>
            <w:pPr>
              <w:pStyle w:val="Normal"/>
              <w:rPr/>
            </w:pPr>
            <w:r>
              <w:rPr/>
              <w:t xml:space="preserve">Udruga </w:t>
            </w:r>
            <w:r>
              <w:rPr>
                <w:i/>
              </w:rPr>
              <w:t>Cjelovit život</w:t>
            </w:r>
          </w:p>
          <w:p>
            <w:pPr>
              <w:pStyle w:val="Normal"/>
              <w:rPr/>
            </w:pPr>
            <w:r>
              <w:rPr/>
              <w:t xml:space="preserve">Udruga </w:t>
            </w:r>
            <w:r>
              <w:rPr>
                <w:i/>
              </w:rPr>
              <w:t>Grozd</w:t>
            </w:r>
          </w:p>
          <w:p>
            <w:pPr>
              <w:pStyle w:val="Normal"/>
              <w:rPr/>
            </w:pPr>
            <w:r>
              <w:rPr/>
              <w:t xml:space="preserve">Udruga </w:t>
            </w:r>
            <w:r>
              <w:rPr>
                <w:i/>
              </w:rPr>
              <w:t xml:space="preserve">Mala filozofija </w:t>
            </w:r>
            <w:r>
              <w:rPr/>
              <w:t>(Split)</w:t>
            </w:r>
          </w:p>
          <w:p>
            <w:pPr>
              <w:pStyle w:val="Normal"/>
              <w:rPr/>
            </w:pPr>
            <w:r>
              <w:rPr/>
              <w:t>Osnovne i srednje škole cetinskoga kraja</w:t>
            </w:r>
          </w:p>
          <w:p>
            <w:pPr>
              <w:pStyle w:val="Normal"/>
              <w:rPr/>
            </w:pPr>
            <w:r>
              <w:rPr/>
              <w:t>Dom zdravlja</w:t>
            </w:r>
          </w:p>
          <w:p>
            <w:pPr>
              <w:pStyle w:val="Normal"/>
              <w:rPr/>
            </w:pPr>
            <w:r>
              <w:rPr/>
              <w:t xml:space="preserve">Malo splitsko kazalište; </w:t>
            </w:r>
          </w:p>
          <w:p>
            <w:pPr>
              <w:pStyle w:val="Normal"/>
              <w:rPr/>
            </w:pPr>
            <w:r>
              <w:rPr/>
              <w:t>Ogranak MH Sinj</w:t>
            </w:r>
          </w:p>
          <w:p>
            <w:pPr>
              <w:pStyle w:val="Normal"/>
              <w:rPr/>
            </w:pPr>
            <w:r>
              <w:rPr/>
              <w:t>Lijepa naša - ogranak Sin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rednik </w:t>
            </w:r>
          </w:p>
          <w:p>
            <w:pPr>
              <w:pStyle w:val="Normal"/>
              <w:rPr/>
            </w:pPr>
            <w:r>
              <w:rPr/>
              <w:t>ravnatelj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  <w:t>profesorice biolog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avanje za učenike.</w:t>
            </w:r>
          </w:p>
          <w:p>
            <w:pPr>
              <w:pStyle w:val="Normal"/>
              <w:rPr/>
            </w:pPr>
            <w:r>
              <w:rPr/>
              <w:t>Služba za školsku medicinu NZZJ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i odnosi među spolovima – zaštita reproduktivnoga zdravlja</w:t>
            </w:r>
          </w:p>
          <w:p>
            <w:pPr>
              <w:pStyle w:val="Normal"/>
              <w:rPr/>
            </w:pPr>
            <w:r>
              <w:rPr/>
              <w:t>(za učenike trećih razred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ečnica školske medic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stematski liječnički pregled.</w:t>
            </w:r>
          </w:p>
          <w:p>
            <w:pPr>
              <w:pStyle w:val="Normal"/>
              <w:rPr/>
            </w:pPr>
            <w:r>
              <w:rPr/>
              <w:t>Razgovor i kratko predavanje za učenike.</w:t>
            </w:r>
          </w:p>
          <w:p>
            <w:pPr>
              <w:pStyle w:val="Normal"/>
              <w:rPr/>
            </w:pPr>
            <w:r>
              <w:rPr/>
              <w:t>Služba za školsku medicinu NZZJZ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tski pregled, zdravstveni odgoj, menstruacijski kalendar</w:t>
            </w:r>
          </w:p>
          <w:p>
            <w:pPr>
              <w:pStyle w:val="Normal"/>
              <w:rPr/>
            </w:pPr>
            <w:r>
              <w:rPr/>
              <w:t>Pregled dojki i testisa</w:t>
            </w:r>
          </w:p>
          <w:p>
            <w:pPr>
              <w:pStyle w:val="Normal"/>
              <w:rPr/>
            </w:pPr>
            <w:r>
              <w:rPr/>
              <w:t>(za učenike prvih razred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ležna liječnica školske medic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avanje za učenike.</w:t>
            </w:r>
          </w:p>
          <w:p>
            <w:pPr>
              <w:pStyle w:val="Normal"/>
              <w:rPr/>
            </w:pPr>
            <w:r>
              <w:rPr/>
              <w:t>Služba za školsku medicinu NZZJ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jepljenje protiv difterije i tetan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ležna liječnica školske medic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avanje za učen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ija i pomoć u rješavanju problema bolesti ovisnosti o alkoholu, duhanu i drogama (ožujak 2014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predava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ditelj Školskog preventivnog programa:                                                       Ravnatel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sc. Miljenko Buljac, prof., s.r.                                                    Marko Duvnjak, prof., s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d. 8)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000000"/>
        </w:rPr>
        <w:t>IZVEDBENI PLAN I PROGRAM RAVNATELJA</w:t>
      </w:r>
    </w:p>
    <w:p>
      <w:pPr>
        <w:pStyle w:val="Normal"/>
        <w:ind w:righ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proreda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Predstavlja školu i vodi poslovanje škole.</w:t>
      </w:r>
    </w:p>
    <w:p>
      <w:pPr>
        <w:pStyle w:val="Bezprore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Organizira i rukovodi procesom rada u školi.</w:t>
      </w:r>
    </w:p>
    <w:p>
      <w:pPr>
        <w:pStyle w:val="Bezprore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 Prati i analizira ostvarenje godišnjeg  plana i programa rada škole.</w:t>
      </w:r>
    </w:p>
    <w:p>
      <w:pPr>
        <w:pStyle w:val="Bezprore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 Osigurava uvjete za ostvarenje rada.</w:t>
      </w:r>
    </w:p>
    <w:p>
      <w:pPr>
        <w:pStyle w:val="Bezprore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 Sudjeluje pri upisu učenika i formiranju razrednih odjela.</w:t>
      </w:r>
    </w:p>
    <w:p>
      <w:pPr>
        <w:pStyle w:val="Bezprore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. Surađuje s nastavnicima i pedagoško-psihološkom službom:</w:t>
      </w:r>
    </w:p>
    <w:p>
      <w:pPr>
        <w:pStyle w:val="Bezprore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a) utvrđuje pripravničko, stručno usavršavanje i praćenje djelatnika,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b) utvrđuje inovacije u odgojno-obrazovnom radu.</w:t>
      </w:r>
    </w:p>
    <w:p>
      <w:pPr>
        <w:pStyle w:val="Bezprore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. Surađuje s roditeljima.</w:t>
      </w:r>
    </w:p>
    <w:p>
      <w:pPr>
        <w:pStyle w:val="Bezproreda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. Rad s učenicima: savjetuje, vodi brigu o unapređenju, pomaže darovitim i slabijim, provodi zadatke profesionalne orijentacije,</w:t>
      </w:r>
    </w:p>
    <w:p>
      <w:pPr>
        <w:pStyle w:val="Bezproreda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. Rad u stručnim organima: pripremanje i vođenje sjednica NV, i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sudjeluje u radu razrednih vijeća.</w:t>
      </w:r>
    </w:p>
    <w:p>
      <w:pPr>
        <w:pStyle w:val="Bezprore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</w:rPr>
        <w:t>10.  Prati unapređenje nastave: uvođenje inovacija, istraživački rad, opremu kabineta, praktikuma i knjižnice.</w:t>
      </w:r>
    </w:p>
    <w:p>
      <w:pPr>
        <w:pStyle w:val="Bezprore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 Rad u školskom odboru.</w:t>
      </w:r>
    </w:p>
    <w:p>
      <w:pPr>
        <w:pStyle w:val="Bezprore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</w:rPr>
        <w:t xml:space="preserve">12. Prati i primjenjuje zakonske propise pri izradi financijskog plana. Prati administrativne i financijsko-materijalne poslove. </w:t>
      </w:r>
    </w:p>
    <w:p>
      <w:pPr>
        <w:pStyle w:val="Bezprore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Brine o izvršavanju odluka osnivača, Školskog odbora i Nastavničkog vijeća.</w:t>
      </w:r>
    </w:p>
    <w:p>
      <w:pPr>
        <w:pStyle w:val="Bezprore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Izdaje rješenja o radnim obvezama nastavnika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</w:rPr>
        <w:t>15. Uz suglasnost školskog odbora odlučuje o zasnivanju i prestanku radnog odnosa djelatnika.</w:t>
      </w:r>
    </w:p>
    <w:p>
      <w:pPr>
        <w:pStyle w:val="Bezprore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Saziva i vodi sjednice Nastavničkog vijeća.</w:t>
      </w:r>
    </w:p>
    <w:p>
      <w:pPr>
        <w:pStyle w:val="Bezprore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Imenuje razrednike razrednih odjela.</w:t>
      </w:r>
    </w:p>
    <w:p>
      <w:pPr>
        <w:pStyle w:val="Bezprore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Predlaže školskom odboru godišnji plan, statut i druge opće akte, financijski plan te polugodišnji i godišnji obračun.</w:t>
      </w:r>
    </w:p>
    <w:p>
      <w:pPr>
        <w:pStyle w:val="Bezprore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Provodi odluke stručnih tijela i školskog odbora.</w:t>
      </w:r>
    </w:p>
    <w:p>
      <w:pPr>
        <w:pStyle w:val="Bezprore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Posjećuje nastavu, analizira rad nastavnika i stručnih suradnika te osigurava njihovo stručno osposobljavanje i usavršavanje.</w:t>
      </w:r>
    </w:p>
    <w:p>
      <w:pPr>
        <w:pStyle w:val="Bezprore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</w:rPr>
        <w:t>21. U suradnji s nastavničkim vijećem predlaže školski kurikulum i godišnje planove i programe škole.</w:t>
      </w:r>
    </w:p>
    <w:p>
      <w:pPr>
        <w:pStyle w:val="Bezprore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Brine se o sigurnosti, pravima i interesima učenika i radnika školske ustanove.</w:t>
      </w:r>
    </w:p>
    <w:p>
      <w:pPr>
        <w:pStyle w:val="Bezprore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Nadzire pravodobno i točno unošenje podataka u elektronsku maticu.</w:t>
      </w:r>
    </w:p>
    <w:p>
      <w:pPr>
        <w:pStyle w:val="Bezprore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</w:rPr>
        <w:t>24. Surađuje s društvenom zajednicom i stručnim ustanovama.</w:t>
      </w:r>
    </w:p>
    <w:p>
      <w:pPr>
        <w:pStyle w:val="Bezprore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</w:rPr>
        <w:t xml:space="preserve">25. Skrbi o osobnom stručno te pedagoško-psihološkom i didaktičkom usavršavanju. </w:t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>IZVEDBENI PLAN I PROGRAM RAVNATELJA ZA ŠKOLSKU GODINU 2013./14.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00" w:righ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90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/>
              <w:t>AKTIVNOST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R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U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J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 xml:space="preserve">N 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t>Planiranje i programiranje. Izrada izvedbenoga plana i programa ravnatelja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Predstavlja školu i vodi poslovanje škole. Osigurava uvjete za ostvarenje rada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Organizira i rukovodi procesom rada u školi.</w:t>
            </w:r>
          </w:p>
          <w:p>
            <w:pPr>
              <w:pStyle w:val="Normal"/>
              <w:jc w:val="both"/>
              <w:rPr/>
            </w:pPr>
            <w:r>
              <w:rPr/>
              <w:t>Prati i analizira ostvarenje godišnjeg  plana i programa rada škole. Analiza rezultata odgojno-obrazovnog rada učenika školske 2013./14. godine; uspjeh po predmetima, izostanci, mjere za poboljšanje. Analiza učinkovitosti odgojno-obrazovnoga procesa. (NV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Administrativni i financijsko-materijalni poslovi: praćenje i primjena zakona, propisa, izrada internih propisa i financijskog plana. Rad u stručnim organima: pripremanje i vođenje sjednica NV, i sudjelovanje u radu razrednog vijeća, u Školskom odboru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Suradnja s društvenom sredinom i stručnim ustanov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Oblikovanje razrednih odjela prvih razreda – razrednici i zaduženj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Osigurati uvjete za optimalno izvođenje nastave: raspored sati, davanje relevantnih podataka satničaru za izradu godišnjega i tjednoga rasporeda prema nastavnim planovima opće gimnazije za redovitu, izbornu, fakultativnu, dodatnu i dopunsku nastavu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u izradi okvirnoga plana i programa rada razrednik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u izradi izvedbenih nastavnih planova i progr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u izradi programa profesionalne orijentacije. (četvrti razredi)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laniranje izvannastavnih aktivnosti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djelovanje u izradi programa rada školskih aktiv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u izradi Školskoga kurikuluma za 2013./14. godinu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u izradi Godišnjega plana i programa Škole za 2013./14. godinu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, planiranje rada s roditelj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Kućni red – podsjetnik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ava i dužnosti učenik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Upoznavanje učenika s temeljnim odredbama o pravima i dužnostima te Statutom Škole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Osnivanje Vijeća učenika i Vijeća roditelj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Ustrojbeni i dokumentacijski poslovi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ipremanje redovitih sjednica RV, NV, VU i VR prema ukazanim potreb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pri provedbi popravnih, dopunskih, diferencijalnih ili razrednih ispit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atiti nove poticaje pedagoškoj teoriji i praksi. Stalno pratiti stručnu i znanstvenu periodiku i literaturu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Agencijom za odgoj i obrazovanje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kulturnim i javnim ustanovama, športskim društvima i drugim odgojno-obrazovnim ustanovama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 xml:space="preserve">Savjetodavni rad s učenicima, roditeljima, razrednicima i predmetnim nastavnicima.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Surađuje s društvenom sredinom i stručnim ustanov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L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I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T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O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D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Predstavlja školu i vodi poslovanje škole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Organizira i rukovodi procesom rada u školi. Prati i analizira ostvarenje godišnjeg  plana i programa rada škole. Osigurava uvjete za ostvarenje rad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Vođenje pripravnika i rad s pripravnicima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Administrativni i financijsko-materijalni poslovi: praćenje i primjena zakona, propisa, izrada internih propisa i financijskog plana. Rad u stručnim organima: pripremanje i vođenje sjednica NV, i sudjelovanje u radu razrednog vijeća, u Školskom odboru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Suradnja s društvenom sredinom i stručnim ustanov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 xml:space="preserve">Rad s profesorima prema potrebi i na njihov prijedlog. 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djelovanje u radu stručnih kolegij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Rad s profesorima pripravnic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Osobno usavršavanje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aćenje inovacija pedagoške teorije i prakse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mentorima i savjetnicima – napredovanje u struci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Identifikacija nadarenih učenika, preporuke i savjeti za dodatni rad s nj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djelovanje na stručnim seminarima, tribinama i predavanj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laniranje izvannastavnih aktivnosti Škole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Rad s profesorima na poboljšanju nastave prema potrebi i na njihov prijedlog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Analiza razrednih poslova te razredne i školske dokumentacije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ipremanje redovitih sjednica RV, NV, VU i VR prema ukazanim potreb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pri provedbi popravnih, dopunskih, diferencijalnih ili razrednih ispit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atiti nove poticaje pedagoškoj teoriji i praksi. Stalno pratiti stručnu i znanstvenu periodiku i literaturu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Agencijom za odgoj i obrazovanje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liječnicima školske medicine. Pomoć u organiziranju sistematskih zdravstvenih pregleda, cijepljenja učenika i dr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 xml:space="preserve">Suradnja s udrugama </w:t>
            </w:r>
            <w:r>
              <w:rPr>
                <w:i/>
              </w:rPr>
              <w:t xml:space="preserve">Cjelovit život </w:t>
            </w:r>
            <w:r>
              <w:rPr/>
              <w:t xml:space="preserve">i </w:t>
            </w:r>
            <w:r>
              <w:rPr>
                <w:i/>
              </w:rPr>
              <w:t>Novi put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kulturnim i javnim ustanovama, športskim društvima i drugim odgojno-obrazovnim ustanovama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Surađuje s društvenom sredinom i stručnim ustanov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avjetodavni rad s učenicima, roditeljima, razrednicima i predmetnim nastavnicima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90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T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U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D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E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N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I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Predstavlja školu i vodi poslovanje škole. Organizira i rukovodi procesom rada u školi. Prati i analizira ostvarenje godišnjeg  plana i programa rada škole. Osigurava uvjete za ostvarenje rada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Administrativni i financijsko-materijalni poslovi: praćenje i primjena zakona, propisa, izrada internih propisa i financijskog plana. Rad u stručnim organima: pripremanje i vođenje sjednica NV, i sudjelovanje u radu razrednog vijeća, u Školskom odboru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Suradnja s društvenom sredinom i stručnim ustanov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Vođenje pripravnika i rad s pripravnic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 xml:space="preserve">Naša škola-tematski roditeljski sastanci za I. razred – preventivni program rada. 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zbijanja ovisnosti – planiranje aktivnosti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Elementi praćenja, ocjenjivanja i vrjednovanja rada učenik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Estetsko i ekološko uređenje škole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djelovanje u radu Županijskoga aktiva pedagoga-psiholog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djelovanje na stručnim seminarima, tribinama i predavanj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djelovanje na znanstvenim skupovima, simpozijima i okruglim stolov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Rad s profesorima na poboljšanju nastave prema potrebi i na njihov prijedlog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u provedbi programa profesionalnoga informiranja, savjetovanja i usmjeravanj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ipremanje redovitih sjednica RV, NV, VU i VR prema ukazanim potreb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atiti nove poticaje pedagoškoj teoriji i praksi. Stalno pratiti stručnu i znanstvenu periodiku i literaturu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Agencijom za odgoj i obrazovanje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liječnicima školske medicine. Pomoć u organiziranju sistematskih zdravstvenih pregleda, cijepljenja učenika i dr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 xml:space="preserve">Suradnja s udrugama </w:t>
            </w:r>
            <w:r>
              <w:rPr>
                <w:i/>
              </w:rPr>
              <w:t>Cjelovit život</w:t>
            </w:r>
            <w:r>
              <w:rPr/>
              <w:t xml:space="preserve"> i </w:t>
            </w:r>
            <w:r>
              <w:rPr>
                <w:i/>
              </w:rPr>
              <w:t>Novi put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kulturnim i javnim ustanovama, športskim društvima i drugim odgojno-obrazovnim ustanovama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Surađuje s društvenom sredinom i stručnim ustanov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avjetodavni rad s učenicima, roditeljima, razrednicima i predmetnim nastavnicima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R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O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I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N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C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Predstavlja školu i vodi poslovanje škole. Organizira i rukovodi procesom rada u školi. Prati i analizira ostvarenje godišnjeg  plana i programa rada škole. Osigurava uvjete za ostvarenje rada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Administrativni i financijsko-materijalni poslovi: praćenje i primjena zakona, propisa, izrada internih propisa i financijskog plana. Rad u stručnim organima: pripremanje i vođenje sjednica NV, i sudjelovanje u radu razrednog vijeća, u Školskom odboru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Suradnja s društvenom sredinom i stručnim ustanov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Vođenje pripravnika i rad s pripravnic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Zadatak odgoja za ljudska prava i građanski odgoj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i pomoć pri uređenju panoa za prigodne potrebe i stalne, npr. didaktičke izložbe, analiza postignuća i evaluacijskih postupaka odgojno-obrazovnog rada i sl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djelovanje na stručnim seminarima, tribinama i predavanj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djelovanje na znanstvenim skupovima, simpozijima i okruglim stolov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ipremanje redovitih sjednica RV i NV prema ukazanim potreb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oslave-blagdani-izleti-ekskurzije-maturalna večer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Rad s profesorima na poboljšanju nastave prema potrebi i na njihov prijedlog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Analiza razrednih poslova te razredne i školske dokumentacije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ipremanje redovitih sjednica RV, NV, VU i VR prema ukazanim potreb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pri provedbi popravnih, dopunskih, diferencijalnih ili razrednih ispit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atiti nove poticaje pedagoškoj teoriji i praksi. Stalno pratiti stručnu i znanstvenu periodiku i literaturu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Agencijom za odgoj i obrazovanje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 xml:space="preserve">Suradnja s udrugama </w:t>
            </w:r>
            <w:r>
              <w:rPr>
                <w:i/>
              </w:rPr>
              <w:t xml:space="preserve">Cjelovit život </w:t>
            </w:r>
            <w:r>
              <w:rPr/>
              <w:t xml:space="preserve">i </w:t>
            </w:r>
            <w:r>
              <w:rPr>
                <w:i/>
              </w:rPr>
              <w:t>Novi put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Centrom za socijalni rad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kulturnim i javnim ustanovama, športskim društvima i drugim odgojno-obrazovnim ustanovama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Surađuje s društvenom sredinom i stručnim ustanov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avjetodavni rad s učenicima, roditeljima, razrednicima i predmetnim nastavnicima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I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J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E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Č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N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J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right="-1" w:hanging="0"/>
              <w:jc w:val="both"/>
              <w:rPr/>
            </w:pPr>
            <w:r>
              <w:rPr/>
              <w:t>Predstavlja školu i vodi poslovanje škole. Organizira i rukovodi procesom rada u školi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Prati i analizira ostvarenje godišnjeg  plana i programa rada škole. Osigurava uvjete za ostvarenje rada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Administrativni i financijsko-materijalni poslovi: praćenje i primjena zakona, propisa, izrada internih propisa i financijskog plana. Rad u stručnim organima: pripremanje i vođenje sjednica NV, i sudjelovanje u radu razrednog vijeća, u Školskom odboru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Suradnja s društvenom sredinom i stručnim ustanov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Vođenje pripravnika i rad s pripravnic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ipreme i provedba školskih i gradskih natjecanja, smotri i susret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djelovanje na stručnim seminarima, tribinama i predavanj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Rad s profesorima na poboljšanju nastave prema potrebi i na njihov prijedlog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djelovanje na znanstvenim skupovima, simpozijima i okruglim stolov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laniranje izvannastavnih aktivnosti Škole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oslave-blagdani-izleti-ekskurzije-maturalna večer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Izrada Izvješća o realizaciji provedenih aktivnosti Školskoga preventivnog programa za 1. polugodište šk. god. 2013./14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Ustrojbeni i dokumentacijski poslovi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u provedbi programa profesionalnoga informiranja, savjetovanja i usmjeravanj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ipremanje redovitih sjednica RV, NV, VU i VR prema ukazanim potreb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atiti nove poticaje pedagoškoj teoriji i praksi. Stalno pratiti stručne i znanstvene literature i periodike. Stalno pratiti stručnu i znanstvenu periodiku i literaturu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Agencijom za odgoj i obrazovanje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 xml:space="preserve">Suradnja s udrugama </w:t>
            </w:r>
            <w:r>
              <w:rPr>
                <w:i/>
              </w:rPr>
              <w:t xml:space="preserve">Cjelovit život </w:t>
            </w:r>
            <w:r>
              <w:rPr/>
              <w:t xml:space="preserve">i </w:t>
            </w:r>
            <w:r>
              <w:rPr>
                <w:i/>
              </w:rPr>
              <w:t>Novi put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kulturnim i javnim ustanovama, športskim društvima i drugim odgojno-obrazovnim ustanovama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Surađuje s društvenom sredinom i stručnim ustanov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avjetodavni rad s učenicima, roditeljima, razrednicima i predmetnim nastavnicima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V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E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L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J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Č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A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right="-1" w:hanging="0"/>
              <w:jc w:val="both"/>
              <w:rPr/>
            </w:pPr>
            <w:r>
              <w:rPr/>
              <w:t>Predstavlja školu i vodi poslovanje škole. Organizira i rukovodi procesom rada u školi. Prati i analizira ostvarenje godišnjeg  plana i programa rada škole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Osigurava uvjete za ostvarenje rada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Administrativni i financijsko-materijalni poslovi: praćenje i primjena zakona, propisa, izrada internih propisa i financijskog plana. Rad u stručnim organima: pripremanje i vođenje sjednica NV, i sudjelovanje u radu razrednog vijeća, u Školskom odboru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Suradnja s društvenom sredinom i stručnim ustanov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Vođenje pripravnika i rad s pripravnic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ipreme i provedba školskih i gradskih natjecanja, smotri i susret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djelovanje u radu Županijskoga aktiva ravnatelj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djelovanje na stručnim seminarima, tribinama i predavanj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djelovanje na znanstvenim skupovima, simpozijima i okruglim stolov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Rad s profesorima na poboljšanju nastave prema potrebi i na njihov prijedlog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Analiza razrednih poslova te razredne i školske dokumentacije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ipremanje redovitih sjednica RV, NV, VU i VR prema ukazanim potreb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atiti nove poticaje pedagoškoj teoriji i praksi. Stalno pratiti stručnu i znanstvenu periodiku i literaturu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Agencijom za odgoj i obrazovanje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liječnicima školske medicine. Pomoć u organiziranju sistematskih zdravstvenih pregleda, cijepljenja učenika i dr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 xml:space="preserve">Suradnja s udrugama </w:t>
            </w:r>
            <w:r>
              <w:rPr>
                <w:i/>
              </w:rPr>
              <w:t xml:space="preserve">Cjelovit život </w:t>
            </w:r>
            <w:r>
              <w:rPr/>
              <w:t xml:space="preserve">i </w:t>
            </w:r>
            <w:r>
              <w:rPr>
                <w:i/>
              </w:rPr>
              <w:t>Novi put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kulturnim i javnim ustanovama, športskim društvima i drugim odgojno-obrazovnim ustanovama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Surađuje s društvenom sredinom i stručnim ustanov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avjetodavni rad s učenicima, roditeljima, razrednicima i predmetnim nastavnicima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O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Ž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U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J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K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Predstavlja školu i vodi poslovanje škole. Prati i analizira ostvarenje godišnjeg  plana i programa rada škole. Osigurava uvjete za ostvarenje rada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Administrativni i financijsko-materijalni poslovi: praćenje i primjena zakona, propisa, izrada internih propisa i financijskog plana. Rad u stručnim organima: pripremanje i vođenje sjednica NV, i sudjelovanje u radu razrednog vijeća, u Školskom odboru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Suradnja s društvenom sredinom i stručnim ustanov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Vođenje pripravnika i rad s pripravnic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ipreme i provedba županijskih natjecanja, smotri i susreta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i pomoć pri uređenju panoa za prigodne potrebe i stalne, npr. didaktičke izložbe, analiza postignuća i evaluacijskih postupaka odgojno-obrazovnog rada i sl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djelovanje na stručnim seminarima, tribinama i predavanj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djelovanje na znanstvenim skupovima, simpozijima i okruglim stolov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Rad s profesorima na poboljšanju nastave prema potrebi i na njihov prijedlog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u provedbi programa profesionalnoga informiranja, savjetovanja i usmjeravanj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ipremanje redovitih sjednica RV, NV, VU i VR prema ukazanim potreb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atiti nove poticaje pedagoškoj teoriji i praksi. Stalno pratiti stručnu i znanstvenu periodiku i literaturu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Agencijom za odgoj i obrazovanje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liječnicima školske medicine. Pomoć u organiziranju sistematskih zdravstvenih pregleda, cijepljenja učenika i dr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 xml:space="preserve">Suradnja s udrugama </w:t>
            </w:r>
            <w:r>
              <w:rPr>
                <w:i/>
              </w:rPr>
              <w:t xml:space="preserve">Cjelovit život </w:t>
            </w:r>
            <w:r>
              <w:rPr/>
              <w:t xml:space="preserve">i </w:t>
            </w:r>
            <w:r>
              <w:rPr>
                <w:i/>
              </w:rPr>
              <w:t>Novi put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kulturnim i javnim ustanovama, športskim društvima i drugim odgojno-obrazovnim ustanovama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Surađuje s društvenom sredinom i stručnim ustanov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avjetodavni rad s učenicima, roditeljima, razrednicima i predmetnim nastavnicima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T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R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V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N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J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right="-1" w:hanging="0"/>
              <w:jc w:val="both"/>
              <w:rPr/>
            </w:pPr>
            <w:r>
              <w:rPr/>
              <w:t>Predstavlja školu i vodi poslovanje škole. Organizira i rukovodi procesom rada u školi. Prati i analizira ostvarenje godišnjeg  plana i programa rada škole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Osigurava uvjete za ostvarenje rada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Administrativni i financijsko-materijalni poslovi: praćenje i primjena zakona, propisa, izrada internih propisa i financijskog plana. Rad u stručnim organima: pripremanje i vođenje sjednica NV, i sudjelovanje u radu razrednog vijeća, u Školskom odboru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Suradnja s društvenom sredinom i stručnim ustanov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Vođenje pripravnika i rad s pripravnic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ipreme i provedba županijskih i državnih natjecanja, smotri i susreta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djelovanje u radu Županijskoga aktiva pedagoga-psiholog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djelovanje na stručnim seminarima, tribinama i predavanj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djelovanje na znanstvenim skupovima, simpozijima i okruglim stolov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Rad s profesorima na poboljšanju nastave prema potrebi i na njihov prijedlog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ipremanje redovitih sjednica RV, NV, VU i VR prema ukazanim potreb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atiti nove poticaje pedagoškoj teoriji i praksi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Agencijom za odgoj i obrazovanje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liječnicima školske medicine. Pomoć u organiziranju sistematskih zdravstvenih pregleda, cijepljenja učenika i dr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 xml:space="preserve">Suradnja s udrugama </w:t>
            </w:r>
            <w:r>
              <w:rPr>
                <w:i/>
              </w:rPr>
              <w:t xml:space="preserve">Cjelovit život </w:t>
            </w:r>
            <w:r>
              <w:rPr/>
              <w:t xml:space="preserve">i </w:t>
            </w:r>
            <w:r>
              <w:rPr>
                <w:i/>
              </w:rPr>
              <w:t>Novi put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kulturnim i javnim ustanovama, športskim društvima i drugim odgojno-obrazovnim ustanovama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Surađuje s društvenom sredinom i stručnim ustanov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avjetodavni rad s učenicima, roditeljima, razrednicima i predmetnim nastavnicima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V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I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B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N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J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right="-1" w:hanging="0"/>
              <w:jc w:val="both"/>
              <w:rPr/>
            </w:pPr>
            <w:r>
              <w:rPr/>
              <w:t>Predstavlja školu i vodi poslovanje škole. Organizira i rukovodi procesom rada u školi. Prati i analizira ostvarenje godišnjeg  plana i programa rada škole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Osigurava uvjete za ostvarenje rada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Administrativni i financijsko-materijalni poslovi: praćenje i primjena zakona, propisa, izrada internih propisa i financijskog plana. Rad u stručnim organima: pripremanje i vođenje sjednica NV, i sudjelovanje u radu razrednog vijeća, u Školskom odboru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Suradnja s društvenom sredinom i stručnim ustanov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Vođenje pripravnika i rad s pripravnic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Estetsko i ekološko uređenje škole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i pomoć pri uređenju panoa za prigodne potrebe i stalne, npr. didaktičke izložbe, analiza postignuća i evaluacijskih postupaka odgojno-obrazovnog rada i sl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djelovanje u radu Županijskoga aktiva pedagoga-psiholog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djelovanje na stručnim seminarima, tribinama i predavanj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djelovanje na znanstvenim skupovima, simpozijima i okruglim stolov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ipremanje redovitih sjednica RV i NV prema ukazanim potreb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Rad s profesorima na poboljšanju nastave prema potrebi i na njihov prijedlog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ipremanje redovitih sjednica RV, NV, VU i VR prema ukazanim potreb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atiti nove poticaje pedagoškoj teoriji i praksi. Stalno pratiti stručnu i znanstvenu periodiku i literaturu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Agencijom za odgoj i obrazovanje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 xml:space="preserve">Suradnja s udrugama </w:t>
            </w:r>
            <w:r>
              <w:rPr>
                <w:i/>
              </w:rPr>
              <w:t xml:space="preserve">Cjelovit život </w:t>
            </w:r>
            <w:r>
              <w:rPr/>
              <w:t xml:space="preserve">i </w:t>
            </w:r>
            <w:r>
              <w:rPr>
                <w:i/>
              </w:rPr>
              <w:t>Novi put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kulturnim i javnim ustanovama, športskim društvima i drugim odgojno-obrazovnim ustanovama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Surađuje s društvenom sredinom i stručnim ustanov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avjetodavni rad s učenicima, roditeljima, razrednicima i predmetnim nastavnicima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L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I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N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J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right="-1" w:hanging="0"/>
              <w:jc w:val="both"/>
              <w:rPr/>
            </w:pPr>
            <w:r>
              <w:rPr/>
              <w:t>Predstavlja školu i vodi poslovanje škole. Organizira i rukovodi procesom rada u školi. Prati i analizira ostvarenje godišnjeg  plana i programa rada škole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Osigurava uvjete za ostvarenje rada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Administrativni i financijsko-materijalni poslovi: praćenje i primjena zakona, propisa, izrada internih propisa i financijskog plana. Rad u stručnim organima: pripremanje i vođenje sjednica NV, i sudjelovanje u radu razrednog vijeća, u Školskom odboru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Suradnja s društvenom sredinom i stručnim ustanov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Vođenje pripravnika i rad s pripravnic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djelovanje na stručnim seminarima, tribinama i predavanj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ispitnom koordinatoricom u pripremi i provedbi državne mature i ispita državne mature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djelovanje na znanstvenim skupovima, simpozijima i okruglim stolov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ipremanje redovitih sjednica RV i NV prema ukazanim potreb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Rad s profesorima na poboljšanju nastave prema potrebi i na njihov prijedlog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Ustrojbeni i dokumentacijski poslovi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Analiza razrednih poslova te razredne i školske dokumentacije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u provedbi programa profesionalnoga informiranja, savjetovanja i usmjeravanj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ipremanje redovitih sjednica RV, NV, VU i VR prema ukazanim potreb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pri provedbi popravnih, dopunskih, diferencijalnih ili razrednih ispit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atiti nove poticaje pedagoškoj teoriji i praksi. Stalno pratiti stručnu i znanstvenu periodiku i literaturu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Agencijom za odgoj i obrazovanje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 xml:space="preserve">Suradnja s udrugama </w:t>
            </w:r>
            <w:r>
              <w:rPr>
                <w:i/>
              </w:rPr>
              <w:t xml:space="preserve">Cjelovit život </w:t>
            </w:r>
            <w:r>
              <w:rPr/>
              <w:t xml:space="preserve">i </w:t>
            </w:r>
            <w:r>
              <w:rPr>
                <w:i/>
              </w:rPr>
              <w:t>Novi put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Centrom za socijalni rad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kulturnim i javnim ustanovama, športskim društvima i drugim odgojno-obrazovnim ustanovama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Surađuje s društvenom sredinom i stručnim ustanov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avjetodavni rad s učenicima, roditeljima, razrednicima i predmetnim nastavnicima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t>S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R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N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J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right="-1" w:hanging="0"/>
              <w:jc w:val="both"/>
              <w:rPr/>
            </w:pPr>
            <w:r>
              <w:rPr/>
              <w:t>Vođenje pripravnika i rad s pripravnicima. Organizira i rukovodi procesom rada u školi. Prati i analizira ostvarenje godišnjeg  plana i programa rada škole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Osigurava uvjete za ostvarenje rada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Predstavlja školu i vodi poslovanje škole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oslovi upisa učenika u I. razred: suradnja s Upisnim povjerenstvom, kriteriji upisa, suradnja pri izradi bodovne liste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ipremanje redovitih sjednica RV, NV, VU i VR prema ukazanim potreb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atiti nove poticaje pedagoškoj teoriji i praksi. Stalno pratiti stručnu i znanstvenu periodiku i literaturu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Agencijom za odgoj i obrazovanje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kulturnim i javnim ustanovama, športskim društvima i drugim odgojno-obrazovnim ustanovama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Surađuje s društvenom sredinom i stručnim ustanov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avjetodavni rad s učenicima, roditeljima, razrednicima i predmetnim nastavnicima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K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O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L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O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V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O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Z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right="-1" w:hanging="0"/>
              <w:jc w:val="both"/>
              <w:rPr/>
            </w:pPr>
            <w:r>
              <w:rPr/>
              <w:t>Predstavlja školu i vodi poslovanje škole. Organizira i rukovodi procesom rada u školi. Prati i analizira ostvarenje godišnjeg  plana i programa rada škole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Osigurava uvjete za ostvarenje rada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Administrativni i financijsko-materijalni poslovi: praćenje i primjena zakona, propisa, izrada internih propisa i financijskog plana. Rad u stručnim organima: pripremanje i vođenje sjednica NV, i sudjelovanje u radu razrednog vijeća, u Školskom odboru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Suradnja s društvenom sredinom i stručnim ustanov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Vođenje pripravnika i rad s pripravnic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djelovanje na stručnim seminarima, tribinama i predavanj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laniranje izvannastavnih aktivnosti Škole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 xml:space="preserve">Pripremanje redovitih sjednica RV i NV prema ukazanim potrebama. 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oslave-izleti-ekskurzije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Rad s profesorima na poboljšanju nastave prema potrebi i na njihov prijedlog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Analiza razrednih poslova te razredne i školske dokumentacije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ipremanje redovitih sjednica RV, NV, VU i VR prema ukazanim potreb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ispitnom koordinatoricom u pripremi i provedbi državne mature i ispita državne mature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pri provedbi popravnih, dopunskih, diferencijalnih ili razrednih ispit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atiti nove poticaje pedagoškoj teoriji i praksi. Stalno pratiti stručnu i znanstvenu periodiku i literaturu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Agencijom za odgoj i obrazovanje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 xml:space="preserve">Suradnja s udrugama </w:t>
            </w:r>
            <w:r>
              <w:rPr>
                <w:i/>
              </w:rPr>
              <w:t xml:space="preserve">Cjelovit život </w:t>
            </w:r>
            <w:r>
              <w:rPr/>
              <w:t xml:space="preserve">i </w:t>
            </w:r>
            <w:r>
              <w:rPr>
                <w:i/>
              </w:rPr>
              <w:t>Novi put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kulturnim i javnim ustanovama, športskim društvima i drugim odgojno-obrazovnim ustanovama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Surađuje s društvenom sredinom i stručnim ustanov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avjetodavni i neposredni rad s učenicima, roditeljima, razrednicima i predmetnim nastavnicima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d. 9)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000000"/>
        </w:rPr>
        <w:t>IZVEDBENI PLAN I PROGRAM STRUČNOG SURADNIKA PEDAGOGA</w:t>
      </w:r>
    </w:p>
    <w:p>
      <w:pPr>
        <w:pStyle w:val="Normal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/>
        <w:t>IZVEDBENI PLAN I PROGRAM PEDAGOGA</w:t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/>
      </w:pPr>
      <w:r>
        <w:rPr/>
        <w:t>ZA ŠKOLSKU GODINU 2013./14.</w:t>
      </w:r>
    </w:p>
    <w:p>
      <w:pPr>
        <w:pStyle w:val="Normal"/>
        <w:ind w:right="360" w:hanging="0"/>
        <w:jc w:val="center"/>
        <w:rPr/>
      </w:pPr>
      <w:r>
        <w:rPr/>
      </w:r>
    </w:p>
    <w:p>
      <w:pPr>
        <w:pStyle w:val="Normal"/>
        <w:ind w:right="360" w:hanging="0"/>
        <w:rPr/>
      </w:pPr>
      <w:r>
        <w:rPr/>
        <w:t>Važniji poslovi i zadatci:</w:t>
      </w:r>
    </w:p>
    <w:p>
      <w:pPr>
        <w:pStyle w:val="Normal"/>
        <w:numPr>
          <w:ilvl w:val="0"/>
          <w:numId w:val="36"/>
        </w:numPr>
        <w:ind w:left="720" w:right="360" w:hanging="360"/>
        <w:rPr/>
      </w:pPr>
      <w:r>
        <w:rPr/>
        <w:t>uvođenje u rad profesora pripravnika i savjetodavna pomoć njihovu usavršavanju</w:t>
      </w:r>
    </w:p>
    <w:p>
      <w:pPr>
        <w:pStyle w:val="Normal"/>
        <w:numPr>
          <w:ilvl w:val="0"/>
          <w:numId w:val="36"/>
        </w:numPr>
        <w:ind w:left="720" w:right="360" w:hanging="360"/>
        <w:rPr/>
      </w:pPr>
      <w:r>
        <w:rPr/>
        <w:t>profesionalno uvođenje pedagoških inovacija</w:t>
      </w:r>
    </w:p>
    <w:p>
      <w:pPr>
        <w:pStyle w:val="Normal"/>
        <w:numPr>
          <w:ilvl w:val="0"/>
          <w:numId w:val="36"/>
        </w:numPr>
        <w:ind w:left="720" w:right="360" w:hanging="360"/>
        <w:rPr/>
      </w:pPr>
      <w:r>
        <w:rPr/>
        <w:t>učinkovito planiranje i programiranje rada</w:t>
      </w:r>
    </w:p>
    <w:p>
      <w:pPr>
        <w:pStyle w:val="Normal"/>
        <w:numPr>
          <w:ilvl w:val="0"/>
          <w:numId w:val="36"/>
        </w:numPr>
        <w:ind w:left="720" w:right="360" w:hanging="360"/>
        <w:rPr/>
      </w:pPr>
      <w:r>
        <w:rPr/>
        <w:t>didaktička, metodička i stručna pomoć i potpora u ostvarivanju kvalitetne nastave</w:t>
      </w:r>
    </w:p>
    <w:p>
      <w:pPr>
        <w:pStyle w:val="Normal"/>
        <w:numPr>
          <w:ilvl w:val="0"/>
          <w:numId w:val="36"/>
        </w:numPr>
        <w:ind w:left="720" w:right="360" w:hanging="360"/>
        <w:rPr/>
      </w:pPr>
      <w:r>
        <w:rPr/>
        <w:t>pomoć učenicima s posebnim potrebama</w:t>
      </w:r>
    </w:p>
    <w:p>
      <w:pPr>
        <w:pStyle w:val="Normal"/>
        <w:numPr>
          <w:ilvl w:val="0"/>
          <w:numId w:val="36"/>
        </w:numPr>
        <w:ind w:left="720" w:right="360" w:hanging="360"/>
        <w:rPr/>
      </w:pPr>
      <w:r>
        <w:rPr/>
        <w:t>savjetodavna i terapijska pomoć učenicima</w:t>
      </w:r>
    </w:p>
    <w:p>
      <w:pPr>
        <w:pStyle w:val="Normal"/>
        <w:numPr>
          <w:ilvl w:val="0"/>
          <w:numId w:val="36"/>
        </w:numPr>
        <w:ind w:left="720" w:right="360" w:hanging="360"/>
        <w:rPr/>
      </w:pPr>
      <w:r>
        <w:rPr/>
        <w:t>istraživanje i tumačenje pedagoških fenomena u školi</w:t>
      </w:r>
    </w:p>
    <w:p>
      <w:pPr>
        <w:pStyle w:val="Normal"/>
        <w:numPr>
          <w:ilvl w:val="0"/>
          <w:numId w:val="36"/>
        </w:numPr>
        <w:ind w:left="720" w:right="360" w:hanging="360"/>
        <w:rPr/>
      </w:pPr>
      <w:r>
        <w:rPr/>
        <w:t>kompetentno pronalaženje rješenja za razvojne potrebe učenika i škole</w:t>
      </w:r>
    </w:p>
    <w:p>
      <w:pPr>
        <w:pStyle w:val="Normal"/>
        <w:numPr>
          <w:ilvl w:val="0"/>
          <w:numId w:val="36"/>
        </w:numPr>
        <w:ind w:left="720" w:right="360" w:hanging="360"/>
        <w:rPr/>
      </w:pPr>
      <w:r>
        <w:rPr/>
        <w:t>predlaganje mjera za poboljšanje nastave</w:t>
      </w:r>
    </w:p>
    <w:p>
      <w:pPr>
        <w:pStyle w:val="Normal"/>
        <w:numPr>
          <w:ilvl w:val="0"/>
          <w:numId w:val="36"/>
        </w:numPr>
        <w:ind w:left="720" w:right="360" w:hanging="360"/>
        <w:rPr/>
      </w:pPr>
      <w:r>
        <w:rPr/>
        <w:t>razvijati timski rad s ravnateljem i predmetnim nastavnicima.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left="300" w:right="360" w:hanging="0"/>
        <w:jc w:val="both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/>
              <w:t>AKTIVNOST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R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U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J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 xml:space="preserve">N 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t>Planiranje i programiranje. Izrada izvedbenoga plana i programa pedagoga-psihologa.</w:t>
            </w:r>
          </w:p>
          <w:p>
            <w:pPr>
              <w:pStyle w:val="Normal"/>
              <w:jc w:val="both"/>
              <w:rPr/>
            </w:pPr>
            <w:r>
              <w:rPr/>
              <w:t>Analiza rezultata odgojno-obrazovnog rada učenika školske 2013./14. godine; uspjeh po predmetima, izostanci, mjere za poboljšanje. Analiza učinkovitosti odgojno-obrazovnoga procesa. (NV)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Oblikovanje razrednih odjela prvih razreda – razrednici i zaduženj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Osigurati uvjete za optimalno izvođenje nastave: raspored sati, davanje relevantnih podataka satničaru za izradu godišnjega i tjednoga rasporeda prema nastavnim planovima opće gimnazije za redovitu, izbornu, fakultativnu, dodatnu i dopunsku nastavu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u izradi okvirnoga plana i programa rada razrednik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u izradi izvedbenih nastavnih planova i progr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u izradi programa profesionalne orijentacije. (četvrti razredi)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laniranje izvannastavnih aktivnosti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djelovanje u izradi programa rada školskih aktiv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u izradi Školskoga kurikuluma za 2013./14. godinu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u izradi Godišnjega plana i programa Škole za 2013./14. godinu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, planiranje rada s roditelj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Kućni red – podsjetnik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ava i dužnosti učenik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Upoznavanje učenika s temeljnim odredbama o pravima i dužnostima te Statutom Škole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Osnivanje Vijeća učenika i Vijeća roditelj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Ustrojbeni i dokumentacijski poslovi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ipremanje redovitih sjednica RV, NV, VU i VR prema ukazanim potreb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pri provedbi popravnih, dopunskih, diferencijalnih ili razrednih ispit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atiti nove poticaje pedagoškoj teoriji i praksi. Stalno pratiti stručnu i znanstvenu periodiku i literaturu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Agencijom za odgoj i obrazovanje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kulturnim i javnim ustanovama, športskim društvima i drugim odgojno-obrazovnim ustanov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 xml:space="preserve">Savjetodavni rad s učenicima, roditeljima, razrednicima i predmetnim nastavnicima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L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I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T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O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D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t>Vođenje pripravnika i rad s pripravnic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 xml:space="preserve">Rad s profesorima prema potrebi i na njihov prijedlog. 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djelovanje u radu stručnih kolegij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Rad s profesorima pripravnic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Osobno usavršavanje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aćenje inovacija pedagoške teorije i prakse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mentorima i savjetnicima - napredovanje u struci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Identifikacija nadarenih učenika, preporuke i savjeti za dodatni rad s nj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djelovanje na stručnim seminarima, tribinama i predavanj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laniranje izvannastavnih aktivnosti Škole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Rad s profesorima na poboljšanju nastave prema potrebi i na njihov prijedlog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Analiza razrednih poslova te razredne i školske dokumentacije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ipremanje redovitih sjednica RV, NV, VU i VR prema ukazanim potreb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pri provedbi popravnih, dopunskih, diferencijalnih ili razrednih ispit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atiti nove poticaje pedagoškoj teoriji i praksi. Stalno pratiti stručnu i znanstvenu periodiku i literaturu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Agencijom za odgoj i obrazovanje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liječnicima školske medicine. Pomoć u organiziranju sistematskih zdravstvenih pregleda, cijepljenja učenika i dr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 xml:space="preserve">Suradnja s udrugama </w:t>
            </w:r>
            <w:r>
              <w:rPr>
                <w:i/>
              </w:rPr>
              <w:t xml:space="preserve">Cjelovit život </w:t>
            </w:r>
            <w:r>
              <w:rPr/>
              <w:t xml:space="preserve">i </w:t>
            </w:r>
            <w:r>
              <w:rPr>
                <w:i/>
              </w:rPr>
              <w:t>Novi put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kulturnim i javnim ustanovama, športskim društvima i drugim odgojno-obrazovnim ustanov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avjetodavni rad s učenicima, roditeljima, razrednicima i predmetnim nastavnicima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T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U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D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E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N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I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t>Vođenje pripravnika i rad s pripravnic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 xml:space="preserve">Naša škola-tematski roditeljski sastanci za I. razred - preventivni program rada. 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zbijanja ovisnosti – planiranje aktivnosti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Elementi praćenja, ocjenjivanja i vrjednovanja rada učenik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Estetsko i ekološko uređenje škole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djelovanje u radu Županijskoga aktiva pedagoga-psiholog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djelovanje na stručnim seminarima, tribinama i predavanj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djelovanje na znanstvenim skupovima, simpozijima i okruglim stolov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Rad s profesorima na poboljšanju nastave prema potrebi i na njihov prijedlog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u provedbi programa profesionalnoga informiranja, savjetovanja i usmjeravanj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ipremanje redovitih sjednica RV, NV, VU i VR prema ukazanim potreb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atiti nove poticaje pedagoškoj teoriji i praksi. Stalno pratiti stručnu i znanstvenu periodiku i literaturu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Agencijom za odgoj i obrazovanje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liječnicima školske medicine. Pomoć u organiziranju sistematskih zdravstvenih pregleda, cijepljenja učenika i dr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 xml:space="preserve">Suradnja s udrugama </w:t>
            </w:r>
            <w:r>
              <w:rPr>
                <w:i/>
              </w:rPr>
              <w:t>Cjelovit život</w:t>
            </w:r>
            <w:r>
              <w:rPr/>
              <w:t xml:space="preserve"> i </w:t>
            </w:r>
            <w:r>
              <w:rPr>
                <w:i/>
              </w:rPr>
              <w:t>Novi put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kulturnim i javnim ustanovama, športskim društvima i drugim odgojno-obrazovnim ustanov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avjetodavni rad s učenicima, roditeljima, razrednicima i predmetnim nastavnicima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R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O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I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N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C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t>Vođenje pripravnika i rad s pripravnic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Zadatak odgoja za ljudska prava i građanski odgoj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i pomoć pri uređenju panoa za prigodne potrebe i stalne, npr. didaktičke izložbe, analiza postignuća i evaluacijskih postupaka odgojno-obrazovnog rada i sl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djelovanje na stručnim seminarima, tribinama i predavanj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djelovanje na znanstvenim skupovima, simpozijima i okruglim stolov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ipremanje redovitih sjednica RV i NV prema ukazanim potreb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oslave-blagdani-izleti-ekskurzije-maturalna večer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Rad s profesorima na poboljšanju nastave prema potrebi i na njihov prijedlog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Analiza razrednih poslova te razredne i školske dokumentacije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ipremanje redovitih sjednica RV, NV, VU i VR prema ukazanim potreb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pri provedbi popravnih, dopunskih, diferencijalnih ili razrednih ispit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atiti nove poticaje pedagoškoj teoriji i praksi. Stalno pratiti stručnu i znanstvenu periodiku i literaturu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Agencijom za odgoj i obrazovanje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 xml:space="preserve">Suradnja s udrugama </w:t>
            </w:r>
            <w:r>
              <w:rPr>
                <w:i/>
              </w:rPr>
              <w:t xml:space="preserve">Cjelovit život </w:t>
            </w:r>
            <w:r>
              <w:rPr/>
              <w:t xml:space="preserve">i </w:t>
            </w:r>
            <w:r>
              <w:rPr>
                <w:i/>
              </w:rPr>
              <w:t>Novi put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Centrom za socijalni rad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kulturnim i javnim ustanovama, športskim društvima i drugim odgojno-obrazovnim ustanov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avjetodavni rad s učenicima, roditeljima, razrednicima i predmetnim nastavnicima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I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J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E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Č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N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J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t>Vođenje pripravnika i rad s pripravnic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ipreme i provedba školskih i gradskih natjecanja, smotri i susret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djelovanje na stručnim seminarima, tribinama i predavanj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Rad s profesorima na poboljšanju nastave prema potrebi i na njihov prijedlog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djelovanje na znanstvenim skupovima, simpozijima i okruglim stolov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laniranje izvannastavnih aktivnosti Škole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oslave-blagdani-izleti-ekskurzije-maturalna večer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Izrada Izvješća o realizaciji provedenih aktivnosti Školskoga preventivnog programa za 1. polugodište šk. god. 2013./14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Ustrojbeni i dokumentacijski poslovi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u provedbi programa profesionalnoga informiranja, savjetovanja i usmjeravanj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ipremanje redovitih sjednica RV, NV, VU i VR prema ukazanim potreb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atiti nove poticaje pedagoškoj teoriji i praksi. Stalno pratiti stručne i znanstvene literature i periodike. Stalno pratiti stručnu i znanstvenu periodiku i literaturu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Agencijom za odgoj i obrazovanje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 xml:space="preserve">Suradnja s udrugama </w:t>
            </w:r>
            <w:r>
              <w:rPr>
                <w:i/>
              </w:rPr>
              <w:t xml:space="preserve">Cjelovit život </w:t>
            </w:r>
            <w:r>
              <w:rPr/>
              <w:t xml:space="preserve">i </w:t>
            </w:r>
            <w:r>
              <w:rPr>
                <w:i/>
              </w:rPr>
              <w:t>Novi put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kulturnim i javnim ustanovama, športskim društvima i drugim odgojno-obrazovnim ustanov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avjetodavni rad s učenicima, roditeljima, razrednicima i predmetnim nastavnicima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V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E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L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J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Č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A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t>Vođenje pripravnika i rad s pripravnic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ipreme i provedba školskih i gradskih natjecanja, smotri i susret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djelovanje u radu Županijskoga aktiva pedagoga-psiholog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djelovanje na stručnim seminarima, tribinama i predavanj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djelovanje na znanstvenim skupovima, simpozijima i okruglim stolov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Rad s profesorima na poboljšanju nastave prema potrebi i na njihov prijedlog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Analiza razrednih poslova te razredne i školske dokumentacije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ipremanje redovitih sjednica RV, NV, VU i VR prema ukazanim potreb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atiti nove poticaje pedagoškoj teoriji i praksi. Stalno pratiti stručnu i znanstvenu periodiku i literaturu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Agencijom za odgoj i obrazovanje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liječnicima školske medicine. Pomoć u organiziranju sistematskih zdravstvenih pregleda, cijepljenja učenika i dr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 xml:space="preserve">Suradnja s udrugama </w:t>
            </w:r>
            <w:r>
              <w:rPr>
                <w:i/>
              </w:rPr>
              <w:t xml:space="preserve">Cjelovit život </w:t>
            </w:r>
            <w:r>
              <w:rPr/>
              <w:t xml:space="preserve">i </w:t>
            </w:r>
            <w:r>
              <w:rPr>
                <w:i/>
              </w:rPr>
              <w:t>Novi put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kulturnim i javnim ustanovama, športskim društvima i drugim odgojno-obrazovnim ustanov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avjetodavni rad s učenicima, roditeljima, razrednicima i predmetnim nastavnicima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O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Ž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U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J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K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t>Vođenje pripravnika i rad s pripravnic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ipreme i provedba županijskih natjecanja, smotri i susreta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i pomoć pri uređenju panoa za prigodne potrebe i stalne, npr. didaktičke izložbe, analiza postignuća i evaluacijskih postupaka odgojno-obrazovnog rada i sl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djelovanje na stručnim seminarima, tribinama i predavanj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djelovanje na znanstvenim skupovima, simpozijima i okruglim stolov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Rad s profesorima na poboljšanju nastave prema potrebi i na njihov prijedlog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u provedbi programa profesionalnoga informiranja, savjetovanja i usmjeravanj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ipremanje redovitih sjednica RV, NV, VU i VR prema ukazanim potreb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atiti nove poticaje pedagoškoj teoriji i praksi. Stalno pratiti stručnu i znanstvenu periodiku i literaturu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Agencijom za odgoj i obrazovanje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liječnicima školske medicine. Pomoć u organiziranju sistematskih zdravstvenih pregleda, cijepljenja učenika i dr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 xml:space="preserve">Suradnja s udrugama </w:t>
            </w:r>
            <w:r>
              <w:rPr>
                <w:i/>
              </w:rPr>
              <w:t xml:space="preserve">Cjelovit život </w:t>
            </w:r>
            <w:r>
              <w:rPr/>
              <w:t xml:space="preserve">i </w:t>
            </w:r>
            <w:r>
              <w:rPr>
                <w:i/>
              </w:rPr>
              <w:t>Novi put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kulturnim i javnim ustanovama, športskim društvima i drugim odgojno-obrazovnim ustanov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avjetodavni rad s učenicima, roditeljima, razrednicima i predmetnim nastavnicima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T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R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V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N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J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t>Vođenje pripravnika i rad s pripravnic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ipreme i provedba županijskih i državnih natjecanja, smotri i susreta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djelovanje u radu Županijskoga aktiva pedagoga-psiholog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djelovanje na stručnim seminarima, tribinama i predavanj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djelovanje na znanstvenim skupovima, simpozijima i okruglim stolov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Rad s profesorima na poboljšanju nastave prema potrebi i na njihov prijedlog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ipremanje redovitih sjednica RV, NV, VU i VR prema ukazanim potreb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atiti nove poticaje pedagoškoj teoriji i praksi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Agencijom za odgoj i obrazovanje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liječnicima školske medicine. Pomoć u organiziranju sistematskih zdravstvenih pregleda, cijepljenja učenika i dr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 xml:space="preserve">Suradnja s udrugama </w:t>
            </w:r>
            <w:r>
              <w:rPr>
                <w:i/>
              </w:rPr>
              <w:t xml:space="preserve">Cjelovit život </w:t>
            </w:r>
            <w:r>
              <w:rPr/>
              <w:t xml:space="preserve">i </w:t>
            </w:r>
            <w:r>
              <w:rPr>
                <w:i/>
              </w:rPr>
              <w:t>Novi put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kulturnim i javnim ustanovama, športskim društvima i drugim odgojno-obrazovnim ustanov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avjetodavni rad s učenicima, roditeljima, razrednicima i predmetnim nastavnicima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V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I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B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N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J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t>Vođenje pripravnika i rad s pripravnic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Estetsko i ekološko uređenje škole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i pomoć pri uređenju panoa za prigodne potrebe i stalne, npr. didaktičke izložbe, analiza postignuća i evaluacijskih postupaka odgojno-obrazovnog rada i sl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djelovanje u radu Županijskoga aktiva pedagoga-psiholog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djelovanje na stručnim seminarima, tribinama i predavanj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djelovanje na znanstvenim skupovima, simpozijima i okruglim stolov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ipremanje redovitih sjednica RV i NV prema ukazanim potreb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Rad s profesorima na poboljšanju nastave prema potrebi i na njihov prijedlog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ipremanje redovitih sjednica RV, NV, VU i VR prema ukazanim potreb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atiti nove poticaje pedagoškoj teoriji i praksi. Stalno pratiti stručnu i znanstvenu periodiku i literaturu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Agencijom za odgoj i obrazovanje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 xml:space="preserve">Suradnja s udrugama </w:t>
            </w:r>
            <w:r>
              <w:rPr>
                <w:i/>
              </w:rPr>
              <w:t xml:space="preserve">Cjelovit život </w:t>
            </w:r>
            <w:r>
              <w:rPr/>
              <w:t xml:space="preserve">i </w:t>
            </w:r>
            <w:r>
              <w:rPr>
                <w:i/>
              </w:rPr>
              <w:t>Novi put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kulturnim i javnim ustanovama, športskim društvima i drugim odgojno-obrazovnim ustanov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avjetodavni rad s učenicima, roditeljima, razrednicima i predmetnim nastavnicima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L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I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N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J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t>Vođenje pripravnika i rad s pripravnic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djelovanje na stručnim seminarima, tribinama i predavanj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ispitnom koordinatoricom u pripremi i provedbi državne mature i ispita državne mature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djelovanje na znanstvenim skupovima, simpozijima i okruglim stolov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ipremanje redovitih sjednica RV i NV prema ukazanim potreb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Rad s profesorima na poboljšanju nastave prema potrebi i na njihov prijedlog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Ustrojbeni i dokumentacijski poslovi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Analiza razrednih poslova te razredne i školske dokumentacije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u provedbi programa profesionalnoga informiranja, savjetovanja i usmjeravanj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ipremanje redovitih sjednica RV, NV, VU i VR prema ukazanim potreb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pri provedbi popravnih, dopunskih, diferencijalnih ili razrednih ispit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atiti nove poticaje pedagoškoj teoriji i praksi. Stalno pratiti stručnu i znanstvenu periodiku i literaturu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Agencijom za odgoj i obrazovanje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 xml:space="preserve">Suradnja s udrugama </w:t>
            </w:r>
            <w:r>
              <w:rPr>
                <w:i/>
              </w:rPr>
              <w:t xml:space="preserve">Cjelovit život </w:t>
            </w:r>
            <w:r>
              <w:rPr/>
              <w:t xml:space="preserve">i </w:t>
            </w:r>
            <w:r>
              <w:rPr>
                <w:i/>
              </w:rPr>
              <w:t>Novi put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Centrom za socijalni rad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kulturnim i javnim ustanovama, športskim društvima i drugim odgojno-obrazovnim ustanov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avjetodavni rad s učenicima, roditeljima, razrednicima i predmetnim nastavnicima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t>S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R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N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J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Vođenje pripravnika i rad s pripravnic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oslovi upisa učenika u I. razred: suradnja s Upisnim povjerenstvom, kriteriji upisa, suradnja pri izradi bodovne liste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ipremanje redovitih sjednica RV, NV, VU i VR prema ukazanim potreb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atiti nove poticaje pedagoškoj teoriji i praksi. Stalno pratiti stručnu i znanstvenu periodiku i literaturu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Agencijom za odgoj i obrazovanje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kulturnim i javnim ustanovama, športskim društvima i drugim odgojno-obrazovnim ustanov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avjetodavni rad s učenicima, roditeljima, razrednicima i predmetnim nastavnicima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K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O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L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O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V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O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Z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t>Vođenje pripravnika i rad s pripravnic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djelovanje na stručnim seminarima, tribinama i predavanji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laniranje izvannastavnih aktivnosti Škole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 xml:space="preserve">Pripremanje redovitih sjednica RV i NV prema ukazanim potrebama. 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oslave-izleti-ekskurzije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Rad s profesorima na poboljšanju nastave prema potrebi i na njihov prijedlog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Analiza razrednih poslova te sjednica RV, NV, VU i VR prema ukazanim potreb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ispitnim koordinatorom u pripremi i provedbi državne mature i ispita državne mature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pri provedbi popravnih, dopunskih, diferencijalnih ili razrednih ispit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Pratiti nove poticaje pedagoškoj teoriji i praksi. Stalno pratiti stručnu i znanstvenu periodiku i literaturu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Agencijom za odgoj i obrazovanje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 xml:space="preserve">Suradnja s udrugama </w:t>
            </w:r>
            <w:r>
              <w:rPr>
                <w:i/>
              </w:rPr>
              <w:t xml:space="preserve">Cjelovit život </w:t>
            </w:r>
            <w:r>
              <w:rPr/>
              <w:t xml:space="preserve">i </w:t>
            </w:r>
            <w:r>
              <w:rPr>
                <w:i/>
              </w:rPr>
              <w:t>Novi put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Suradnja s kulturnim i javnim ustanovama, športskim društvima i drugim odgojno-obrazovnim ustanovama.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 xml:space="preserve">Savjetodavni i neposredni rad s učenicima, roditeljima, razrednicima i predmetnim nastavnicima. 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/>
              <w:t>Pedagog: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Dr. sc. Miljenko Buljac, prof.</w:t>
            </w:r>
          </w:p>
        </w:tc>
      </w:tr>
    </w:tbl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Ad. 10)</w:t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</w:rPr>
        <w:t>IZVEDBENI PLAN I PROGRAM STRUČNOG SURADNIKA KNJIŽNIČARA</w:t>
      </w:r>
    </w:p>
    <w:p>
      <w:pPr>
        <w:pStyle w:val="Normal"/>
        <w:tabs>
          <w:tab w:val="clear" w:pos="708"/>
          <w:tab w:val="left" w:pos="1120" w:leader="none"/>
        </w:tabs>
        <w:ind w:left="760" w:right="-1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N I PROGRAM RADA KNJIŽNIČAR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 ŠKOLSKU GODINU 2013./201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1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EC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NOST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jan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ošenje godišnjeg Programa rad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navanje prvih razreda s knjižnicom, njenom organizacijom i ulogom knjižnice u obrazovanju učenik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na stručnom skupu knjižničara kojeg organizira Matična služb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ljanje informacija na lokalno računal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 poslovi (nabava, katalogizacija, inventarizacija, prosudba...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jetnice slikara i književnika itd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i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Mjeseca knjig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na aktivima knjižničar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šni da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 poslovi (inventarizacija, katalogizacija, posudba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jetni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na virtualnom školskom list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nac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jet Božićnom sajmu knjiga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 poslovi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jetnic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ntura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na školskom listu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aganje učenicima pri pisanju seminara i referat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ječanj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i izdavačima i knjižaram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jetnic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jača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 poslovi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jetnice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 učenicima u pisanju elaborata za završni ispit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upljanje informacija o fakultetima i akademijama i stavljanje na oglasnu ploču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 kulturnim i prosvjetnim institucijama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žujak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izdavačima i knjižaram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 maturantima u izradi elabora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na sastancima aktiva knjižničar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 poslov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jetnic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nj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Dana planeta Zemlj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predavanje za maturante: «Što je referentna zbirka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, skup za knjižničare u našoj županiji; Proljetna škol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 maturantima u pripremi za matur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 poslov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jetnic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banj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Dana državnosti i 1. svibnj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izdavačima i knjižaram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jetnic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 maturantima u pripremi za matur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 poslov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tanak stručnog aktiva knjižničara naše županij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anj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statističkih podataka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izviješća o radu za prošlu godinu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duživanje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 poslov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panj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tanak i stručni skup knjižničara naše županij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default"/>
  </w:font>
  <w:font w:name="Arial Narrow">
    <w:charset w:val="ee"/>
    <w:family w:val="swiss"/>
    <w:pitch w:val="variable"/>
  </w:font>
  <w:font w:name="TimesNewRoman">
    <w:altName w:val="BoldItalic"/>
    <w:charset w:val="ee"/>
    <w:family w:val="auto"/>
    <w:pitch w:val="default"/>
  </w:font>
  <w:font w:name="Comic Sans MS">
    <w:charset w:val="ee"/>
    <w:family w:val="script"/>
    <w:pitch w:val="variable"/>
  </w:font>
  <w:font w:name="Candar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0"/>
        </w:tabs>
        <w:ind w:left="765" w:hanging="405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595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FF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11"/>
    <w:lvlOverride w:ilvl="0">
      <w:startOverride w:val="1"/>
    </w:lvlOverride>
  </w:num>
  <w:num w:numId="44">
    <w:abstractNumId w:val="32"/>
    <w:lvlOverride w:ilvl="0">
      <w:startOverride w:val="1"/>
    </w:lvlOverride>
  </w:num>
  <w:num w:numId="45">
    <w:abstractNumId w:val="18"/>
    <w:lvlOverride w:ilvl="0">
      <w:startOverride w:val="1"/>
    </w:lvlOverride>
  </w:num>
  <w:num w:numId="46">
    <w:abstractNumId w:val="5"/>
    <w:lvlOverride w:ilvl="0">
      <w:startOverride w:val="1"/>
    </w:lvlOverride>
  </w:num>
  <w:num w:numId="47">
    <w:abstractNumId w:val="17"/>
    <w:lvlOverride w:ilvl="0">
      <w:startOverride w:val="1"/>
    </w:lvlOverride>
  </w:num>
  <w:num w:numId="48">
    <w:abstractNumId w:val="37"/>
    <w:lvlOverride w:ilvl="0">
      <w:startOverride w:val="1"/>
    </w:lvlOverride>
  </w:num>
  <w:num w:numId="49">
    <w:abstractNumId w:val="35"/>
    <w:lvlOverride w:ilvl="0">
      <w:startOverride w:val="1"/>
    </w:lvlOverride>
  </w:num>
  <w:num w:numId="50">
    <w:abstractNumId w:val="8"/>
    <w:lvlOverride w:ilvl="0">
      <w:startOverride w:val="1"/>
    </w:lvlOverride>
  </w:num>
  <w:num w:numId="51">
    <w:abstractNumId w:val="27"/>
    <w:lvlOverride w:ilvl="0">
      <w:startOverride w:val="1"/>
    </w:lvlOverride>
  </w:num>
  <w:num w:numId="52">
    <w:abstractNumId w:val="19"/>
    <w:lvlOverride w:ilvl="0">
      <w:startOverride w:val="1"/>
    </w:lvlOverride>
  </w:num>
  <w:num w:numId="5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1480" w:right="-1" w:hanging="0"/>
      <w:jc w:val="both"/>
      <w:textAlignment w:val="baseline"/>
      <w:outlineLvl w:val="8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Courier New" w:hAnsi="Courier New" w:cs="Courier New"/>
      <w:color w:val="FF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r-HR" w:bidi="ar-SA"/>
    </w:rPr>
  </w:style>
  <w:style w:type="character" w:styleId="PageNumber">
    <w:name w:val="Page Number"/>
    <w:basedOn w:val="DefaultParagraphFont"/>
    <w:rPr/>
  </w:style>
  <w:style w:type="character" w:styleId="Char">
    <w:name w:val="Char"/>
    <w:basedOn w:val="DefaultParagraphFont"/>
    <w:qFormat/>
    <w:rPr>
      <w:sz w:val="24"/>
      <w:szCs w:val="24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3">
    <w:name w:val="A3"/>
    <w:qFormat/>
    <w:rPr>
      <w:color w:val="000000"/>
      <w:sz w:val="20"/>
      <w:szCs w:val="20"/>
    </w:rPr>
  </w:style>
  <w:style w:type="character" w:styleId="NoSpacingChar">
    <w:name w:val="No Spacing Char"/>
    <w:basedOn w:val="DefaultParagraphFont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ind w:right="-1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  <w:lang w:val="en-US" w:eastAsia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alloonText1">
    <w:name w:val="Balloon Text1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Arial Narrow" w:hAnsi="Arial Narrow" w:cs="Arial Narrow"/>
      <w:b/>
      <w:bCs/>
      <w:sz w:val="20"/>
      <w:szCs w:val="20"/>
      <w:lang w:val="en-US" w:eastAsia="en-US"/>
    </w:rPr>
  </w:style>
  <w:style w:type="paragraph" w:styleId="Tablenames">
    <w:name w:val="Table names"/>
    <w:basedOn w:val="Normal"/>
    <w:qFormat/>
    <w:pPr>
      <w:suppressAutoHyphens w:val="true"/>
      <w:snapToGrid w:val="false"/>
      <w:jc w:val="center"/>
    </w:pPr>
    <w:rPr>
      <w:b/>
      <w:bCs/>
      <w:caps/>
      <w:sz w:val="32"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Naslovlekcije">
    <w:name w:val="naslov lekcije"/>
    <w:basedOn w:val="Normal"/>
    <w:qFormat/>
    <w:pPr>
      <w:numPr>
        <w:ilvl w:val="0"/>
        <w:numId w:val="31"/>
      </w:numPr>
      <w:autoSpaceDE w:val="false"/>
      <w:spacing w:before="360" w:after="480"/>
      <w:jc w:val="center"/>
    </w:pPr>
    <w:rPr>
      <w:rFonts w:ascii="TimesNewRoman,BoldItalic;Times New Roman" w:hAnsi="TimesNewRoman,BoldItalic;Times New Roman" w:cs="TimesNewRoman,BoldItalic;Times New Roman"/>
      <w:b/>
      <w:bCs/>
      <w:iCs/>
      <w:color w:val="0000FF"/>
      <w:sz w:val="28"/>
    </w:rPr>
  </w:style>
  <w:style w:type="paragraph" w:styleId="StylenaslovlekcijeJustified">
    <w:name w:val="Style naslov lekcije + Justified"/>
    <w:basedOn w:val="Naslovlekcije"/>
    <w:qFormat/>
    <w:pPr>
      <w:spacing w:before="60" w:after="60"/>
      <w:ind w:left="0" w:hanging="0"/>
      <w:jc w:val="left"/>
    </w:pPr>
    <w:rPr>
      <w:rFonts w:cs="Times New Roman"/>
      <w:iCs w:val="false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wikipedia.org/wiki/Europska_unija" TargetMode="External"/><Relationship Id="rId3" Type="http://schemas.openxmlformats.org/officeDocument/2006/relationships/hyperlink" Target="http://hr.wikipedia.org/wiki/Europska_unija" TargetMode="External"/><Relationship Id="rId4" Type="http://schemas.openxmlformats.org/officeDocument/2006/relationships/hyperlink" Target="http://hr.wikipedia.org/wiki/Europska_unija" TargetMode="External"/><Relationship Id="rId5" Type="http://schemas.openxmlformats.org/officeDocument/2006/relationships/hyperlink" Target="http://hr.wikipedia.org/wiki/Europska_unija" TargetMode="External"/><Relationship Id="rId6" Type="http://schemas.openxmlformats.org/officeDocument/2006/relationships/hyperlink" Target="http://hr.wikipedia.org/wiki/Europska_unija" TargetMode="External"/><Relationship Id="rId7" Type="http://schemas.openxmlformats.org/officeDocument/2006/relationships/hyperlink" Target="http://hr.wikipedia.org/wiki/Europska_unija" TargetMode="External"/><Relationship Id="rId8" Type="http://schemas.openxmlformats.org/officeDocument/2006/relationships/hyperlink" Target="http://hr.wikipedia.org/wiki/Europska_unija" TargetMode="External"/><Relationship Id="rId9" Type="http://schemas.openxmlformats.org/officeDocument/2006/relationships/hyperlink" Target="http://hr.wikipedia.org/wiki/Europska_unija" TargetMode="External"/><Relationship Id="rId10" Type="http://schemas.openxmlformats.org/officeDocument/2006/relationships/hyperlink" Target="http://hr.wikipedia.org/wiki/Europska_unija" TargetMode="External"/><Relationship Id="rId11" Type="http://schemas.openxmlformats.org/officeDocument/2006/relationships/hyperlink" Target="http://hr.wikipedia.org/wiki/Europska_unija" TargetMode="External"/><Relationship Id="rId12" Type="http://schemas.openxmlformats.org/officeDocument/2006/relationships/hyperlink" Target="http://hr.wikipedia.org/wiki/Europska_unija" TargetMode="External"/><Relationship Id="rId13" Type="http://schemas.openxmlformats.org/officeDocument/2006/relationships/hyperlink" Target="http://hr.wikipedia.org/wiki/Europska_unija" TargetMode="External"/><Relationship Id="rId14" Type="http://schemas.openxmlformats.org/officeDocument/2006/relationships/hyperlink" Target="http://hr.wikipedia.org/wiki/Europska_unija" TargetMode="External"/><Relationship Id="rId15" Type="http://schemas.openxmlformats.org/officeDocument/2006/relationships/hyperlink" Target="http://hr.wikipedia.org/wiki/Europska_unija" TargetMode="External"/><Relationship Id="rId16" Type="http://schemas.openxmlformats.org/officeDocument/2006/relationships/hyperlink" Target="http://hr.wikipedia.org/wiki/Europska_unija" TargetMode="External"/><Relationship Id="rId17" Type="http://schemas.openxmlformats.org/officeDocument/2006/relationships/hyperlink" Target="http://hr.wikipedia.org/wiki/Europska_unija" TargetMode="External"/><Relationship Id="rId18" Type="http://schemas.openxmlformats.org/officeDocument/2006/relationships/hyperlink" Target="http://hr.wikipedia.org/wiki/Europska_unija" TargetMode="External"/><Relationship Id="rId19" Type="http://schemas.openxmlformats.org/officeDocument/2006/relationships/hyperlink" Target="http://hr.wikipedia.org/wiki/Europska_unija" TargetMode="External"/><Relationship Id="rId20" Type="http://schemas.openxmlformats.org/officeDocument/2006/relationships/hyperlink" Target="http://hr.wikipedia.org/wiki/Europska_unija" TargetMode="External"/><Relationship Id="rId21" Type="http://schemas.openxmlformats.org/officeDocument/2006/relationships/hyperlink" Target="http://hr.wikipedia.org/wiki/Europska_unija" TargetMode="External"/><Relationship Id="rId22" Type="http://schemas.openxmlformats.org/officeDocument/2006/relationships/hyperlink" Target="http://hr.wikipedia.org/wiki/Europska_unija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46:00Z</dcterms:created>
  <dc:creator>Miljenko Buljac</dc:creator>
  <dc:description/>
  <dc:language>en-US</dc:language>
  <cp:lastModifiedBy>Klapež</cp:lastModifiedBy>
  <cp:lastPrinted>2013-09-26T13:15:00Z</cp:lastPrinted>
  <dcterms:modified xsi:type="dcterms:W3CDTF">2013-10-15T11:46:00Z</dcterms:modified>
  <cp:revision>3</cp:revision>
  <dc:subject/>
  <dc:title>NPP2013</dc:title>
</cp:coreProperties>
</file>