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/>
      </w:pPr>
      <w:r>
        <w:rPr/>
        <w:t xml:space="preserve">KLASA: 007-01/25-06/6 </w:t>
      </w:r>
    </w:p>
    <w:p>
      <w:pPr>
        <w:pStyle w:val="Normal"/>
        <w:rPr/>
      </w:pPr>
      <w:r>
        <w:rPr/>
        <w:t>URBROJ: 2175-31-01-25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 xml:space="preserve">Fax: 021/825-444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j, 03. listopada 2025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rFonts w:eastAsia="Times New Roman"/>
        </w:rPr>
        <w:t>POZIV NA 4. SJEDNICU ŠKOLSKOGA ODB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ab/>
        <w:t>Na temelju članka 43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4. SJEDNICU ŠKOLSKOGA ODBORA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IMNAZIJE DINKA ŠIMUNOVIĆA U SINJU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U utorak, 7. listopada 2025. održati će se sjednica Školskoga odbora Gimnazije Dinka Šimunovića u Sinju </w:t>
      </w:r>
      <w:r>
        <w:rPr>
          <w:rFonts w:eastAsia="Times New Roman"/>
          <w:b/>
          <w:color w:val="000000"/>
        </w:rPr>
        <w:t>s početkom u 14,00 sati.</w:t>
      </w:r>
    </w:p>
    <w:p>
      <w:pPr>
        <w:pStyle w:val="Normal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Upoznavanje sa provedbom dopunskih izbora za člana Školskog odbora iz reda radnika i verifikacija mandata novoizabranog č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>Usvajanje zapisnika 3. sjednice Školskoga odbo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bookmarkStart w:id="0" w:name="_Hlk180156488"/>
      <w:bookmarkEnd w:id="0"/>
      <w:r>
        <w:rPr>
          <w:rFonts w:eastAsia="Calibri"/>
          <w:lang w:eastAsia="en-US"/>
        </w:rPr>
        <w:t>Izvješće o realizaciji Školskog kurikuluma i Godišnjeg plana i programa rada za školsku godinu 2024./2025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bookmarkStart w:id="1" w:name="_Hlk180156488"/>
      <w:bookmarkStart w:id="2" w:name="_Hlk180156609"/>
      <w:bookmarkEnd w:id="1"/>
      <w:bookmarkEnd w:id="2"/>
      <w:r>
        <w:rPr>
          <w:rFonts w:eastAsia="Calibri"/>
          <w:lang w:eastAsia="en-US"/>
        </w:rPr>
        <w:t>Usvajanje Školskog kurikuluma za školsku godinu 2025./2026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bookmarkStart w:id="3" w:name="_Hlk180156609"/>
      <w:bookmarkStart w:id="4" w:name="_Hlk180156692"/>
      <w:bookmarkEnd w:id="3"/>
      <w:bookmarkEnd w:id="4"/>
      <w:r>
        <w:rPr>
          <w:rFonts w:eastAsia="Calibri"/>
          <w:lang w:eastAsia="en-US"/>
        </w:rPr>
        <w:t>Usvajanje Godišnjeg plana i programa rada za školsku godinu 2025./2026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bookmarkStart w:id="5" w:name="_Hlk180156692"/>
      <w:bookmarkEnd w:id="5"/>
      <w:r>
        <w:rPr>
          <w:rFonts w:eastAsia="Calibri"/>
          <w:lang w:eastAsia="en-US"/>
        </w:rPr>
        <w:t>Nadopuna satnice nastavnici glazbene umjetnosti do 31.08.202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>Nadopuna satnice nastavnici psihologije do 31.08.2026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nošenje Odluke o namjeri davanja u najam zemljišta temeljem </w:t>
      </w:r>
      <w:bookmarkStart w:id="6" w:name="_Hlk210382239"/>
      <w:r>
        <w:rPr>
          <w:rFonts w:eastAsia="Calibri"/>
          <w:lang w:eastAsia="en-US"/>
        </w:rPr>
        <w:t>zamolbe poslovnog subjekta Semafor d.o.o. iz Sin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3F3F3F"/>
          <w:shd w:fill="FFFFFF" w:val="clear"/>
        </w:rPr>
      </w:pPr>
      <w:bookmarkEnd w:id="6"/>
      <w:r>
        <w:rPr>
          <w:color w:val="3F3F3F"/>
          <w:shd w:fill="FFFFFF" w:val="clear"/>
        </w:rPr>
        <w:t>Razn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Predsjednik školskog odbora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Marko Zec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Odluka o imenovanju predstavnika radnika u Školski od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Prijedlog zapisnika s prethodne 3. sjednice Školskog odbora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Zahtjevi ravnatelja po točkama dnevnog reda od 7. i 8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Zamolba poslovnog subjekta Semafor d.o.o. iz Sinja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40" w:right="14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1:00Z</dcterms:created>
  <dc:creator>Tajnica</dc:creator>
  <dc:description/>
  <cp:keywords/>
  <dc:language>en-US</dc:language>
  <cp:lastModifiedBy>Marija Filipović Grčić</cp:lastModifiedBy>
  <cp:lastPrinted>2025-10-03T13:08:00Z</cp:lastPrinted>
  <dcterms:modified xsi:type="dcterms:W3CDTF">2025-10-03T11:20:00Z</dcterms:modified>
  <cp:revision>5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