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/>
      </w:pPr>
      <w:r>
        <w:rPr/>
        <w:t>KLASA: 007-01/24-06/6</w:t>
      </w:r>
    </w:p>
    <w:p>
      <w:pPr>
        <w:pStyle w:val="Normal"/>
        <w:rPr/>
      </w:pPr>
      <w:r>
        <w:rPr/>
        <w:t>URBROJ: 2175-31-01-24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 xml:space="preserve">Fax: 021/825-444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j, 13. prosinca 2024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9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ab/>
        <w:t>Na temelju članka 43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9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Sjednica Školskoga odbora Gimnazije Dinka Šimunovića u Sinju održati će se u </w:t>
      </w:r>
      <w:r>
        <w:rPr>
          <w:color w:val="000000"/>
        </w:rPr>
        <w:t xml:space="preserve">četvrtak, 19. prosinca 2024. godine s početkom u </w:t>
      </w:r>
      <w:r>
        <w:rPr>
          <w:b/>
          <w:color w:val="000000"/>
        </w:rPr>
        <w:t xml:space="preserve">14,00 sati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jednica će se održati u prostorijama ško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vajanje zapisnika 28. sjednice Školskoga odbo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vajanje Financijskog plana Gimnazije Dinka Šimunovića u Sinju za 2025. godinu s projekcijama za 2026. i 2027. godinu i Obrazloženja financijskog plana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rebalansa Financijskog plana za 2024.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nivanje radnog odnosa temeljem natječaja na radnom mjestu nastavnika/ice Psihologije na neodređeno, nepuno radno vrije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ravnatelja o provedenom inspekcijskom nadzoru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Erasmus plus – izvješće ravnatelj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Calibri"/>
          <w:lang w:eastAsia="en-US"/>
        </w:rPr>
        <w:t>Izvješće ravnatelja o stanju sigurnosti, provođenju preventivnih programa te mjerama poduzetim u cilju zaštite prava uče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</w:t>
      </w:r>
      <w:r>
        <w:rPr>
          <w:color w:val="000000"/>
        </w:rPr>
        <w:t xml:space="preserve">Školu o opravdanom razlogu Vašega izostanka, putem e-mail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  <w:r>
        <w:rPr>
          <w:color w:val="000000"/>
        </w:rPr>
        <w:t xml:space="preserve">  kako bismo mogli utvrditi da li će na sjednici biti nazočan potreban broj članova </w:t>
      </w:r>
      <w:r>
        <w:rPr/>
        <w:t>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ijedlog zapisnika s prethodne 28. sjednice Školskog odbor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rasci Financijskog plana za 2025.g. s projekcijama za 2026. i 2027. 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rasci Rebalansa financijskog plana za 2024.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tjev za prethodnu suglasnost za zasnivanje radnog odnosa na radnom mjestu nastavnika/ice Psihologije</w:t>
      </w:r>
    </w:p>
    <w:sectPr>
      <w:type w:val="nextPage"/>
      <w:pgSz w:w="11906" w:h="16838"/>
      <w:pgMar w:left="1440" w:right="14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6:00Z</dcterms:created>
  <dc:creator>Tajnica</dc:creator>
  <dc:description/>
  <cp:keywords/>
  <dc:language>en-US</dc:language>
  <cp:lastModifiedBy>Marija Filipović Grčić</cp:lastModifiedBy>
  <cp:lastPrinted>2024-10-18T14:51:00Z</cp:lastPrinted>
  <dcterms:modified xsi:type="dcterms:W3CDTF">2024-12-13T07:56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