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/>
      </w:pPr>
      <w:r>
        <w:rPr/>
        <w:t>KLASA: 007-01/24-06/5</w:t>
      </w:r>
    </w:p>
    <w:p>
      <w:pPr>
        <w:pStyle w:val="Normal"/>
        <w:rPr/>
      </w:pPr>
      <w:r>
        <w:rPr/>
        <w:t>URBROJ: 2175-31-01-24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 xml:space="preserve">Fax: 021/825-44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01. listopada 2024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8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8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petak, 04. rujna 2024. godine s početkom u </w:t>
      </w:r>
      <w:r>
        <w:rPr>
          <w:b/>
          <w:color w:val="000000"/>
        </w:rPr>
        <w:t xml:space="preserve">14,00 sati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jednica će se održati u prostorijama šk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vajanje zapisnika 27. sjednice Školskoga odbo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realizaciji Školskog kurikuluma i Godišnjeg plana i programa rada za školsku godinu 2023./2024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Školskog kurikuluma za školsku godinu 2024./2025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Calibri"/>
          <w:lang w:eastAsia="en-US"/>
        </w:rPr>
        <w:t>Usvajanje Godišnjeg plana i programa rada za školsku godinu 2024./2025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Statuta Gimnazije Dinka Šimunovića u Sinju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Pravilnika o izmjenama i dopunama Pravilnika o radu Gimnazije Dinka Šimunovića u Sinju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vajanje </w:t>
      </w:r>
      <w:bookmarkStart w:id="0" w:name="_Hlk178593819"/>
      <w:r>
        <w:rPr>
          <w:rFonts w:eastAsia="Calibri"/>
          <w:lang w:eastAsia="en-US"/>
        </w:rPr>
        <w:t xml:space="preserve">Pravilnika o organizaciji rada i sistematizaciji radnih mjesta u Gimnaziji Dinka Šimunovića u Sinju </w:t>
      </w:r>
      <w:bookmarkEnd w:id="0"/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stanju sigurnosti u Školi i provođenju Preventivnog program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Calibri"/>
          <w:lang w:eastAsia="en-US"/>
        </w:rPr>
        <w:t>Nadopuna satnice nastavnice geografije do 31.08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ijedlog zapisnika s prethodne 27. sjednice Školskog odbo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ijedlog Statuta Gimnazije Dinka Šimunovića u Sinj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ijedlog Pravilnika o izmjenama i dopunama Pravilnika o radu Gimnazije Dinka Šimunovića u Sinj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ijedlog </w:t>
      </w:r>
      <w:r>
        <w:rPr>
          <w:rFonts w:eastAsia="Calibri"/>
          <w:lang w:eastAsia="en-US"/>
        </w:rPr>
        <w:t>Pravilnika o organizaciji rada i sistematizaciji radnih mjesta u Gimnaziji Dinka Šimunovića u Sinju</w:t>
      </w:r>
    </w:p>
    <w:p>
      <w:pPr>
        <w:pStyle w:val="Normal"/>
        <w:numPr>
          <w:ilvl w:val="0"/>
          <w:numId w:val="2"/>
        </w:numPr>
        <w:rPr/>
      </w:pPr>
      <w:r>
        <w:rPr/>
        <w:t>Zahtjev ravnatelja za prethodnu suglasnost Školskog odbora za nadopunu satnice nastavnice geografije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9:00Z</dcterms:created>
  <dc:creator>Tajnica</dc:creator>
  <dc:description/>
  <cp:keywords/>
  <dc:language>en-US</dc:language>
  <cp:lastModifiedBy>Marija Filipović Grčić</cp:lastModifiedBy>
  <cp:lastPrinted>2024-04-24T13:23:00Z</cp:lastPrinted>
  <dcterms:modified xsi:type="dcterms:W3CDTF">2024-10-01T10:59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