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270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>
          <w:color w:val="000000"/>
        </w:rPr>
      </w:pPr>
      <w:r>
        <w:rPr>
          <w:color w:val="000000"/>
        </w:rPr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7-01/24-06/3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4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24. travnja 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center"/>
        <w:rPr/>
      </w:pPr>
      <w:r>
        <w:rPr/>
        <w:t>POZIV NA 26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26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Sjednica Školskoga odbora Gimnazije Dinka Šimunovića u Sinju održati će se u </w:t>
      </w:r>
      <w:r>
        <w:rPr>
          <w:color w:val="000000"/>
        </w:rPr>
        <w:t xml:space="preserve">petak, 26. travnja 2024. godine s početkom u </w:t>
      </w:r>
      <w:r>
        <w:rPr>
          <w:b/>
          <w:color w:val="000000"/>
        </w:rPr>
        <w:t xml:space="preserve">14,00 sati.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jednica će se održati u prostorijama ško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svajanje zapisnika 25. sjednice Školskoga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Usvajanje </w:t>
      </w:r>
      <w:bookmarkStart w:id="0" w:name="_Hlk159500236"/>
      <w:r>
        <w:rPr/>
        <w:t>I. rebalansa financijskog plana 2024. (Ako se donošenjem rebalansa osnivača rebalans predložen od strane ovog školskog odbora ne izmjeni, isti se smatra konačnim s datumom donesenog rebalansa od strane skupštine osnivač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bookmarkStart w:id="1" w:name="_Hlk159500347"/>
      <w:bookmarkEnd w:id="0"/>
      <w:bookmarkEnd w:id="1"/>
      <w:r>
        <w:rPr/>
        <w:t>Odluka o davanju prethodne suglasnosti za sklapanje ugovora temeljem provedenog postupka jednostavne nabave radova za sanaciju toplovoda Gimnazije Dinka Šimunovića u Sin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bookmarkStart w:id="2" w:name="_Hlk159500347"/>
      <w:bookmarkStart w:id="3" w:name="_Hlk164763810"/>
      <w:bookmarkEnd w:id="2"/>
      <w:bookmarkEnd w:id="3"/>
      <w:r>
        <w:rPr/>
        <w:t xml:space="preserve">Odluka o davanju prethodne suglasnosti na zasnivanje radnog odnosa na radnom mjestu spremačice </w:t>
      </w:r>
    </w:p>
    <w:p>
      <w:pPr>
        <w:pStyle w:val="Normal"/>
        <w:numPr>
          <w:ilvl w:val="0"/>
          <w:numId w:val="1"/>
        </w:numPr>
        <w:rPr/>
      </w:pPr>
      <w:bookmarkStart w:id="4" w:name="_Hlk164763810"/>
      <w:bookmarkEnd w:id="4"/>
      <w:r>
        <w:rPr/>
        <w:t>Odluka o davanju prethodne suglasnosti na zasnivanje radnog odnosa na radnim mjestima nastavnika/ce hrvatskoga jezik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Odluka o davanju prethodne suglasnosti na zasnivanje radnog odnosa na radnom mjestu hrvatskoga jez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tvrdite svoj dolazak na sjednicu, a u slučaju spriječenosti obavijestite </w:t>
      </w:r>
      <w:r>
        <w:rPr>
          <w:color w:val="000000"/>
        </w:rPr>
        <w:t xml:space="preserve">Školu o opravdanom razlogu Vašega izostanka, putem e-maila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ed@gimnazija-dsimunovica-sinj.skole.hr</w:t>
        </w:r>
      </w:hyperlink>
      <w:r>
        <w:rPr>
          <w:color w:val="000000"/>
        </w:rPr>
        <w:t xml:space="preserve">  kako bismo mogli utvrditi da li će na sjednici biti nazočan potreban broj članova </w:t>
      </w:r>
      <w:r>
        <w:rPr/>
        <w:t>za pravovaljano odluči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ijedlog zapisnika s prethodne 23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Rebal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tjev ravnatelja </w:t>
      </w:r>
      <w:bookmarkStart w:id="5" w:name="_Hlk164764123"/>
      <w:r>
        <w:rPr/>
        <w:t xml:space="preserve">za prethodnu suglasnost Školskog odbora </w:t>
      </w:r>
      <w:bookmarkEnd w:id="5"/>
      <w:r>
        <w:rPr/>
        <w:t>za sklapanje ugovora o radovima za sanaciju toplovoda Gimnazije Dinka Šimunovića u Sinju</w:t>
      </w:r>
    </w:p>
    <w:p>
      <w:pPr>
        <w:pStyle w:val="Normal"/>
        <w:numPr>
          <w:ilvl w:val="0"/>
          <w:numId w:val="2"/>
        </w:numPr>
        <w:rPr/>
      </w:pPr>
      <w:r>
        <w:rPr/>
        <w:t>Zahtjevi ravnatelja za prethodnu suglasnost Školskog odbora za zasnivanje radnih odnosa</w:t>
      </w:r>
    </w:p>
    <w:sectPr>
      <w:type w:val="nextPage"/>
      <w:pgSz w:w="11906" w:h="16838"/>
      <w:pgMar w:left="1440" w:right="14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ured@gimnazija-dsimunovica-sin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9:00Z</dcterms:created>
  <dc:creator>Tajnica</dc:creator>
  <dc:description/>
  <cp:keywords/>
  <dc:language>en-US</dc:language>
  <cp:lastModifiedBy>Marija Filipović Grčić</cp:lastModifiedBy>
  <cp:lastPrinted>2024-04-24T13:23:00Z</cp:lastPrinted>
  <dcterms:modified xsi:type="dcterms:W3CDTF">2024-04-24T11:44:00Z</dcterms:modified>
  <cp:revision>5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86714F19444BA2701DA0C6DEC7A0_13</vt:lpwstr>
  </property>
  <property fmtid="{D5CDD505-2E9C-101B-9397-08002B2CF9AE}" pid="3" name="KSOProductBuildVer">
    <vt:lpwstr>1033-12.2.0.13359</vt:lpwstr>
  </property>
</Properties>
</file>