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SA: 112-01/24-03/8 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5-5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U Sinju  19. veljače 202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dmet: Obavijest o rezultatima natječaj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</w:rPr>
        <w:t>Dana 03. prosinca 2024.g. na mrežnoj stranici i oglasnoj ploči Škole, kao i na stranicama HZZ-a objavljen je natječaj za radno mjest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bookmarkStart w:id="0" w:name="_Hlk190853091"/>
      <w:bookmarkEnd w:id="0"/>
      <w:r>
        <w:rPr>
          <w:color w:val="000000"/>
        </w:rPr>
        <w:t>- nastavnik/ca biologije, određeno nepuno radno vrijeme (7 sati tjedno),</w:t>
      </w:r>
    </w:p>
    <w:p>
      <w:pPr>
        <w:pStyle w:val="Normal"/>
        <w:shd w:fill="FFFFFF" w:val="clear"/>
        <w:rPr>
          <w:color w:val="000000"/>
        </w:rPr>
      </w:pPr>
      <w:bookmarkStart w:id="1" w:name="_Hlk190853091"/>
      <w:bookmarkEnd w:id="1"/>
      <w:r>
        <w:rPr>
          <w:color w:val="000000"/>
        </w:rPr>
        <w:t>- nastavnik/ca kemije, određeno nepuno radno vrijeme (4 sata tjedno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Nakon provedenog postupka natječaja prema Pravilniku o postupku zapošljavanja te procjeni i vrednovanju kandidata za zapošljavanje, Školski odbor Gimnazije Dinka Šimunovića u Sinju, u skladu s člankom 114. Zakona o odgoju i obrazovanju u osnovnoj i srednjoj školi (Narodne novine 87/08, 86/09, 92/10, 105/10, 90/11, 5/12, 16/12, 86/12, 126/12, 93/14, 152/14, 7/17, 68/18, 98/19, 64/20, 151/22, 156/23) dao je suglasnost na ravnateljev prijedlog te je po oba natječaja primljena kandidatkinja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PAVLA PERIŠIĆ, magistra edukacije biologije i kemije</w:t>
      </w:r>
      <w:r>
        <w:rPr>
          <w:color w:val="000000"/>
        </w:rPr>
        <w:t xml:space="preserve">. Škola je s navedenom osobom dana </w:t>
      </w:r>
      <w:r>
        <w:rPr>
          <w:b/>
          <w:color w:val="000000"/>
        </w:rPr>
        <w:t>14. veljače 2025</w:t>
      </w:r>
      <w:r>
        <w:rPr>
          <w:color w:val="000000"/>
        </w:rPr>
        <w:t>. sklopila ugovor o radu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Objavom rezultata natječaja na stranici Škole, smatra se da su svi kandidati na isti način i u istom roku obaviješteni o rezultatima natječaja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ahvaljujemo svim kandidatima na iskazanom interesu za rad u Gimnaziji Dinka Šimunovića u Sinju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Ravnatelj: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tabs>
          <w:tab w:val="left" w:pos="708" w:leader="none"/>
          <w:tab w:val="left" w:pos="1416" w:leader="none"/>
          <w:tab w:val="right" w:pos="99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Tomislav Bil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Tajnica</dc:creator>
  <dc:description/>
  <cp:keywords/>
  <dc:language>en-US</dc:language>
  <cp:lastModifiedBy>Marija Filipović Grčić</cp:lastModifiedBy>
  <cp:lastPrinted>2023-12-14T08:24:00Z</cp:lastPrinted>
  <dcterms:modified xsi:type="dcterms:W3CDTF">2025-02-19T12:16:00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03F126F2741FDAE5923D75E78BB7B_13</vt:lpwstr>
  </property>
  <property fmtid="{D5CDD505-2E9C-101B-9397-08002B2CF9AE}" pid="3" name="KSOProductBuildVer">
    <vt:lpwstr>1033-12.2.0.13359</vt:lpwstr>
  </property>
</Properties>
</file>