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  <w:t>PREDMET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POZIV NA PREDSTAVLJANJE PONUDE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ovjerenstvo za provedbu javnog poziva i izbor najpovoljnije ponude za izvođenje izvanučioničke nastave, na sastanku održanom 18.12.2024., odabralo je tri ponude koje će se predstaviti roditeljima učenika za koje se organizira višednevna izvanučionička nastava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Odabrane su sljedeće ponude za provedbu višednevne </w:t>
      </w:r>
      <w:r>
        <w:rPr>
          <w:rStyle w:val="Spellingerror"/>
        </w:rPr>
        <w:t>izvanučioničke</w:t>
      </w:r>
      <w:r>
        <w:rPr>
          <w:rStyle w:val="Normaltextrun"/>
        </w:rPr>
        <w:t> nastave temeljem javnog poziva broj 03/2024 abecednim redom kako slijedi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F - tours d.o.o. u 18:00 sati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Igana – putnička agencija u 18:20 sati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bookmarkStart w:id="0" w:name="_Hlk153606667"/>
      <w:r>
        <w:rPr>
          <w:rStyle w:val="Normaltextrun"/>
        </w:rPr>
        <w:t>Perla</w:t>
      </w:r>
      <w:bookmarkEnd w:id="0"/>
      <w:r>
        <w:rPr>
          <w:rStyle w:val="Normaltextrun"/>
        </w:rPr>
        <w:t xml:space="preserve"> </w:t>
      </w:r>
      <w:r>
        <w:rPr>
          <w:rStyle w:val="Eop"/>
        </w:rPr>
        <w:t>- svjetska putovanja u 18:40 sati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Temeljem članaka 14. i 15. Pravilnika o izvođenju izleta, ekskurzija i drugih odgojno-obrazovnih aktivnosti izvan škole (N.N. 67/14 i 81/15) pozivate se na predstavljanje Vaše ponude isključivo prema podacima traženim i dostavljenim u ponudi. Početak predstavljanja ponuda  predviđeno je za  srijedu 8.1.2025. u 18:00.  Molimo Vas da vrijeme trajanja prezentacije ograničite  na 15 minuta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rStyle w:val="Normaltextrun"/>
        </w:rPr>
        <w:t>Srdačan pozdrav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redsjednica Povjerenstva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Marija Đapić</w:t>
      </w:r>
      <w:r>
        <w:rPr>
          <w:rStyle w:val="Spellingerror"/>
        </w:rPr>
        <w:t>, prof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4224070001100559454</w:t>
    </w:r>
  </w:p>
  <w:p>
    <w:pPr>
      <w:pStyle w:val="Normal"/>
      <w:jc w:val="center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Spellingerror">
    <w:name w:val="spellingerro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8:00Z</dcterms:created>
  <dc:creator>Ministarstvo prosvjete i športa</dc:creator>
  <dc:description/>
  <cp:keywords/>
  <dc:language>en-US</dc:language>
  <cp:lastModifiedBy>Tomislav Bilić</cp:lastModifiedBy>
  <cp:lastPrinted>2017-10-26T08:50:00Z</cp:lastPrinted>
  <dcterms:modified xsi:type="dcterms:W3CDTF">2024-12-20T10:28:00Z</dcterms:modified>
  <cp:revision>2</cp:revision>
  <dc:subject/>
  <dc:title>MB: 8003262</dc:title>
</cp:coreProperties>
</file>